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borový zpěv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, časové rozvrže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Sborový zpěv je nepovinný předmět, vychází z hudebního oboru, který je součástí oblasti Umění a kultura. Předmět je přístupný všem studentům, kteří projeví hudební nadání nutné pro vícehlasý zpěv. Vyučován je 2 hodiny týdně.</w:t>
      </w:r>
    </w:p>
    <w:p>
      <w:pPr>
        <w:pStyle w:val="Normal"/>
        <w:ind w:left="708" w:hanging="0"/>
        <w:jc w:val="both"/>
        <w:rPr/>
      </w:pPr>
      <w:r>
        <w:rPr/>
        <w:t>Výuka se soustřeďuje na nácvik skladeb určených pro pěvecké sbory a zdokonalování hlasových technik. Součástí předmětu je účast na vystoupeních, koncertech, popř. pěveckých soutěž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Učební osnovy a organizační vymezení:</w:t>
      </w:r>
    </w:p>
    <w:p>
      <w:pPr>
        <w:pStyle w:val="Normal"/>
        <w:ind w:left="708" w:hanging="0"/>
        <w:jc w:val="both"/>
        <w:rPr/>
      </w:pPr>
      <w:r>
        <w:rPr/>
        <w:t>Do tematického plánu jsou řazeny skladby, které sbor postupně nacvičuje. Výběr skladeb se každoročně mění a je v kompetenci vyučujícího, který přihlíží k jejich stylové pestrosti. Úroveň nacvičovaného repertoáru se řídí věkem zpěváků (11–19 let) a pěveckou vyspělostí žáků. Zařazovány jsou přitom písně lidové, klasické i populár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edmětu se realizují zejména tato průřezová téma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2" w:firstLine="6"/>
        <w:jc w:val="both"/>
        <w:rPr/>
      </w:pPr>
      <w:r>
        <w:rPr>
          <w:b/>
        </w:rPr>
        <w:t xml:space="preserve">OSV (Osobnostní a sociální výchova) - </w:t>
      </w:r>
      <w:r>
        <w:rPr/>
        <w:t>rozvoj schopností poznávání</w:t>
      </w:r>
    </w:p>
    <w:p>
      <w:pPr>
        <w:pStyle w:val="Normal"/>
        <w:tabs>
          <w:tab w:val="clear" w:pos="708"/>
          <w:tab w:val="left" w:pos="4500" w:leader="none"/>
        </w:tabs>
        <w:ind w:left="1410" w:hanging="0"/>
        <w:jc w:val="both"/>
        <w:rPr/>
      </w:pPr>
      <w:r>
        <w:rPr/>
        <w:tab/>
        <w:t xml:space="preserve"> - kreativita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 xml:space="preserve">     - komunikace</w:t>
      </w:r>
    </w:p>
    <w:p>
      <w:pPr>
        <w:pStyle w:val="Normal"/>
        <w:tabs>
          <w:tab w:val="clear" w:pos="708"/>
          <w:tab w:val="left" w:pos="4500" w:leader="none"/>
        </w:tabs>
        <w:ind w:left="1410" w:hanging="0"/>
        <w:jc w:val="both"/>
        <w:rPr/>
      </w:pPr>
      <w:r>
        <w:rPr/>
        <w:tab/>
        <w:t xml:space="preserve"> - spolupráce</w:t>
      </w:r>
    </w:p>
    <w:p>
      <w:pPr>
        <w:pStyle w:val="Normal"/>
        <w:ind w:left="1410" w:hanging="0"/>
        <w:jc w:val="both"/>
        <w:rPr/>
      </w:pPr>
      <w:r>
        <w:rPr/>
        <w:tab/>
        <w:tab/>
        <w:tab/>
        <w:tab/>
        <w:tab/>
        <w:t xml:space="preserve">     - hodnoty, postoj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ede žáky k uvědomění si významu hudby pro jeho živo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Žák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vědomuje si význam hudby nejen pro současnost, ale i pro budoucí živo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naží se využívat hudební termíny a propojovat dříve získané informace s novým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tváří prostor pro diskusi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ožňuje žákům sebereflexi, pomáhá utvářet jejich názory, postoje a estetické soudy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pozorňuje na nutnost vzájemné tolerance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keepNext w:val="true"/>
        <w:ind w:left="357" w:hanging="357"/>
        <w:jc w:val="both"/>
        <w:rPr/>
      </w:pPr>
      <w:r>
        <w:rPr/>
        <w:t xml:space="preserve"> </w:t>
      </w: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debat, neváhá vyslovit svůj názor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vyjadřuje se ke svým pocitovým prožitkům, obhajuje své názory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nezaujatě reflektuje názory a postoje druhých</w:t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sociální a personál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přispívá k socializaci jedince ve skupině jeho zapojením do skupinových činností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různých skupinových aktivit, učí se pracovat v týmu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občanské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uvádí do životní praxe žáků pravidla chování a společenské etikety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žáky do kulturního dění, upozorňuje na význam našich národních tradic, kulturního a historického dědictví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Žák: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chová se podle zavedených pravidel společenské etikety</w:t>
      </w:r>
    </w:p>
    <w:p>
      <w:pPr>
        <w:pStyle w:val="Normal"/>
        <w:ind w:left="360" w:hanging="360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zapojuje se do společenského dění, poznává a akceptuje naše národní, kulturní a historické  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tradice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e pracovní</w:t>
      </w:r>
    </w:p>
    <w:p>
      <w:pPr>
        <w:pStyle w:val="Normal"/>
        <w:jc w:val="both"/>
        <w:rPr/>
      </w:pPr>
      <w:r>
        <w:rPr/>
        <w:t>Učitel: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de žáky k pozitivnímu vztahu k práci a k plnění povinností</w:t>
      </w:r>
    </w:p>
    <w:p>
      <w:pPr>
        <w:pStyle w:val="Normal"/>
        <w:ind w:left="360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vede žáky ke správnému zacházení s hudebními nástroji, technikou a vybavením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Žák: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snaží se pracovat kvalitně a zodpovědně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dodržuje správné způsoby hry na hudební nástroje, správně zachází s technikou a vybavení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E.10.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rPr/>
    </w:pPr>
    <w:r>
      <w:rPr/>
      <w:t>pro vyšší stupeň osmiletého studia a čtyřleté studium</w:t>
      <w:tab/>
    </w:r>
    <w:r>
      <w:rPr>
        <w:b/>
      </w:rPr>
      <w:t>Sborový zpěv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9:00Z</dcterms:created>
  <dc:creator>MP</dc:creator>
  <dc:description/>
  <dc:language>en-US</dc:language>
  <cp:lastModifiedBy>Pavel Dvořák</cp:lastModifiedBy>
  <dcterms:modified xsi:type="dcterms:W3CDTF">2016-01-21T07:19:00Z</dcterms:modified>
  <cp:revision>2</cp:revision>
  <dc:subject/>
  <dc:title/>
</cp:coreProperties>
</file>