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ýtvarná výchova 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rant: PaedDr. Eva Kočí Val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tručná charakteristika volitelného předmět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left="720" w:hanging="0"/>
        <w:jc w:val="both"/>
        <w:rPr/>
      </w:pPr>
      <w:r>
        <w:rPr/>
        <w:t xml:space="preserve">Výtvarná výchova 2 je volitelný předmět ve 3. a 4. ročníku čtyřletého gymnázia a 7. a 8. ročníku osmiletého gymnázia. Obsah a zaměření odpovídá přirozené kontinuitě v prohloubení a rozšíření nejen výtvarných dovedností, návyků, cítění a vnímání (především ve 3. ročníku), ale i vědomostí kunsthistorických s možnou adaptabilitou na současné snahy výtvarného umění, s možností využití dosavadních znalostí a umu k svébytnému náhledu a výtvarnému tvůrčímu osobnostnímu růstu a uplatnění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Snahou je připravit studenty na takovou úroveň znalostní i dovednostní v autorském výtvarném projevu, aby uspěli při maturitní zkoušce i zkouškách na vysokých školách. Obsah, způsob tvůrčích podnětů, rozvoj tvořivého myšlení, to vše navazuje na předcházející způsob práce v předmětu Výtvarná výchova. Uzavřenost koncepčních prvků však dává možnost plnému začlenění i začínajícím žákům v tomto oboru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>Hodinová dotace je 2 hodiny týdně ve 3. a 2 hodiny týdně ve 4. ročníku. Studenti jsou vedeni k samostatnému tvůrčímu principu rozvinuté osobnosti, rovněž i k nutnosti vzájemnosti práce týmové; snahou je rozvinout osobnost ve své jedinečnosti a formou tvořivé práce s fantazií propojenou na znalostních principech ostatních vědních disciplín vytvořit harmonickou svébytnost estetiky, rácia a citli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filová část maturitní zkoušk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Při této maturitní zkoušce z Výtvarné výchovy budou požadovány znalosti a dovednosti z volitelného předmětu Výtvarná výchova. Výtvarná výchova 2 slouží k výraznějšímu prohlubování tvůrčích principů jedince a rozsáhlejším znalostem z požadovaného okruhu dějin výtvarného u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polečná část maturitní zkoušk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Ve společné části maturitní zkoušky je zaveden předmět Dějiny umění. V rámci předmětu Výtvarná výchova 2 jsou však zahrnuty plně pouze dějiny výtvarného umění, další části kulturních dějin jsou doplňkem jenom ve spojitosti s tímto kunsthistorickým zaměření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29"/>
        <w:gridCol w:w="3646"/>
        <w:gridCol w:w="4544"/>
        <w:gridCol w:w="3523"/>
      </w:tblGrid>
      <w:tr>
        <w:trPr>
          <w:trHeight w:val="1295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.</w:t>
            </w:r>
          </w:p>
        </w:tc>
        <w:tc>
          <w:tcPr>
            <w:tcW w:w="242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454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352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 jednotlivosti k celku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sby přírodních prvků, tvarů – žák hledá, definuje, znázorňuje, propojuje</w:t>
            </w:r>
          </w:p>
        </w:tc>
        <w:tc>
          <w:tcPr>
            <w:tcW w:w="4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sba přírodním materiá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ární kresba (tva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ínování (objem)</w:t>
            </w:r>
          </w:p>
        </w:tc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, D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, říjen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 soudržnos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ompenzační principy – žák na základě pocitů a vjemů snoubí viděný předmět s okolními prvky vizuálními a abstraktně impresionistickým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vaná kres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é techni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ý past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vování barevné synchroni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g, F, M, ZS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, prosinec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ncip vzájemnos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ční vzájemnosti – žák hledá, posuzuje, na základě vědomostí poznává a definuj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áhlejší kompoz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ace – keramická hlí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ziční hr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, Dg, M, 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hopení jednoduchos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k podstatě – žák pracuje na základě typizace a stylizac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dušená kres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a znak – zázn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y (monotypy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, B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estup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přístup – žák zanechává vlastní stopu osobnostní v pojetí i v samostatném tvořivém postupu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str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hování konkrét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barev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V, D, 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en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štěpení podružnosti, žák nalézá princip odstupu, nadhledu, kritičnost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ity, vjemy – impr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az v projevu – expr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ukce – naivní malb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, ZS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n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istvos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incip vzájemnosti – žák se navrací k znovunalézání vlastního záznamu a přehodnocení dosavadních tvůrčích postupů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incip snášenlivosti – žák se navrací k znovunalézání vlastního záznamu a přehodnocování dosavadních tvůrčích postupů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en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edán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ézá vlastní identitu pomocí výtvarného myšlení, vidění, cítění a následného ztvárněn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ba větší plochy – zátiš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sba větší plochy – záznamy obil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á technika – její možnost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, Bi, D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ění a jeho počátek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alézá princip abstraktního myšlení, chápe kontrast a kontinuitu utilitárnosti a estetiky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pravěk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ráv a jeho princ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a znak v plas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e v umění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, ZSV, F, D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věké uměn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znává a definuje psychologický, etnografický, biologický a historický podtext v uměn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Egyp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ka a její vývo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opotámie – přínos pro současnos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, ZSV, Z, B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je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ění v době počátků křesťanstv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začleňuje filozofii, sociologii a psychologii do vývoje lidské společnosti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katakom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nská a Karolínská renes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átek křesťanství na našem území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V, 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ověk a proměny výtvarného uměn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okáže aplikovat všechny aspekty ve výtvarném umění, definuje je a vysvětluj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ění románsk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ika a její ozvláštn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sance – pochopení harmoni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V, D, Dg, F, M, L, Č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ec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ění nové dob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s novými společenskými aspekty ovlivňujícími vývoj umění i celé Evropy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oko v deformitě i harmon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ik od reálna k estetické hoj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ko a jeho úpadek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, ZSV, F, B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</w:t>
            </w:r>
          </w:p>
        </w:tc>
      </w:tr>
      <w:tr>
        <w:trPr>
          <w:trHeight w:val="78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ění ve století 1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leňuje historické vývojové jevy, hledá jejich odraz v novém výtvarném pojet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tismus, real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c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e a proměn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, ZSV, ČJ, 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mění v 1. polovině 20. stolet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ývojově zařazuje skutečnosti a společenské nutnosti na pozadí výtvarného ztvárněn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měry přelomu století – mode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realismu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, M, Dg, D, Z, ZSV, B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e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polovina 20. století a výtvarné uměn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potřebě změny v linii vývoje jedince a společnost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 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modern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V, 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n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asnost a uměn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ítí svoji spoluúčast v soudobém ztvárnění světa, člověka a jeho proměn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ostmoderny přes performance, land art, body ar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V, D, Bi, 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6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t>E.9.6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Volitelné předměty – příloha  ŠVP                                                               Gymnázium Velké Meziříčí</w:t>
    </w:r>
  </w:p>
  <w:p>
    <w:pPr>
      <w:pStyle w:val="Normal"/>
      <w:tabs>
        <w:tab w:val="clear" w:pos="708"/>
        <w:tab w:val="right" w:pos="9900" w:leader="none"/>
      </w:tabs>
      <w:rPr>
        <w:u w:val="single"/>
      </w:rPr>
    </w:pPr>
    <w:r>
      <w:rPr>
        <w:u w:val="single"/>
      </w:rPr>
      <w:t>pro vyšší stupeň osmiletého studia a pro čtyřleté studium</w:t>
      <w:tab/>
    </w:r>
    <w:r>
      <w:rPr>
        <w:b/>
        <w:u w:val="single"/>
      </w:rPr>
      <w:t>Výtvarná výchova 2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317" w:leader="none"/>
      </w:tabs>
      <w:rPr/>
    </w:pPr>
    <w:r>
      <w:rPr/>
      <w:t>Volitelné předměty – příloha ŠVP</w:t>
      <w:tab/>
      <w:t>Gymnázium Velké Meziříčí</w:t>
    </w:r>
  </w:p>
  <w:p>
    <w:pPr>
      <w:pStyle w:val="Normal"/>
      <w:tabs>
        <w:tab w:val="clear" w:pos="708"/>
        <w:tab w:val="right" w:pos="14317" w:leader="none"/>
      </w:tabs>
      <w:rPr/>
    </w:pPr>
    <w:r>
      <w:rPr/>
      <w:t>pro vyšší stupeň osmiletého studia a čtyřleté studium</w:t>
      <w:tab/>
    </w:r>
    <w:r>
      <w:rPr>
        <w:b/>
      </w:rPr>
      <w:t>Výtvarná výchova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 w:cs="Times New Roman"/>
      <w:sz w:val="24"/>
      <w:szCs w:val="24"/>
    </w:rPr>
  </w:style>
  <w:style w:type="character" w:styleId="ZpatChar">
    <w:name w:val="Zápatí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8F7B5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0:00Z</dcterms:created>
  <dc:creator>barbora</dc:creator>
  <dc:description/>
  <cp:keywords/>
  <dc:language>en-US</dc:language>
  <cp:lastModifiedBy>Pavel Dvořák</cp:lastModifiedBy>
  <cp:lastPrinted>2011-12-05T10:17:00Z</cp:lastPrinted>
  <dcterms:modified xsi:type="dcterms:W3CDTF">2011-12-05T09:30:00Z</dcterms:modified>
  <cp:revision>2</cp:revision>
  <dc:subject/>
  <dc:title>Seminář z dějepisu – garanti Mgr</dc:title>
</cp:coreProperties>
</file>