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lesná vých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ind w:left="705" w:hanging="0"/>
        <w:jc w:val="both"/>
        <w:rPr/>
      </w:pPr>
      <w:r>
        <w:rPr/>
        <w:t xml:space="preserve">Předmět Tělesná výchova realizuje celý obsah vzdělávacího oboru Tělesná výchova ze vzdělávací oblasti Člověk a zdraví RVPG. Dále tento předmět integruje vybrané tematické okruhy průřezových témat </w:t>
      </w:r>
      <w:r>
        <w:rPr>
          <w:b/>
        </w:rPr>
        <w:t>Osobnostní a sociální výchova (OSV) a Multikulturní výchova (MK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Časové a organizační vymezení předmětu:</w:t>
      </w:r>
    </w:p>
    <w:p>
      <w:pPr>
        <w:pStyle w:val="Normal"/>
        <w:rPr/>
      </w:pPr>
      <w:r>
        <w:rPr/>
        <w:tab/>
        <w:t>Předmět Tělesná výchova je vyučován v 1. – 4. ročníku s následující dotací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50800</wp:posOffset>
                </wp:positionV>
                <wp:extent cx="41522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Týdenní hodinová dotac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Roční hodinová dotac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3.4pt;mso-wrap-distance-left:7.05pt;mso-wrap-distance-right:7.05pt;mso-wrap-distance-top:0pt;mso-wrap-distance-bottom:0pt;margin-top:4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Týdenní hodinová dotac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Roční hodinová dotac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Výuka předmětu probíhá v tělocvičně, v posilovně a na venkovním hřišti. Výuka probíhá odděleně pro chlapce a dívky. Při vyučování tělesné výchově jsou využívány následující formy výuky: výklad, ukázky technik a provedení cviků vyučujících žákům, praktické provedení cviků žáků, frontální i skupinová výuka, programované učební postupy, kurzy, soutěž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udenti prvního ročníku absolvují týdenní lyžařský výcvikový kurz, studenti třetího ročníku absolvují sportovní kurz zaměřený zejména na cyklistiku, orientační běh a míčové h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Maturitní zkoušku je možné skládat jako zkoušku nepovinno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bCs/>
        </w:rPr>
        <w:t>Tělesná výchova</w:t>
      </w:r>
      <w:r>
        <w:rPr>
          <w:b/>
          <w:bCs/>
        </w:rPr>
        <w:t xml:space="preserve"> </w:t>
      </w:r>
      <w:r>
        <w:rPr/>
        <w:t>je součástí komplexního vzdělávání žáků v problematice zdraví. Směřuje k poznání vlastních pohybových možností a k poznávání účinků konkrétních pohybových činností na tělesnou zdatnost, duševní a sociální pohodu. Pohybové vzdělávání postupuje od spontánní pohybové činnosti žáků až ke schopnosti samostatně ohodnotit úroveň své zdatnosti a zařazovat do denního režimu pohybové činnosti pro optimální rozvoj zdatnosti a výkonnosti, pro regeneraci sil a kompenzaci různého zatížení.</w:t>
      </w:r>
    </w:p>
    <w:p>
      <w:pPr>
        <w:pStyle w:val="Default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je aktivizován zapojením do rozcviček na začátku hodiny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je schopen zvolit vhodný postup rozcvičení a užívá správné názvosloví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je směrován ke vzájemné spolupráci, pomoci a hodnocení svých výkonů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účastní se dle svých schopností, možností a zájmů tělovýchovných a sportovních soutěží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je schopen správně zvolit, používat a ošetřovat sportovní výzbroj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respektuje pravidla osvojovaných sportů, je schopen rozhodovat třídní, příp. školní utk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keepNext w:val="true"/>
        <w:jc w:val="both"/>
        <w:rPr/>
      </w:pPr>
      <w:r>
        <w:rPr/>
        <w:t>Žák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ři pobytu v přírodě bezpečně zdolává různé přírodní překážk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amostatně řeší problémové úkoly a situace při různých pohybových činnostech a hr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řídí činnost skupiny a při práci ve dvojicích či skupinách je schopen korigovat případné nedostatky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dokáže účelně komunikovat při realizaci pohybové činnosti (např. při míčových hrá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e schopen vytvářet drobné sestavy z předepsaných probíraných prvků (např. v gymnastice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vládá připravit po dohodě s vyučujícím speciální hodiny nebo části hodin pro své spolužáky (tanec, aerobik, bojová umění, lezení na umělé stěně apod.)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 xml:space="preserve">vyhodnocuje případná rizika poškození zdraví a jejich eliminaci při realizaci sportovních činností 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zná širokou škálou tělovýchovných a sportovních činností jako podklad pro zdravý životní styl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respektuje věkové, pohlavní a jiné pohybové rozdíly a dokáže přizpůsobit pohybovou činnost dané skupině sportující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zapojuje se do organizace a řízení pohybových činností, přebírá dílčí odpovědnost za své zdraví i za zdraví a bezpečnost spolužáků (vedení skupiny při cvičení, rozhodování v míčových hrách, dopomoc a záchrana v gymnastice, respektování méně zdatných spolužáků apod.)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 xml:space="preserve">je schopen při sportovních disciplínách vytvořit rovnocenná družstva a soutěžit v duchu fair pla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je veden k systematické, přesné a pečlivé práci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dodržuje instrukce vyučujících, pravidla jednotlivých sportovních disciplín, dbá na bezpečnost při tělovýchovných aktivitá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podnikav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91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autoSpaceDE w:val="false"/>
        <w:rPr/>
      </w:pPr>
      <w:r>
        <w:rPr/>
        <w:t>je schopen připravit a realizovat turnaje ve sportovních hrách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4680"/>
        <w:gridCol w:w="396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– 4.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zdra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aktivně vstupuje do organizace svého pohybového režimu, některé pohybové činnosti zařazuje pravidelně a za konkrétním účele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ověří jednotlivými testy úroveň zdravotně orientované zdatnosti a svalové nerovnováhy za pomoci učite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orientuje se v prováděných testech a naměřených hodnotá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vybere a použije vyrovnávací cvičení na prevenci a korekci svalové nerovnováhy, případně na kompenzaci jednostranného zatížení ve spolupráci s učitel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usiluje o zlepšení své tělesné zdatnos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samostatně se připraví před pohybovou činností a ukončí ji ve shodě s hlavní činností – zatěžovanými sval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odmítá drogy a jiné škodliviny jako neslučitelné se sportovní etikou a zdrav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uplatňuje vhodné a bezpečné chování i v méně známém prostředí sportovišť, přírody, silničního provoz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předvídá možná nebezpečí úrazu a přizpůsobí jim svou činnos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zná a dodržuje hygienické a bezpečnostní podmínky pohybových činností a cvičebního prostřed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ýznam pohybu pro zdraví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ělesná výchova a sport dívek a chlapců, věkové kategori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rekreační a výkonnostní sport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zdravotně orientovaná zdatnost, její složky, kondiční programy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testy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prevence a korekce oslabení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nevhodná cvičení a činnosti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kompenzační cvičení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vyrovnávací cvičení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relaxační cvičení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posilovací cvičení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dechová cvičení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regenerac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tělesná a duševní hygien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výživa a zdraví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dodržování pravidel bezpečnosti, ochrany zdraví a hygien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>mezilidské vztahy, komunikace a koopera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morální rozvoj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rPr/>
            </w:pPr>
            <w:r>
              <w:rPr/>
              <w:t xml:space="preserve">rozcvičení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základní typy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základy první pomoc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čivo prolíná všemi ročníky, je zařazováno průběžně a s přiměřenou gradací v návaznosti na zařazované pohybové aktivity a ostatní uč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výživa a zdravý životní sty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– </w:t>
            </w:r>
            <w:r>
              <w:rPr/>
              <w:t>mechanismus dýchání a krevní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ěh</w:t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>zásady první pom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V</w:t>
            </w:r>
            <w:r>
              <w:rPr/>
              <w:t xml:space="preserve"> – dechová cvičen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osobnostní rozvoj</w:t>
            </w:r>
          </w:p>
          <w:p>
            <w:pPr>
              <w:pStyle w:val="Normal"/>
              <w:rPr/>
            </w:pPr>
            <w:r>
              <w:rPr>
                <w:b/>
              </w:rPr>
              <w:t>(sebepoznání a sebepojetí; seberegulace a sebeorganizace; psychohygiena a efektivní řešení problémů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orál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dnoty, postoje, praktická et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sociální rozvoj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návání lidí; mezilidské vztahy; komunikace; kooperace a kompet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V – lidské vztahy</w:t>
            </w:r>
          </w:p>
          <w:p>
            <w:pPr>
              <w:pStyle w:val="Normal"/>
              <w:rPr/>
            </w:pPr>
            <w:r>
              <w:rPr/>
              <w:t>(tolerance, empatie, jednání v duchu fair pla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– 4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úroveň pohybových dovednos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zvládá v souladu s individuálními předpoklady osvojované pohybové dovednosti a tvořivě je aplikuje ve hře, soutěži, při rekreačních činnostech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zvládá základní postupy rozvoje osvojovaných pohybových dovedností a usiluje o sebezdokonalování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posoudí provedení osvojované pohybové činnosti, označí zjevné nedostatky a jejich možné příčiny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respektuje věkové, pohlavní, výkonnostní a jiné pohybové rozdíly a přizpůsobí svou pohybovou činnost dané skladb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ohybové hry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řípravná, kondiční, koordinační, tvořivá, estetická cvičení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soutěživé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štafetové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běžecké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honicí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ohybové dovednost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hybové dovednosti zaměřené na rychlostní, vytrvalostní, silové schopnost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ůsoby kontroly účinnosti cvičení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pohybové odlišnosti a handicapy 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 xml:space="preserve">věkové, pohlavní, výkonnostní 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 xml:space="preserve">    </w:t>
            </w:r>
            <w:r>
              <w:rPr/>
              <w:t xml:space="preserve">kondiční a estetické formy cvičení </w:t>
            </w:r>
          </w:p>
          <w:p>
            <w:pPr>
              <w:pStyle w:val="Normal"/>
              <w:numPr>
                <w:ilvl w:val="4"/>
                <w:numId w:val="18"/>
              </w:numPr>
              <w:rPr/>
            </w:pPr>
            <w:r>
              <w:rPr/>
              <w:t xml:space="preserve">cvičení se švihadlem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tletika </w:t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 xml:space="preserve">běh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atletická abeceda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běžecká cvičení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sprint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vytrvalostní běh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štafet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cvičení na rozvoj výbušné síl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obratnostní cvičení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koky 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/>
              <w:t xml:space="preserve">odrazová cvičení pro skok daleký </w:t>
            </w:r>
          </w:p>
          <w:p>
            <w:pPr>
              <w:pStyle w:val="Normal"/>
              <w:numPr>
                <w:ilvl w:val="4"/>
                <w:numId w:val="44"/>
              </w:numPr>
              <w:rPr/>
            </w:pPr>
            <w:r>
              <w:rPr/>
              <w:t xml:space="preserve">odrazové cvičení pro skok vysoký </w:t>
            </w:r>
          </w:p>
          <w:p>
            <w:pPr>
              <w:pStyle w:val="Normal"/>
              <w:numPr>
                <w:ilvl w:val="4"/>
                <w:numId w:val="44"/>
              </w:numPr>
              <w:rPr/>
            </w:pPr>
            <w:r>
              <w:rPr/>
              <w:t xml:space="preserve">skok vysoký </w:t>
            </w:r>
          </w:p>
          <w:p>
            <w:pPr>
              <w:pStyle w:val="Normal"/>
              <w:numPr>
                <w:ilvl w:val="4"/>
                <w:numId w:val="44"/>
              </w:numPr>
              <w:rPr/>
            </w:pPr>
            <w:r>
              <w:rPr/>
              <w:t xml:space="preserve">skok daleký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hod 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hod granát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rh 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vrh koulí</w:t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ymnastika 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organizace a bezpečnost, vhodné oblečení, hygiena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 xml:space="preserve">technika pohybu 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 xml:space="preserve">dopomoc 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názvosloví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posilovací a kompenzační cvičení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akrobaci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otouly, jejich modifikace,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>vazb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oskoky a obrat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ovnovážné poloh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oj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a hlavě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a rukou s dopomocí</w:t>
            </w:r>
          </w:p>
          <w:p>
            <w:pPr>
              <w:pStyle w:val="Normal"/>
              <w:numPr>
                <w:ilvl w:val="3"/>
                <w:numId w:val="45"/>
              </w:numPr>
              <w:rPr/>
            </w:pPr>
            <w:r>
              <w:rPr/>
              <w:t>přemet stranou</w:t>
            </w:r>
          </w:p>
          <w:p>
            <w:pPr>
              <w:pStyle w:val="Normal"/>
              <w:numPr>
                <w:ilvl w:val="3"/>
                <w:numId w:val="45"/>
              </w:numPr>
              <w:rPr/>
            </w:pPr>
            <w:r>
              <w:rPr/>
              <w:t>přemet vpřed</w:t>
            </w:r>
          </w:p>
          <w:p>
            <w:pPr>
              <w:pStyle w:val="Normal"/>
              <w:numPr>
                <w:ilvl w:val="3"/>
                <w:numId w:val="45"/>
              </w:numPr>
              <w:rPr/>
            </w:pPr>
            <w:r>
              <w:rPr/>
              <w:t>sestava z osvojených prvků</w:t>
            </w:r>
          </w:p>
          <w:p>
            <w:pPr>
              <w:pStyle w:val="Normal"/>
              <w:numPr>
                <w:ilvl w:val="3"/>
                <w:numId w:val="41"/>
              </w:numPr>
              <w:rPr/>
            </w:pPr>
            <w:r>
              <w:rPr/>
              <w:t>přeskoky, skoky na trampolínce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 xml:space="preserve">průpravná cvičení pro nácvik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 xml:space="preserve">odrazu 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>skrčka, roznožka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 xml:space="preserve">skoky na trampolínce 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 xml:space="preserve">skoky z trampolínky </w:t>
            </w:r>
          </w:p>
          <w:p>
            <w:pPr>
              <w:pStyle w:val="Normal"/>
              <w:numPr>
                <w:ilvl w:val="3"/>
                <w:numId w:val="41"/>
              </w:numPr>
              <w:rPr/>
            </w:pPr>
            <w:r>
              <w:rPr/>
              <w:t>hrazda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výmyk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přešvih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toč jízdmo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toč vzad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 xml:space="preserve">podmet 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 xml:space="preserve">sešin 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odkmih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seskok</w:t>
            </w:r>
          </w:p>
          <w:p>
            <w:pPr>
              <w:pStyle w:val="Normal"/>
              <w:numPr>
                <w:ilvl w:val="3"/>
                <w:numId w:val="41"/>
              </w:numPr>
              <w:rPr/>
            </w:pPr>
            <w:r>
              <w:rPr/>
              <w:t>kruhy dosažné, doskočné</w:t>
            </w:r>
          </w:p>
          <w:p>
            <w:pPr>
              <w:pStyle w:val="Normal"/>
              <w:numPr>
                <w:ilvl w:val="3"/>
                <w:numId w:val="17"/>
              </w:numPr>
              <w:ind w:left="1427" w:hanging="520"/>
              <w:rPr/>
            </w:pPr>
            <w:r>
              <w:rPr/>
              <w:t>svis stojmo, vznesmo, vzad a zpět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v hupu, při záhupu seskok</w:t>
            </w:r>
          </w:p>
          <w:p>
            <w:pPr>
              <w:pStyle w:val="Normal"/>
              <w:numPr>
                <w:ilvl w:val="3"/>
                <w:numId w:val="41"/>
              </w:numPr>
              <w:rPr/>
            </w:pPr>
            <w:r>
              <w:rPr/>
              <w:t>špl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úpoly</w:t>
            </w:r>
          </w:p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 xml:space="preserve">přetahy </w:t>
            </w:r>
          </w:p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 xml:space="preserve">přetlaky </w:t>
            </w:r>
          </w:p>
          <w:p>
            <w:pPr>
              <w:pStyle w:val="Normal"/>
              <w:numPr>
                <w:ilvl w:val="3"/>
                <w:numId w:val="27"/>
              </w:numPr>
              <w:rPr/>
            </w:pPr>
            <w:r>
              <w:rPr/>
              <w:t>odpory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ád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ortovní hry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basketbal, florbal, softbal, fotbal, odbíjená, rugby, stolní tenis, netradiční hry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rní činnosti jednotliv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rní kombina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rní systémy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růpravné hry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hra se zjednodušenými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>pravidly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hry bez zjednodušených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>pravide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ra s modifikovanými pravidly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ondiční trénink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avi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utěže: v rámci sportovního dne, mezitřídní turnaje, … Učivo je zařazováno průběžně a s přiměřenou gradací v závislosti na schopnostech, dovednostech a kondici skupiny. Hloubka a náplň učiva se liší podle toho, zda jde o chlapeckou či dívčí skupi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stavba a funkce pohybového aparátu (kosti, svaly, klouby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 </w:t>
            </w:r>
            <w:r>
              <w:rPr/>
              <w:t>– mechanika tuhého tě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osobnost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bepoznání a sebepojetí; kreativita; seberegulace a sebeorganizace; psychohygie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orál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dnoty, postoje, praktická et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sociální rozvoj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návání lidí; mezilidské vztahy; komunikace; kooperace a kompet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V – lidské vztahy</w:t>
            </w:r>
          </w:p>
          <w:p>
            <w:pPr>
              <w:pStyle w:val="Normal"/>
              <w:rPr/>
            </w:pPr>
            <w:r>
              <w:rPr/>
              <w:t>(tolerance, empatie, jednání v duchu fair pl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4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podporující pohybové u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žívá osvojované názvosloví na úrovni cvičence, rozhodčího, diváka, čtenáře novin a časopisů, uživatele internet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aplňuje ve školních podmínkách základní olympijské myšlenky – fair play jednání, pomoc handicapovaným, respekt k opačnému pohlaví, ochranu přírody při sport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hodne se na spolupráci i jednoduché taktice vedoucí k úspěchu družstva a dodržuje j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ozlišuje a uplatňuje práva a povinnosti vyplývající z role hráče, rozhodčího, diváka, organizátor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organizuje samostatně i v týmu jednoduché turnaje, závody, turistické akce na úrovni školy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polurozhoduje osvojované hry a soutěž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pracuje naměřená data a informace o pohybových aktivitách a podílí se na jejich prezentac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správně zvolí, používá a ošetřuje sportovní výz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omunikace v T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zvosloví, grafické zna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sta, signály, povely a vzájemná komunikace a spolupráce při osvojovaných pohybových činnoste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portovní výzbroj a výstroj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unkč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ýbě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šetřován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historie a současnost sport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lympionismu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úspěchy našeho sport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významní sportovci a soutěž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avidla osvojovaných pohybových činností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ákladní pravidla her, soutěží, závodů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air play jednán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zásady jednání a chování v různém prostředí a v různých činnoste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stetické a kondiční cvičení s hudbo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ytmická gymnastik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hůze, skoky, poskoky, obraty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provodné pohyby paží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chnika pohybu s náčiní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rátká sestava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 xml:space="preserve">Aerobik 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 xml:space="preserve">základní kroky 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 xml:space="preserve">pohyby paží 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povely, názvosloví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                </w:t>
            </w:r>
            <w:r>
              <w:rPr/>
              <w:t>krátká sest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čivo se prolíná všemi roční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, F </w:t>
            </w:r>
            <w:r>
              <w:rPr/>
              <w:t>– způsoby měření výkonů, statistika, vyhodnoc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V</w:t>
            </w:r>
            <w:r>
              <w:rPr/>
              <w:t xml:space="preserve"> – rytm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osobnost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bepoznání a sebepojetí; seberegulace a sebeorganizace; psychohygie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orál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dnoty, postoje, praktická et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sociální rozvoj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návání lidí; mezilidské vztahy; komunikace; kooperace a kompet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V – lidské vztahy</w:t>
            </w:r>
          </w:p>
          <w:p>
            <w:pPr>
              <w:pStyle w:val="Normal"/>
              <w:rPr/>
            </w:pPr>
            <w:r>
              <w:rPr/>
              <w:t>(tolerance, empatie, jednání v duchu fair pl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podporující úroveň pohybových dovednos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spektuje zásady bezpečnosti při lyžování a snowboardingu a pravidla bezpečného pohybu na sjezdových a běžeckých tratí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jevuje odpovědné chování na sjezdových tratích, na vleku, řídí se pokyny správce areálu, horské služby i instruktorů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vládá podle svých předpokladů a možností techniku sjezdového i běžeckého lyžování, snowboarding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vládá základní techniku mazání běžeckých lyž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skytne v případě potřeby adekvátní první pom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jezdové lyžování a snowboarding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výzbroj, výstroj, údržb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yžařská průprav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různé druhy oblouků – dle vyspělosti žáků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avidla bezpečného chování na sjezdových tratích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vní pomoc na sjezdovc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základní pravidla lyžařských discipl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ěžecké lyžování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výzbroj, výstroj, údržb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yžařská průprava (běh střídavý, soupažný, bruslení jednodobé a dvoudobé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avidla bezpečného chování na běžeckých tratích</w:t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Žák si volí výuku snowboardu nebo sjezdových lyží dle vlastního uvážení. Výuka běžeckého lyžování je povinná pro všech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zásady první pomoci při úraz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podporující úroveň pohybových dovednos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održuje pravidla silničního provozu a přesunu ve skupině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držuje zásady chování v přírodě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ktivně se podílí na přípravě a realizaci soutěží v přírodě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držuje zásady jízdy na kole v různých podmínká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vládne základní údržbu kol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užívá ochranné pomůck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yklistik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dopravní značení a bezpečnost při přesunech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plánování trasy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zásady jízdy na kole v terénu a na silnic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základní údržba kola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chranné pomůcky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rientační běh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rientace v terénu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áce s mapou a buzolou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avi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>-zásady první pomoci při úraze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- </w:t>
            </w:r>
            <w:r>
              <w:rPr/>
              <w:t>rychlo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 </w:t>
            </w:r>
            <w:r>
              <w:rPr/>
              <w:t>- práce s mapou a buzolo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orientace v teré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134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b/>
      </w:rPr>
      <w:tab/>
      <w:tab/>
      <w:t>E.7.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742" w:leader="none"/>
      </w:tabs>
      <w:rPr/>
    </w:pPr>
    <w:r>
      <w:rPr>
        <w:b/>
      </w:rPr>
      <w:tab/>
      <w:tab/>
      <w:t>E.7.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Tělesná výcho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60" w:leader="none"/>
      </w:tabs>
      <w:rPr/>
    </w:pPr>
    <w:r>
      <w:rPr/>
      <w:t>Školní vzdělávací program (ŠVP)</w:t>
      <w:tab/>
      <w:t xml:space="preserve">Gymnázium Velké Meziříčí, </w:t>
    </w:r>
  </w:p>
  <w:p>
    <w:pPr>
      <w:pStyle w:val="Normal"/>
      <w:tabs>
        <w:tab w:val="clear" w:pos="708"/>
        <w:tab w:val="right" w:pos="14760" w:leader="none"/>
      </w:tabs>
      <w:rPr/>
    </w:pPr>
    <w:r>
      <w:rPr/>
      <w:t>pro vyšší stupeň osmiletého studia a čtyřleté studium</w:t>
      <w:tab/>
    </w:r>
    <w:r>
      <w:rPr>
        <w:b/>
      </w:rPr>
      <w:t>Tělesná vých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58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701" w:hanging="73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567" w:firstLine="34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567" w:firstLine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04"/>
        </w:tabs>
        <w:ind w:left="1987" w:hanging="73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704"/>
        </w:tabs>
        <w:ind w:left="1987" w:hanging="7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2254"/>
        </w:tabs>
        <w:ind w:left="2537" w:hanging="73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890"/>
        </w:tabs>
        <w:ind w:left="567" w:firstLine="340"/>
      </w:pPr>
      <w:rPr>
        <w:rFonts w:ascii="Wingdings" w:hAnsi="Wingdings" w:cs="Wingdings" w:hint="default"/>
      </w:rPr>
    </w:lvl>
    <w:lvl w:ilvl="4">
      <w:start w:val="1"/>
      <w:numFmt w:val="bullet"/>
      <w:lvlText w:val=""/>
      <w:lvlJc w:val="left"/>
      <w:pPr>
        <w:tabs>
          <w:tab w:val="num" w:pos="3694"/>
        </w:tabs>
        <w:ind w:left="3977" w:hanging="73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254"/>
        </w:tabs>
        <w:ind w:left="2537" w:hanging="73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5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5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5"/>
        </w:tabs>
        <w:ind w:left="760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890"/>
        </w:tabs>
        <w:ind w:left="567" w:firstLine="34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907"/>
        </w:tabs>
        <w:ind w:left="567" w:firstLine="34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1704"/>
        </w:tabs>
        <w:ind w:left="1987" w:hanging="7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2254"/>
        </w:tabs>
        <w:ind w:left="2537" w:hanging="73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890"/>
        </w:tabs>
        <w:ind w:left="567" w:firstLine="340"/>
      </w:pPr>
      <w:rPr>
        <w:rFonts w:ascii="Wingdings" w:hAnsi="Wingdings" w:cs="Wingdings" w:hint="default"/>
      </w:rPr>
    </w:lvl>
    <w:lvl w:ilvl="4">
      <w:start w:val="1"/>
      <w:numFmt w:val="bullet"/>
      <w:lvlText w:val=""/>
      <w:lvlJc w:val="left"/>
      <w:pPr>
        <w:tabs>
          <w:tab w:val="num" w:pos="3694"/>
        </w:tabs>
        <w:ind w:left="3977" w:hanging="73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43" w:firstLine="1123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254"/>
        </w:tabs>
        <w:ind w:left="2537" w:hanging="73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ind w:left="567" w:firstLine="34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414"/>
        </w:tabs>
        <w:ind w:left="527" w:firstLine="891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1704"/>
        </w:tabs>
        <w:ind w:left="1987" w:hanging="7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2254"/>
        </w:tabs>
        <w:ind w:left="2537" w:hanging="73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</w:rPr>
    </w:lvl>
    <w:lvl w:ilvl="4">
      <w:start w:val="1"/>
      <w:numFmt w:val="bullet"/>
      <w:lvlText w:val=""/>
      <w:lvlJc w:val="left"/>
      <w:pPr>
        <w:tabs>
          <w:tab w:val="num" w:pos="3694"/>
        </w:tabs>
        <w:ind w:left="3977" w:hanging="73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58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890"/>
        </w:tabs>
        <w:ind w:left="890" w:hanging="363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"/>
      <w:lvlJc w:val="left"/>
      <w:pPr>
        <w:tabs>
          <w:tab w:val="num" w:pos="1704"/>
        </w:tabs>
        <w:ind w:left="1987" w:hanging="7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2254"/>
        </w:tabs>
        <w:ind w:left="2537" w:hanging="73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890"/>
        </w:tabs>
        <w:ind w:left="567" w:firstLine="340"/>
      </w:pPr>
      <w:rPr>
        <w:rFonts w:ascii="Wingdings" w:hAnsi="Wingdings" w:cs="Wingdings" w:hint="default"/>
      </w:rPr>
    </w:lvl>
    <w:lvl w:ilvl="4">
      <w:start w:val="1"/>
      <w:numFmt w:val="bullet"/>
      <w:lvlText w:val=""/>
      <w:lvlJc w:val="left"/>
      <w:pPr>
        <w:tabs>
          <w:tab w:val="num" w:pos="3694"/>
        </w:tabs>
        <w:ind w:left="3977" w:hanging="73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sz w:val="24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24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Wingdings" w:hAnsi="Wingdings" w:cs="Wingdings"/>
      <w:sz w:val="24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Wingdings" w:hAnsi="Wingdings" w:cs="Wingdings"/>
      <w:sz w:val="24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2:00Z</dcterms:created>
  <dc:creator>Ladislav Koubek</dc:creator>
  <dc:description/>
  <cp:keywords/>
  <dc:language>en-US</dc:language>
  <cp:lastModifiedBy>Vlastník</cp:lastModifiedBy>
  <dcterms:modified xsi:type="dcterms:W3CDTF">2010-02-09T12:42:00Z</dcterms:modified>
  <cp:revision>2</cp:revision>
  <dc:subject/>
  <dc:title>Učební osnovy předmětu</dc:title>
</cp:coreProperties>
</file>