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čební osnovy předmět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olečenskovědní seminář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sahové vymezení předmě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Předmět Společenskovědní seminář částečně realizuje obsah vzdělávacího oboru Občanský a společenskovědní základ vzdělávací oblasti Člověk a společnost RVP G, dále některé části vzdělávací oblasti Člověk a svět práce a rovněž mnohé výstupy vzdělávacího oboru Výchova ke zdraví vzdělávací oblasti Člověk a zdraví. Integruje také vybrané tematické okruhy všech průřezových témat: Osobnostní a sociální výchova (OSV), Výchova k myšlení v evropských a globálních souvislostech (VEG), Multikulturní výchova (MKV), Environmentální výchova (ENV), Mediální výchova (MD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asové vymezení předmětu: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Společenskovědní seminář je vyučován ve 3.–4. ročníku čtyřletého studia a v 7.–8. ročníku víceletého studia s následující hodinovou dotací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1260"/>
        <w:gridCol w:w="126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(7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(8.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ýdenní hodinová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 hodinová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ční vymezení předmě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Při realizaci vzdělávání je kladen důraz na práci s textem a diskusi. Dále jsou uplatňovány i jiné formy výuky a aktivity: samostatné řešení úkolů se společným vyhodnocováním, ukázky materiálů (knihy, obrázky), filmové nebo počítačové projekce, skupinová práce, projektová práce, přednášky, exkurze, spolupráce s institucemi (Domov pro seniory VM, NESA, Wellmez) písemné práce, eseje, samostudium, výklad (často spojený s následnou řízenou diskusí). V hodinách je věnována pozornost aktuálnímu společenskému dění v České republice i v zahraničí a sledování nových poznatků ve společenskovědních obore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Seminář je orientován jednak na opakování, prohlubování a systematizování doposud získaných poznatků z hodin ZSV, jednak na získání vědomostí a dovedností z dalších oborů jako politologie, logika, etika, estetika, globalizace a globální problémy atd. Je určen žákům, kteří projevují o společenskovědní problematiku zájem, uvažují o maturitní zkoušce z tohoto předmětu nebo hodlají využít nabyté poznatky v dalším studiu. Podmínkou úspěšného absolvování předmětu ve 4. ročníku je vypracování a prezentování seminární práce na dohodnuté tém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ýchovné a vzdělávací strategie: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ředmět Společenskovědní seminář žákům umožňuje získané informace vzájemně propojovat a využívat v praktickém životě. Učí žáky reflektovat společenskou skutečnost, posuzovat různé přístupy k řešení každodenních problémů. Posiluje respekt k základním principům demokracie a připravuje žáky na zapojení se do občanského života v demokratické společnosti. Vede je k přebírání odpovědnosti za vlastní rozhodnutí, k asertivnímu uplatňování práv a k toleranci. Širokým rozsahem svých poznatků podporuje všestranný vývoj osobností studentů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8" w:top="1134" w:footer="708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843"/>
        <w:gridCol w:w="4046"/>
        <w:gridCol w:w="3643"/>
        <w:gridCol w:w="4424"/>
      </w:tblGrid>
      <w:tr>
        <w:trPr/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sychologie a sociální psycholog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rientuje se v základních psychologických pojm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počátky psychologie, nejdůležitější psychologické školy a jejich náz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uje psychické jevy, charakterizuje jejich podst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různé přístupy k typologii osob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iluje o podporu duševního zdra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uje o způsobech, jak předcházet stresům v mezilidských vztaz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í konflikty s druhými lidmi konstruktivním způsob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prostředky, které podporují komunikac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ějiny psychologie (Wundt, Freud, Adler, Jung, psychologické směry – behaviorismus, gestaltismus, tvarová psychologie, transpersonální psychologie, humanistická psychologie at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é opakování poznatků z hodin ZSV a jejich praktická aplika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dravý způsob života a péče o zdraví, vztahy mezi lidmi a formy soužití, rizika ohrožující zdraví a jejich preven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lověk a svět práce (trh práce a profesní volba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integrace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>hodnocení vlastních schopností při výběru povol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eberegulace, organizační dovednosti a efektivní řešení problémů, morálka všedního dne, spolupráce a soutě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(sociální komunika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KV (psychosociální aspekty interkulturality, vztah k multilingvidní situaci a ke spolupráci mezi lidmi z různého kulturního prostředí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log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píše počátky sociologie, nejdůležitější sociologické školy a jejich náz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uje kulturní odlišnosti příslušníků různých soc. skup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ladech doloží působení masmédií na život 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uje o sociálních problémech dnešní d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zuje předložené sociologické texty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soci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áhova sociologická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é opakování poznatků z hodin ZSV a jejich praktická aplika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VA KE ZDRAVÍ (rizika ohrožující zdraví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OSV (morálka všedního dne, spolupráce a soutěž, sociální komunik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DV (role médií v moderních dějinách, účinky mediální produkce a vliv médií, role médií v moderních dějinách)</w:t>
            </w:r>
          </w:p>
        </w:tc>
      </w:tr>
      <w:tr>
        <w:trPr>
          <w:trHeight w:val="1075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politolog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a porovnává vhodné politologické tex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latónovu koncepci ideálního státu a posoudí 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uspořádání státu podle Aristot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koncepci společenské smlou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rozdíly mezi teoriemi společenské smlouvy jednotlivých představitel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politologie (Řecko, Řím, středověk, renesance, novověk – teorie společenské smlouvy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 – </w:t>
            </w:r>
            <w:r>
              <w:rPr>
                <w:sz w:val="22"/>
                <w:szCs w:val="22"/>
              </w:rPr>
              <w:t>starověk, středověk, novově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ce a globální problém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mýšlí se nad projevy globali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příklady globálních problémů současnosti, analyzuje jejich příčiny a domýšlí jejich možné důsl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uje globální či lokální problém dle vlastního zájmu a prezentuje je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činy, projevy a důsledky globali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ní problémy (přelidnění, terorismus, rasismus, nemoci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a svět práce (trh práce a profesní volb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mezinárodní trh práce – globalizace pracovního tr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 – </w:t>
            </w:r>
            <w:r>
              <w:rPr>
                <w:sz w:val="22"/>
                <w:szCs w:val="22"/>
              </w:rPr>
              <w:t>ochrana přírody a životního prostřed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 – </w:t>
            </w:r>
            <w:r>
              <w:rPr>
                <w:sz w:val="22"/>
                <w:szCs w:val="22"/>
              </w:rPr>
              <w:t>globální problé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G (globalizační a rozvojové procesy, globální problémy a jejich příčiny a důsledky) – </w:t>
            </w:r>
            <w:r>
              <w:rPr>
                <w:sz w:val="22"/>
                <w:szCs w:val="22"/>
              </w:rPr>
              <w:t>kladné a záporné projevy globalizace; světový populační vývoj, nerovnosti v oblasti vzdělávání, problematika genderu, terorismu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KV (vztah k multilingvní situaci a ke spolupráci mezi lidmi z různého kulturního prostředí) – </w:t>
            </w:r>
            <w:r>
              <w:rPr>
                <w:sz w:val="22"/>
                <w:szCs w:val="22"/>
              </w:rPr>
              <w:t>užívání vhodných komunikačních prostředků k vyjadřování odlišnosti oso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V (člověk a životní prostředí) – </w:t>
            </w:r>
            <w:r>
              <w:rPr>
                <w:sz w:val="22"/>
                <w:szCs w:val="22"/>
              </w:rPr>
              <w:t>rychlý růst lidské populace a jeho vliv na životní prostřed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o, státověd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funkce státu a jeho znaky, vysvětlí důvody jeho vz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odstatu demokracie a porovná ji s nedemokratickými formami vlá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uje o postavení občana v demokratickém a v totalitním státě a o občanských právech a povinnos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klíčové znaky vybraných ideologií a vysvětlí, v čem spočívá jejich nebezpe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základní právní po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šuje jednotlivá právní odvětv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základní náplň jednotlivých právních odvětví, orientuje se v dané problema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 předložených právních tex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káže vyhledat informace o novelizacích jednotlivých zákon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é opakování poznatků z hodin ZSV a jejich praktická aplika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G (globální problémy, jejich příčiny a důsledky) – </w:t>
            </w:r>
            <w:r>
              <w:rPr>
                <w:sz w:val="22"/>
                <w:szCs w:val="22"/>
              </w:rPr>
              <w:t>organizace zabývající se lidskými prá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poznávání a rozvoj vlastní osobnosti, seberegulace, organizační dovednosti a efektivní řešení problémů, sociální komunikace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cký zeměpis svět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lokality, v nichž hrozí nebezpečí konfliktu nebo kde konflikt probíh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jejich polohu na mapě svě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yzuje situaci v jednotlivých regionech a diskutuje o 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 historickém kon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dentifikuje konflikty, které vznikly z rasových či náboženských důvodů a diskutuje o n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uje o mezinárodním teror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předložené text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oučasná ohniska konfliktů, eskalace násil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konomická a politická stabilita na jednotlivých kontinen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ismus, terorismus a náboženský fundamentalismus ve svě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migra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 </w:t>
            </w:r>
            <w:r>
              <w:rPr>
                <w:sz w:val="22"/>
                <w:szCs w:val="22"/>
              </w:rPr>
              <w:t>– sociální prostředí, životní prostředí, regio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– Moderní doba I,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 (psychosociální aspekty multikulturality, vztah k multilingvidní situaci a ke spolupráci mezi lidmi z různého kulturního prostřed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: politický zeměpis je debatován v obou ročnících dle aktuální situace v ČR a ve svět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ologie ve 20. a ve 21. stolet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vhodné politologické tex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, v čem spočívá kritika demokratického zřízení u Dahla, Schumpetera a Michel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základní východiska marxistické ide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představitele Frankfurtské školy a jejich náz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uje o nebezpečí totalitních režimů v minulosti i v dnešní 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mezí pojem společenská smlouva, popíše základní východiska nových teorií společenské smlouv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aretovu koncepci teorie el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vhodné politologické tex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 soudobých politologických probléme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ritici demokracie (R. Dahl, J. A. Schumpeter, R. Michel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ismus (Grams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kfurtská škol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Arendtová – problematika totalitních reži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teorie společenské smlouvy (Rawls, Nozick, Buchann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lit (V. Pareto, G. Mos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obá politologie (manželé Tofflerovi, Fukuyma, Chomsky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 – Moderní doba I, I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i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význam základních logických poj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í logických spojek rozhodne o pravdivosti nebo nepravdivosti daného vý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, jaký přínos měly nejdůležitější osobnosti dějin logiky pro rozvoj této vě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loží význam základních pojmů potřebných pro proces usuzová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vozuje závěry z daných prem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oží význam základních pojmů v oblasti defin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í případy chybných defini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jmy (výrok jednoduchý a složený, predikát, denotát, propozice, vágnost, tautologie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 komunik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ké spojky (konjunkce, disjunkce, implikace, ekvivale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ce výro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logiky (počátky – Aristoteles, stoikové, středověká, novověká logika – G. W. Leibni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uzování (základní pojmy – premisa, závěr, sylogismy, kvantifikátory, induktivní a deduktivní úsudek), defin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(základní poznatky z matematiky – </w:t>
            </w:r>
            <w:r>
              <w:rPr>
                <w:sz w:val="22"/>
                <w:szCs w:val="22"/>
              </w:rPr>
              <w:t>výrok, definice, věta, důkaz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 přehled o vývoji ekonomického smýš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odstatu managementu a nastíní jeho stručný výv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blíží základní principy management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 používaných psychologických metod v managementu využije dříve získaných poznatků z jiných disciplín v rámci ZSV (např. tvořivost, motivace, modely osobnosti, styly vedení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ktuje význam práce pro psychické zdraví člově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den k vytváření si vyváženého pracovního rozvrhu s ohledem na své osobní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říčiny rozvoje mezinárodního obcho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liberalizaci obchodu a protekcion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rozdíly mezi jednotlivými stupni propojení národních ekonom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význam základních ekonomických poj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rincip fungování tržní ekonom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dí vliv ekonomických ukazatelů na změny v životní úrovni obča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 textech s ekonomickou problematiko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ekonomie (merkantilismus, škola klasické ekonomie, neoklasická ekonomie, keynesiánství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manage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vývoj manage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incipy a prostředky manage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častěji používané psychologické met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činy rozvoje mezinárodního obcho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státu a obchodu, nástroje protekcion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ční tendence a procesy (mikrointegrace, sektorová integrace, institucionální integrace, regionální integra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ční procesy podle stupně intenzity propojení národních ekonom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ůběžné opakování poznatků z hodin ZSV a jejich praktická aplika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a svět práce (tržní ekonomka, trh práce a profesní volb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tegrace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osobní management – plánování osobní práce, time manag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SV (poznávání a rozvoj vlastní osobnosti, seberegulace, organizační dovednosti a efektivní řešení problémů) – </w:t>
            </w:r>
            <w:r>
              <w:rPr>
                <w:sz w:val="24"/>
                <w:szCs w:val="24"/>
              </w:rPr>
              <w:t>vztah k lidem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ování ča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DV (média a mediální produkce, mediální produkty a jejich významy) – </w:t>
            </w:r>
            <w:r>
              <w:rPr>
                <w:sz w:val="22"/>
                <w:szCs w:val="22"/>
              </w:rPr>
              <w:t>public relations, působení rekl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a svět práce (národní hospodářství a úloha státu v tržní ekonomice, finan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G (globalizační a rozvojové procesy) – </w:t>
            </w:r>
            <w:r>
              <w:rPr>
                <w:sz w:val="24"/>
                <w:szCs w:val="24"/>
              </w:rPr>
              <w:t>propojování národních ekonom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 – </w:t>
            </w:r>
            <w:r>
              <w:rPr>
                <w:sz w:val="22"/>
                <w:szCs w:val="22"/>
              </w:rPr>
              <w:t>geografická poloha členských států organizací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tika a argumentac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ědomuje si sílu argumentace a její mimoracionální působení, zejména prostřednictvím reklamy, skupiny, se kterou solidarizujeme či prostřednictvím našeho vz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í příklady chybné argument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ží se o eticky a věcně správnou argumentaci v dialogu a v disku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žlivě a kriticky přistupuje k argumentům druhých li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pozná nekorektní argumentaci a manipulativní strategie v mezilidské komun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ýšlí a diskutuje o významu morálky v životě jedince a 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uje lidské jednání z hlediska etických norem a svědomí jednotliv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je při rozhodování se v eticky problematických situacích veden k nahlížení řešené otázky z různých úhlů pohledu a s ohledem na legislativu a morál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ce, její mimoracionální působ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ná argumentace (kvaziargumentace, argumentace s jazykovými vadami, logicky chybné argumenty, argumentace se zmanipulovanou tezí, argumentace s chybnými argumenty, argumentace s chybějícími argumenty, argumentace s presumptivní otázkou, argumentace s komplexní otázkou, slabě induktivní argumenta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y nepoctivé argu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my z učiva etiky (morálka, dobro, zlo, svědomí, odpovědnost, zlaté pravidl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é otázky praktického života (partnerský a sexuální život, chování vůči nemocným a handicapovaným lidem, asistovaná reprodukce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měny v životě člověka a jejich reflexe, rizika ohrožující zdraví a jejich prevence, vztahy mezi lidmi a formy soužití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modely vzájemného chování související s etickými a psychosociálními aspekty partnerského a sexuálního života – odpovědnost, sebeúcta, respekt, rozhodová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metody asistované reprodukce, její etické, psychosociální a právní aspek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rozhodování se v eticky problematických situací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pomoc nemocným a handicapovaným lid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V (morálka všedního dne) – </w:t>
            </w:r>
            <w:r>
              <w:rPr>
                <w:sz w:val="22"/>
                <w:szCs w:val="22"/>
              </w:rPr>
              <w:t xml:space="preserve">morální dilemata doby, v níž žijeme, angažovanost ve prospěch druhých, morálka v praktických situacích všedního d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vývoj etických názorů bude probírán v rámci filozofie; otázky praktické etiky života budou diskutovány v příslušných tématech (např. Sociální psychologie – komunikace, konflikt; Rodinné právo – manželství, výchova; Demokracie – korupce apod.)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i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bjasní obsah základních estetických poj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řemýšlí a diskutuje o významu estetiky v životě jedince a 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uje o významu a vymezení pojmu ký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jmy (estetika, estetično, krása, krásno, kýč, umění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estetiky, estetické disciplí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y na estetiku v průběhu děj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, Hv – </w:t>
            </w:r>
            <w:r>
              <w:rPr>
                <w:b w:val="false"/>
                <w:sz w:val="22"/>
                <w:szCs w:val="22"/>
              </w:rPr>
              <w:t>umělecký proces a vývoj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isti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znaky vybraných polyteistických nábožen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zná projevy sektářského myšlen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uismus, buddh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ismus, konfucianis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ekty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– </w:t>
            </w:r>
            <w:r>
              <w:rPr>
                <w:b w:val="false"/>
                <w:bCs/>
                <w:sz w:val="22"/>
                <w:szCs w:val="22"/>
              </w:rPr>
              <w:t>historické kořeny polyteistických náboženských systém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077" w:footer="709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sz w:val="24"/>
      </w:rPr>
    </w:pPr>
    <w:r>
      <w:rPr>
        <w:sz w:val="24"/>
      </w:rPr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9900" w:leader="none"/>
      </w:tabs>
      <w:rPr>
        <w:sz w:val="24"/>
        <w:u w:val="single"/>
      </w:rPr>
    </w:pPr>
    <w:r>
      <w:rPr>
        <w:sz w:val="24"/>
        <w:u w:val="single"/>
      </w:rPr>
      <w:t>pro vyšší stupeň osmiletého studia a čtyřleté studium</w:t>
      <w:tab/>
    </w:r>
    <w:r>
      <w:rPr>
        <w:b/>
        <w:sz w:val="24"/>
        <w:u w:val="single"/>
      </w:rPr>
      <w:t>Společenskovědní seminář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42" w:leader="none"/>
      </w:tabs>
      <w:rPr>
        <w:sz w:val="24"/>
      </w:rPr>
    </w:pPr>
    <w:r>
      <w:rPr>
        <w:sz w:val="24"/>
      </w:rPr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14742" w:leader="none"/>
      </w:tabs>
      <w:rPr>
        <w:sz w:val="24"/>
        <w:u w:val="single"/>
      </w:rPr>
    </w:pPr>
    <w:r>
      <w:rPr>
        <w:sz w:val="24"/>
        <w:u w:val="single"/>
      </w:rPr>
      <w:t>pro vyšší stupeň osmiletého studia a čtyřleté studium</w:t>
      <w:tab/>
    </w:r>
    <w:r>
      <w:rPr>
        <w:b/>
        <w:sz w:val="24"/>
        <w:u w:val="single"/>
      </w:rPr>
      <w:t>Společenskovědní seminář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1:00Z</dcterms:created>
  <dc:creator>student</dc:creator>
  <dc:description/>
  <cp:keywords/>
  <dc:language>en-US</dc:language>
  <cp:lastModifiedBy>Pavel Dvořák Admin</cp:lastModifiedBy>
  <cp:lastPrinted>2016-01-18T07:38:00Z</cp:lastPrinted>
  <dcterms:modified xsi:type="dcterms:W3CDTF">2020-09-15T05:31:00Z</dcterms:modified>
  <cp:revision>2</cp:revision>
  <dc:subject/>
  <dc:title>Učební osnovy předmětu</dc:title>
</cp:coreProperties>
</file>