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čební osnovy předmě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ovní h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sahové vymezení předmětu:</w:t>
      </w:r>
    </w:p>
    <w:p>
      <w:pPr>
        <w:pStyle w:val="Normal"/>
        <w:ind w:left="705" w:hanging="0"/>
        <w:jc w:val="both"/>
        <w:rPr/>
      </w:pPr>
      <w:r>
        <w:rPr/>
        <w:t xml:space="preserve">Předmět Sportovní hry realizuje část obsahu vzdělávacího oboru Tělesná výchova ze vzdělávací oblasti Člověk a zdraví RVPG. Dále tento předmět integruje vybrané tematické okruhy průřezových témat </w:t>
      </w:r>
      <w:r>
        <w:rPr>
          <w:b/>
        </w:rPr>
        <w:t>Osobnostní a sociální výchova (OSV) a Multikulturní výchova (MKV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Časové a organizační vymezení předmětu:</w:t>
      </w:r>
    </w:p>
    <w:p>
      <w:pPr>
        <w:pStyle w:val="Normal"/>
        <w:rPr/>
      </w:pPr>
      <w:r>
        <w:rPr/>
        <w:tab/>
        <w:t xml:space="preserve">Předmět Sportovní hry je nepovinný předmět a studenti si jej mohou volit v 1. – 3. ročníku   </w:t>
      </w:r>
    </w:p>
    <w:p>
      <w:pPr>
        <w:pStyle w:val="Normal"/>
        <w:rPr/>
      </w:pPr>
      <w:r>
        <w:rPr/>
        <w:t xml:space="preserve">            </w:t>
      </w:r>
      <w:r>
        <w:rPr/>
        <w:t>s následující dotací: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800</wp:posOffset>
                </wp:positionV>
                <wp:extent cx="415226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  <w:gridCol w:w="853"/>
                              <w:gridCol w:w="853"/>
                              <w:gridCol w:w="853"/>
                              <w:gridCol w:w="85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Týdenní hodinová dotace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Roční hodinová dotace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43.4pt;mso-wrap-distance-left:7.05pt;mso-wrap-distance-right:7.05pt;mso-wrap-distance-top:0pt;mso-wrap-distance-bottom:0pt;margin-top:4pt;mso-position-vertical-relative:text;margin-left:13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  <w:gridCol w:w="853"/>
                        <w:gridCol w:w="853"/>
                        <w:gridCol w:w="853"/>
                        <w:gridCol w:w="85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Týdenní hodinová dotace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Roční hodinová dotace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Výuka předmětu probíhá v tělocvičně a na venkovním hřišti. Výuka probíhá koedukovaně. Při vyučování sportovních her jsou využívány následující formy výuky: výklad, ukázky technik a provedení cviků vyučujících žákům, praktické provedení cviků žáků, frontální i skupinová výuka, programované učební postupy, soutěž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ýchovné a vzdělávací strategie:</w:t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bCs/>
        </w:rPr>
        <w:t xml:space="preserve">Sportovní hry jsou součástí </w:t>
      </w:r>
      <w:r>
        <w:rPr/>
        <w:t>komplexního vzdělávání žáků v problematice zdraví. Směřují k poznání vlastních pohybových možností a k poznávání účinků konkrétních pohybových činností na tělesnou zdatnost, duševní a sociální pohodu. Pohybové vzdělávání postupuje od spontánní pohybové činnosti žáků až ke schopnosti samostatně ohodnotit úroveň své zdatnosti a zařazovat do denního režimu pohybové činnosti pro optimální rozvoj zdatnosti a výkonnosti, pro regeneraci sil a kompenzaci různého zatížení.</w:t>
      </w:r>
    </w:p>
    <w:p>
      <w:pPr>
        <w:pStyle w:val="Default"/>
        <w:spacing w:before="120" w:after="0"/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je aktivizován zapojením do rozcviček na začátku hodiny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je schopen zvolit vhodný postup rozcvičení a užívá správné názvosloví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je směrován ke vzájemné spolupráci, pomoci a hodnocení svých výkonů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je schopen správně zvolit, používat a ošetřovat sportovní výzbroj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respektuje pravidla osvojovaných spor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ři pobytu v přírodě bezpečně zdolává různé přírodní překážk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amostatně řeší problémové úkoly a situace při různých pohybových činnostech a hrá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řídí činnost skupiny a při práci ve dvojicích či skupinách je schopen korigovat případné nedostatky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dokáže účelně komunikovat při realizaci pohybové činnosti (např. při míčových hrách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vládá připravit po dohodě s vyučujícím speciální hodiny nebo části hodin pro své spolužáky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vyhodnocuje případná rizika poškození zdraví a jejich eliminaci při realizaci sportovních činností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zná širokou škálou tělovýchovných a sportovních činností jako podklad pro zdravý životní styl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respektuje věkové, pohlavní a jiné pohybové rozdíly a dokáže přizpůsobit pohybovou činnost dané skupině sportující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zapojuje se do organizace a řízení pohybových činností, přebírá dílčí odpovědnost za své zdraví i za zdraví a bezpečnost spolužáků (vedení skupiny při cvičení, rozhodování v míčových hrách, respektování méně zdatných spolužáků apod.)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je schopen při sportovních disciplínách vytvořit rovnocenná družstva a soutěžit v duchu fair pla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je veden k systematické, přesné a pečlivé práci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dodržuje instrukce vyučujících, pravidla jednotlivých sportovních disciplín, dbá na bezpečnost při tělovýchovných aktivitá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podnikavosti</w:t>
      </w:r>
    </w:p>
    <w:p>
      <w:pPr>
        <w:pStyle w:val="Normal"/>
        <w:jc w:val="both"/>
        <w:rPr/>
      </w:pPr>
      <w:r>
        <w:rPr/>
        <w:t>Žák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91" w:footer="709" w:bottom="1361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autoSpaceDE w:val="false"/>
        <w:rPr/>
      </w:pPr>
      <w:r>
        <w:rPr/>
        <w:t>je schopen připravit a realizovat turnaje ve sportovních hrách</w:t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0"/>
        <w:gridCol w:w="4680"/>
        <w:gridCol w:w="396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.</w:t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– 3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ovlivňující zdrav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 xml:space="preserve">aktivně vstupuje do organizace svého pohybového režimu, některé pohybové činnosti zařazuje pravidelně a za konkrétním účele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>usiluje o zlepšení své tělesné zdatnos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 xml:space="preserve">samostatně se připraví před pohybovou činností a ukončí ji ve shodě s hlavní činností – zatěžovanými svaly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>odmítá drogy a jiné škodliviny jako neslučitelné se sportovní etikou a zdraví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 xml:space="preserve">uplatňuje vhodné a bezpečné chování i v méně známém prostředí sportovišť, přírody, silničního provozu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 xml:space="preserve">předvídá možná nebezpečí úrazu a přizpůsobí jim svou činnos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>zná a dodržuje hygienické a bezpečnostní podmínky pohybových činností a cvičebního prostřed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význam pohybu pro zdraví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ělesná výchova a sport dívek a chlapců, věkové kategori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rekreační a výkonnostní spor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 xml:space="preserve">tělesná a duševní hygien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 xml:space="preserve">výživa a zdraví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 xml:space="preserve">dodržování pravidel bezpečnosti, ochrany zdraví a hygieny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>mezilidské vztahy, komunikace a koopera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 xml:space="preserve">morální rozvo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 xml:space="preserve">rozcvičení 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 xml:space="preserve">základní typy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základy první pomoc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čivo je společné pro všechny roční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i</w:t>
            </w:r>
            <w:r>
              <w:rPr/>
              <w:t xml:space="preserve"> – výživa a zdravý životní sty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– </w:t>
            </w:r>
            <w:r>
              <w:rPr/>
              <w:t>mechanismus dýchání a krevní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běh</w:t>
            </w:r>
          </w:p>
          <w:p>
            <w:pPr>
              <w:pStyle w:val="Normal"/>
              <w:rPr/>
            </w:pPr>
            <w:r>
              <w:rPr/>
              <w:t xml:space="preserve">     – </w:t>
            </w:r>
            <w:r>
              <w:rPr/>
              <w:t>zásady první pomo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V</w:t>
            </w:r>
            <w:r>
              <w:rPr/>
              <w:t xml:space="preserve"> – dechová cvičení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</w:t>
            </w:r>
            <w:r>
              <w:rPr/>
              <w:t>– osobnostní rozvoj</w:t>
            </w:r>
          </w:p>
          <w:p>
            <w:pPr>
              <w:pStyle w:val="Normal"/>
              <w:rPr/>
            </w:pPr>
            <w:r>
              <w:rPr/>
              <w:t>(sebepoznání a sebepojetí; seberegulace a sebeorganizace; psychohygiena a efektivní řešení problémů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morální rozvoj</w:t>
            </w:r>
          </w:p>
          <w:p>
            <w:pPr>
              <w:pStyle w:val="Normal"/>
              <w:rPr/>
            </w:pPr>
            <w:r>
              <w:rPr/>
              <w:t>(hodnoty, postoje, praktická etika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sociální rozvoj  </w:t>
            </w:r>
          </w:p>
          <w:p>
            <w:pPr>
              <w:pStyle w:val="Normal"/>
              <w:rPr/>
            </w:pPr>
            <w:r>
              <w:rPr/>
              <w:t>(poznávání lidí; mezilidské vztahy; komunikace; kooperace a kompetice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KV – </w:t>
            </w:r>
            <w:r>
              <w:rPr/>
              <w:t>lidské vztahy</w:t>
            </w:r>
          </w:p>
          <w:p>
            <w:pPr>
              <w:pStyle w:val="Normal"/>
              <w:rPr/>
            </w:pPr>
            <w:r>
              <w:rPr/>
              <w:t>(tolerance, empatie, jednání v duchu fair pla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– 3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ovlivňující úroveň pohybových dovednost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zvládá v souladu s individuálními předpoklady osvojované pohybové dovednosti a tvořivě je aplikuje ve hře, soutěži, při rekreačních činnostech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zvládá základní postupy rozvoje osvojovaných pohybových dovedností a usiluje o sebezdokonalování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soudí provedení osvojované pohybové činnosti, označí zjevné nedostatky a jejich možné příčiny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 </w:t>
            </w:r>
            <w:r>
              <w:rPr/>
              <w:t>respektuje věkové, pohlavní, výkonnostní a jiné pohybové rozdíly a přizpůsobí svou pohybovou činnost dané skladb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ohybové hry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přípravná, kondiční, koordinační, tvořivá, estetická cvičení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soutěživé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štafetové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běžecké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honící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ohybové dovednos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hybové dovednosti zaměřené na rychlostní, vytrvalostní, silové schopnos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ůsoby kontroly účinnosti cvičení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pohybové odlišnosti a handicapy 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 xml:space="preserve">věkové, pohlavní, výkonnostní 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 xml:space="preserve">    </w:t>
            </w:r>
            <w:r>
              <w:rPr/>
              <w:t xml:space="preserve">kondiční formy cvičení </w:t>
            </w:r>
          </w:p>
          <w:p>
            <w:pPr>
              <w:pStyle w:val="Normal"/>
              <w:numPr>
                <w:ilvl w:val="4"/>
                <w:numId w:val="9"/>
              </w:numPr>
              <w:rPr/>
            </w:pPr>
            <w:r>
              <w:rPr/>
              <w:t xml:space="preserve">cvičení se švihadlem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ortovní hry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basketbal, florbal, softbal, fotbal, odbíjená, rugby, stolní tenis, netradiční hr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herní činnosti jednotliv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herní kombina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herní systém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ůpravné hr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hra se zjednodušenými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 </w:t>
            </w:r>
            <w:r>
              <w:rPr/>
              <w:t>pravidl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hry bez zjednodušených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 </w:t>
            </w:r>
            <w:r>
              <w:rPr/>
              <w:t>pravidel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hra s modifikovanými pravidl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ondiční trénink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ravid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vo je zařazováno průběžně </w:t>
            </w:r>
          </w:p>
          <w:p>
            <w:pPr>
              <w:pStyle w:val="Normal"/>
              <w:rPr/>
            </w:pPr>
            <w:r>
              <w:rPr/>
              <w:t>a s přiměřenou gradací v závislosti na schopnostech, dovednostech a kondici skup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i</w:t>
            </w:r>
            <w:r>
              <w:rPr/>
              <w:t xml:space="preserve"> – stavba a funkce pohybového aparátu (kosti, svaly, kloub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 </w:t>
            </w:r>
            <w:r>
              <w:rPr/>
              <w:t>– mechanika tuhého těl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V</w:t>
            </w:r>
            <w:r>
              <w:rPr/>
              <w:t xml:space="preserve"> – rytm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– </w:t>
            </w:r>
            <w:r>
              <w:rPr/>
              <w:t>osobnostní rozvoj</w:t>
            </w:r>
          </w:p>
          <w:p>
            <w:pPr>
              <w:pStyle w:val="Normal"/>
              <w:rPr/>
            </w:pPr>
            <w:r>
              <w:rPr/>
              <w:t>(sebepoznání a sebepojetí; kreativita; seberegulace a sebeorganizace; psychohygiena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morální rozvoj</w:t>
            </w:r>
          </w:p>
          <w:p>
            <w:pPr>
              <w:pStyle w:val="Normal"/>
              <w:rPr/>
            </w:pPr>
            <w:r>
              <w:rPr/>
              <w:t>(hodnoty, postoje, praktická etika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sociální rozvoj  </w:t>
            </w:r>
          </w:p>
          <w:p>
            <w:pPr>
              <w:pStyle w:val="Normal"/>
              <w:rPr/>
            </w:pPr>
            <w:r>
              <w:rPr/>
              <w:t>(poznávání lidí; mezilidské vztahy; komunikace; kooperace a kompet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KV – </w:t>
            </w:r>
            <w:r>
              <w:rPr/>
              <w:t>lidské vztahy</w:t>
            </w:r>
          </w:p>
          <w:p>
            <w:pPr>
              <w:pStyle w:val="Normal"/>
              <w:rPr/>
            </w:pPr>
            <w:r>
              <w:rPr/>
              <w:t>(tolerance, empatie, jednání v duchu fair pl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– 3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podporující pohybové uč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žívá osvojované názvosloví na úrovni cvičence, rozhodčího, diváka, čtenáře novin a časopisu, uživatele internet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aplňuje ve školních podmínkách základní olympijské myšlenky – fair play jednání, pomoc handicapovaným, respekt k opačnému pohlaví, ochranu přírody při sport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ohodne se na spolupráci i jednoduché taktice vedoucí k úspěchu družstva a dodržuje j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ozlišuje a uplatňuje práva a povinnosti vyplývající z role hráče, rozhodčího, diváka, organizátor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organizuje samostatně i v týmu jednoduché turnaje, závody, turistické akce na úrovni škol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polurozhoduje osvojované hry a soutěž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správně zvolí, používá a ošetřuje sportovní výz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omunikace v T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ázvosloví, grafické znače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sta, signály, povely a vzájemná komunikace a spolupráce při osvojovaných pohybových činnoste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ortovní výzbroj a výstro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unkčnos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ýbě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šetřován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istorie a současnost sportu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lympionismu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úspěchy našeho sportu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významní sportovci a soutěž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avidla osvojovaných pohybových činností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ákladní pravidla her, soutěží, závodů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fair play jednán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ásady jednání a chování v různém prostředí a v různých činnostech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čivo je společné pro všechny roční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</w:t>
            </w:r>
            <w:r>
              <w:rPr/>
              <w:t>– osobnostní rozvoj</w:t>
            </w:r>
          </w:p>
          <w:p>
            <w:pPr>
              <w:pStyle w:val="Normal"/>
              <w:rPr/>
            </w:pPr>
            <w:r>
              <w:rPr/>
              <w:t>(sebepoznání a sebepojetí; seberegulace a sebeorganizace; psychohygiena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morální rozvoj</w:t>
            </w:r>
          </w:p>
          <w:p>
            <w:pPr>
              <w:pStyle w:val="Normal"/>
              <w:rPr/>
            </w:pPr>
            <w:r>
              <w:rPr/>
              <w:t>(hodnoty, postoje, praktická etika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sociální rozvoj  </w:t>
            </w:r>
          </w:p>
          <w:p>
            <w:pPr>
              <w:pStyle w:val="Normal"/>
              <w:rPr/>
            </w:pPr>
            <w:r>
              <w:rPr/>
              <w:t>(poznávání lidí; mezilidské vztahy; komunikace; kooperace a kompet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KV </w:t>
            </w:r>
            <w:r>
              <w:rPr/>
              <w:t>– lidské vztahy</w:t>
            </w:r>
          </w:p>
          <w:p>
            <w:pPr>
              <w:pStyle w:val="Normal"/>
              <w:rPr/>
            </w:pPr>
            <w:r>
              <w:rPr/>
              <w:t>(tolerance, empatie, jednání v duchu fair pl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709" w:top="1134" w:footer="709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b/>
      </w:rPr>
      <w:tab/>
      <w:tab/>
      <w:t>E.10.2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742" w:leader="none"/>
      </w:tabs>
      <w:rPr/>
    </w:pPr>
    <w:r>
      <w:rPr>
        <w:b/>
      </w:rPr>
      <w:tab/>
      <w:tab/>
      <w:t>E.10.2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rPr/>
    </w:pPr>
    <w:r>
      <w:rPr/>
      <w:t>pro vyšší stupeň osmiletého studia a čtyřleté studium</w:t>
      <w:tab/>
    </w:r>
    <w:r>
      <w:rPr>
        <w:b/>
      </w:rPr>
      <w:t>Sportovní hr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760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tabs>
        <w:tab w:val="clear" w:pos="708"/>
        <w:tab w:val="right" w:pos="14760" w:leader="none"/>
      </w:tabs>
      <w:rPr/>
    </w:pPr>
    <w:r>
      <w:rPr/>
      <w:t>pro vyšší stupeň osmiletého studia a čtyřleté studium</w:t>
      <w:tab/>
    </w:r>
    <w:r>
      <w:rPr>
        <w:b/>
      </w:rPr>
      <w:t>Sportovní h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365"/>
        </w:tabs>
        <w:ind w:left="436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"/>
      <w:lvlJc w:val="left"/>
      <w:pPr>
        <w:tabs>
          <w:tab w:val="num" w:pos="2254"/>
        </w:tabs>
        <w:ind w:left="2537" w:hanging="73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85"/>
        </w:tabs>
        <w:ind w:left="3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05"/>
        </w:tabs>
        <w:ind w:left="4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25"/>
        </w:tabs>
        <w:ind w:left="4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45"/>
        </w:tabs>
        <w:ind w:left="5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65"/>
        </w:tabs>
        <w:ind w:left="6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85"/>
        </w:tabs>
        <w:ind w:left="6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05"/>
        </w:tabs>
        <w:ind w:left="76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ind w:left="567" w:firstLine="34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45"/>
        </w:tabs>
        <w:ind w:left="3645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365"/>
        </w:tabs>
        <w:ind w:left="436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Wingdings" w:hAnsi="Wingdings" w:cs="Wingdings"/>
      <w:sz w:val="24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" w:hAnsi="Wingdings" w:cs="Wingdings"/>
      <w:sz w:val="24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Wingdings" w:hAnsi="Wingdings" w:cs="Wingdings"/>
      <w:sz w:val="24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  <w:sz w:val="24"/>
    </w:rPr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Wingdings" w:hAnsi="Wingdings" w:cs="Wingdings"/>
      <w:sz w:val="24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7:00Z</dcterms:created>
  <dc:creator>Ladislav Koubek</dc:creator>
  <dc:description/>
  <cp:keywords/>
  <dc:language>en-US</dc:language>
  <cp:lastModifiedBy>Vlastník</cp:lastModifiedBy>
  <dcterms:modified xsi:type="dcterms:W3CDTF">2010-02-09T11:27:00Z</dcterms:modified>
  <cp:revision>2</cp:revision>
  <dc:subject/>
  <dc:title>Učební osnovy předmětu</dc:title>
</cp:coreProperties>
</file>