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ěmecký jazy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>Vyučovací předmět Německý jazyk vychází ze vzdělávacího oboru Další cizí jazyk a vznikl rozpracováním obsahu vzdělávací oblasti Jazyk a jazyková komunikace  RVP GV. Prohlubuje a navazuje na úroveň A1 dosaženou na nižším gymnáziu nebo na základní škole a vede studenty až k dosažení úrovně B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předmětu se realizují tematické okruhy průřezových témat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OSV</w:t>
        <w:tab/>
        <w:t>Osobnostní a sociální výchova</w:t>
      </w:r>
    </w:p>
    <w:p>
      <w:pPr>
        <w:pStyle w:val="Normal"/>
        <w:ind w:left="708" w:firstLine="708"/>
        <w:rPr/>
      </w:pPr>
      <w:r>
        <w:rPr>
          <w:b/>
        </w:rPr>
        <w:t>VEG</w:t>
        <w:tab/>
        <w:t>Výchova k myšlení v evropských a globálních souvislostech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KV</w:t>
        <w:tab/>
        <w:t>Multikulturní výchov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ENV</w:t>
        <w:tab/>
        <w:t>Environmentální výchov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DV</w:t>
        <w:tab/>
        <w:t>Mediální vých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Časové vymezení předmě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Vyučovací předmět Německý jazyk je zařazen do výuky ve všech ročnících vyššího gymnázia jako druhý cizí jazyk s dotací tři hodiny týdně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– 8. ročník osmiletého gymnázia a 1. – 4. ročník čtyřletého gymnáz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58"/>
        <w:gridCol w:w="1069"/>
        <w:gridCol w:w="992"/>
        <w:gridCol w:w="9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/1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/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/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/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hodinová dota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 hodinová dotac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rganizační vymezení předmět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/>
        <w:t xml:space="preserve">Ve všech hodinách se třída dělí na poloviny a žáci pracují nejméně jednou týdně v odborné učebně německého jazyka vybavené didaktickou technikou. Mají také přístup k internetu a k německým výukovým programům na školní počítačové síti. Ve druhém a třetím ročníku mají žáci možnost zúčastnit se exkurzí do Vídně, Berlína a Salzburgu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ýchovné a vzdělávací strateg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Kompetence k učení:</w:t>
      </w:r>
    </w:p>
    <w:p>
      <w:pPr>
        <w:pStyle w:val="Normal"/>
        <w:ind w:left="708" w:hanging="0"/>
        <w:jc w:val="both"/>
        <w:rPr/>
      </w:pPr>
      <w:r>
        <w:rPr/>
        <w:t>Učitel rozvíjí schopnost žáka osvojovat si vhodné metody učení a plánovat si vlastní studium, sleduje rozvoj žáka a hodnotí jeho práci testovými metodami, učí jej pracovat s chybou a vede jej k samostatnému vyhledávání potřebných informac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Kompetence k řešení problémů:</w:t>
      </w:r>
    </w:p>
    <w:p>
      <w:pPr>
        <w:pStyle w:val="Normal"/>
        <w:ind w:left="708" w:hanging="0"/>
        <w:jc w:val="both"/>
        <w:rPr/>
      </w:pPr>
      <w:r>
        <w:rPr/>
        <w:t>Učitel zadává žákům samostatné tvořivé úkoly – projekty s použitím německého jazyka a rovněž vytváří problémové situace a učí je žáky řešit tím, že převezmou role aktér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komunikativní:</w:t>
      </w:r>
    </w:p>
    <w:p>
      <w:pPr>
        <w:pStyle w:val="Normal"/>
        <w:ind w:left="708" w:hanging="0"/>
        <w:jc w:val="both"/>
        <w:rPr/>
      </w:pPr>
      <w:r>
        <w:rPr/>
        <w:t>Učitel vede žáky k efektivnímu využití dostupných prostředků komunikace a rozvíjí jejich schopnost prezentovat své poznatky, názory a myšlenky před kolektivem, zapojit se do diskuze a pomoci dosáhnout porozum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sociální a personální:</w:t>
      </w:r>
    </w:p>
    <w:p>
      <w:pPr>
        <w:pStyle w:val="Normal"/>
        <w:ind w:left="708" w:hanging="0"/>
        <w:jc w:val="both"/>
        <w:rPr/>
      </w:pPr>
      <w:r>
        <w:rPr/>
        <w:t>Učitel zařazuje do hodin skupinovou práci pro posílení žákovy potřeby spolupracovat s druhými při řešení úkolů, stanovování a dosahování společných cílů. Témata skupinové práce vytyčuje tak, aby se žák učil přizpůsobovat měnícím se podmínkám a ovlivňovat je, rozvíjel vlastní úsudek, zodpovědnost a toleranci k druhý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petence občanská:</w:t>
      </w:r>
    </w:p>
    <w:p>
      <w:pPr>
        <w:pStyle w:val="Normal"/>
        <w:ind w:left="708" w:hanging="0"/>
        <w:jc w:val="both"/>
        <w:rPr/>
      </w:pPr>
      <w:r>
        <w:rPr/>
        <w:t>Učitel zadává ústní i písemné úkoly, které vedou žáka k formulování a obhajování vlastních postojů, ke sledování dění v kolektivu i ve společnosti a ke snaze pomoci zlepšit či řešit danou situ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mpetence k podnikavosti: 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Učitel vede žáka k poznání a cílevědomému rozvíjení jeho osobních předpokladů a možností. Podporuje jeho iniciativu a tvořivost, motivuje k dosahování úspěchu, ale také jej připravuje na zvládnutí rizik jeho akti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ind w:left="2130" w:firstLine="360"/>
        <w:rPr>
          <w:b/>
          <w:b/>
        </w:rPr>
      </w:pPr>
      <w:r>
        <w:rPr>
          <w:b/>
        </w:rPr>
      </w:r>
    </w:p>
    <w:tbl>
      <w:tblPr>
        <w:tblW w:w="14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10"/>
        <w:gridCol w:w="5103"/>
        <w:gridCol w:w="4014"/>
      </w:tblGrid>
      <w:tr>
        <w:trPr>
          <w:trHeight w:val="1196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č.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TU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401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8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/1.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ozumí jednoduchému mluvenému projevu na běžné téma, který je přednesen pomalu, zřetelně a spisovn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hodně reaguje na jednoduchá sdělení a instrukce učite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 nahrávce najde odpovědi na předem zadané ot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T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te s porozuměním krátké jednoduché texty obsahující slovní zásobu užívanou v každodenním život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ynule a foneticky správně nahlas přečte krátký souvislý text obsahující známou slovní zásob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ÚSTNÍ, PÍSEMNÝ PROJE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duše a poměrně plynule popíše své okolí, zájmy a činnosti s nimi souvisejíc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duše reprodukuje hlavní myšlenky přečteného nebo vyslechnutého textu pomocí známé slovní záso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povídá na jednoduché otázky týkající se známých tém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hájí, vede a ukončí jednoduchý dialog na známé té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plní jednoduchý formulář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píše krátký osobní dopis a vzkaz, přání k různým příležitost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staví logicky strukturovaný jednoduchý text na známé té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ísemně formuluje svůj názor na známé té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AKTIVNÍ DOVED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duše vyjádří svůj názor, přání, omluvu, souhlas; na podobné podněty přiměřeně reagu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ZYKOVÉ PROSTŘED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etik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svojí si typické zvukové rysy německého jazyka – intonace, aspirované hlásky, odlišně vyslovované hlásky, dvojhlásky, přehlás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vop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porovnává zvukovou a písemnou podobu jazyka, užívá velká písmena u podstatných j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zvládne skloňování podstatných jmen v j. č. a mn. č., časování sloves slabých a silných v prézentu, modální slove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zájmena přivlastňovací, ukazovací, záporná, neurčit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ídavná jména v přísud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číslovky základní, určování čas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označení míry, hmotnosti a množstv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předložky </w:t>
            </w:r>
            <w:r>
              <w:rPr>
                <w:i/>
              </w:rPr>
              <w:t xml:space="preserve">aus, in, nach </w:t>
            </w:r>
            <w:r>
              <w:rPr/>
              <w:t>lexikálně, ve spojení a frází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kladba: slovosled ve větě oznamovací a tázací, přímý a nepřímý pořádek slov, zápor, postavení odlučitelné předpony a infinitivu ve  vět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í zá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v. zásoba k tematickým okruhům: já a můj svět – rodina, všední den, bydlení, volný čas, jídlo a pití, škola, týdenní program, zdrav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álie + literatur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znává všední den v Německu v psaných a poslechových textech, seznámí se s vybranými německy mluvícími osobnostmi a městy z německy mluvícího regio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tivní funk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ozdravit, představit se, rozloučit 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vyslovit návrh, překvapení, omluvu, souhlas, nesouhlas, pozvání, žádost, odmítnutí, příkaz, blahopř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jádřit prosbu, lítost, poděkov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psat pozvánku, jednoduchý e-mai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vořit otázky a odpovídat na n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dnoduše vyprávět a popisov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ést jednoduchý rozhovor</w:t>
            </w:r>
          </w:p>
        </w:tc>
        <w:tc>
          <w:tcPr>
            <w:tcW w:w="40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JL </w:t>
            </w:r>
            <w:r>
              <w:rPr/>
              <w:t>– srovnání gramatických kategorií a zvukové stránky  v mateřském a cizím jazy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 – </w:t>
            </w:r>
            <w:r>
              <w:rPr/>
              <w:t>mezilidské vzta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V </w:t>
            </w:r>
            <w:r>
              <w:rPr/>
              <w:t>– sport jako koníč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e – </w:t>
            </w:r>
            <w:r>
              <w:rPr/>
              <w:t>cestování, originální zeměpisné názv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(Sociální komunikace) </w:t>
            </w:r>
            <w:r>
              <w:rPr/>
              <w:t>– rozvíjí své komunikační dovednosti a snaží se o přesnost, vnímání, porozumění, respekt k partner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G (Žijeme v Evropě) </w:t>
            </w:r>
            <w:r>
              <w:rPr/>
              <w:t>– nachází shody a rozdíly ve školství, rodinném a partnerském životě, způsobu zábavy a trávení volného času v ČR a německy mluvících zem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Bi </w:t>
            </w:r>
            <w:r>
              <w:rPr/>
              <w:t>– lidské tělo, nem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T – </w:t>
            </w:r>
            <w:r>
              <w:rPr/>
              <w:t>práce s médii (intern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/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ozumí hlavním myšlenkám mluveného projevu na běžné téma, který je přednesen spisovně, jasně a ne příliš rych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í jednotlivé mluvč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hodně reaguje na sdělení a instrukce učitel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ČT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te s porozuměním nekomplikované faktografické text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hledá potřebnou informaci a porozumí j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yužívá různé druhy slovn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STNÍ, PÍSEMNÝ PROJE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měrně plynule a souvisle promluví na téma z oblasti svého zájm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učně vylíčí událost, nehodu, vypráví jednoduchý příbě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produkuje přečtený  nebo vyslechnutý text pomocí známé slovní zásob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ynně odpovídá na otázky týkající se známých tém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píše kratší, jednoduše členěný text týkající se okruhu jeho zájmů, popíše zážitek, jednoduchý příbě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AKTIVNÍ DOVED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učně, s jistou dávkou sebedůvěry formuluje svůj názor, vyjádří naději, jistotu, možnost apod. Získá a předá informaci, zopakuje, co někdo řekl, poskytne konkrétní informac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ZYKOVÉ PROSTŘED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etika, pravop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pevňuje si správné výslovnostní a pravopisné návy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loňování podstatných jm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řadové číslov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upňování příslovcí a přídavných jmen v přísudk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kloňování osobních a přivlastňovacích zájm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yjadřování českého </w:t>
            </w:r>
            <w:r>
              <w:rPr>
                <w:i/>
              </w:rPr>
              <w:t>svů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určitá zájmena a časová urč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dložky se 3. a 4. Pád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stavení předmětů ve vět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zespojkové vě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í zá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vojí si slov. zásobu k tematickým okruhům: volný čas, počasí, oslavy, orientace ve městě, móda a vzhled a oblečení, nakup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tivní funk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apsat krátkou úvahu, jednodušší zprávu, vzkaz, e-mail, inzerá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vyjádřit doporučení, názor, (ne)spokojenost, pravděpodobnost, požádat o zopakování, popsat ces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álie + literatur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te jednoduchá přísloví a rčení, poznává situaci v Německu, jak tráví lidé volný čas, jejich nákupní zvyklost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J </w:t>
            </w:r>
            <w:r>
              <w:rPr/>
              <w:t>– srovnání gramatických kategorií v mateřském a cizím jazy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e – </w:t>
            </w:r>
            <w:r>
              <w:rPr/>
              <w:t>cestování, originální zeměpisné názv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(Sociální komunikace) </w:t>
            </w:r>
            <w:r>
              <w:rPr/>
              <w:t>– rozvíjí své komunikační dovednosti a snaží se o přesnost, vnímání, porozumění, respekt k partner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EG (Žijeme v Evropě) </w:t>
            </w:r>
            <w:r>
              <w:rPr/>
              <w:t>– nachází shody a rozdíly ve způsobech cestování, trávení volného času, v kulturním vyžití, nakupování a péči o zevnějšek V ČR a německy mluvících zem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DV (Účinky mediální produkce a jejich významy)</w:t>
            </w:r>
            <w:r>
              <w:rPr/>
              <w:t xml:space="preserve"> – porovnává náplň rozhlasových programů a použití reklamy v obou zemí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/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umí nekomplikovaným, faktografickým informacím týkajícím se každodenního živo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liší různé citové zabarvení promluv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dělí hlavní a vedlejší informace v logicky strukturovaném tex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achytí specifické informace za předpokladu, že jsou vysloveny zřetelně a spisovně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T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te s porozuměním nekomplikované faktografické texty vztahující se k tématům jeho zájmu a u komplikovaných textů odhadne význam neznámých slov na základě již osvojené slovní zásoby a kontext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jde informace v materiálech z každodenního živo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ÚSTNÍ, PÍSEMNÝ PROJE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měrně plynule zvládne krátké jednoduché vyprávění nebo popis na témata z oblasti svého zájm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hrne a ústně sdělí běžné obsahově jednoduché inform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duše formuluje svůj názor na známé té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ednoduše napíše souvislý text týkající se okruhu známých tém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píše velmi krátké zprávy, které sdělují běžné faktografické inform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formuluje jednoduchý formální dop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AKTIVNÍ DOVEDN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 komunikaci používá široký rejstřík jednoduchého jazy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čně vyjadřuje své myšlenky týkající se konkrétních i abstraktních tém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čne, udrží a uzavře jednoduchý osobní rozhovor týkající se běžných tém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píše osobní dopis popisující zážitky a udál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ZYKOVÉ PROSTŘED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etika, pravop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říbí si správné výslovnostní a pravopisné návy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zvládne tvoření a používání zájmenných a směrových příslovc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éteritum vybraných slov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erfektum pravidelných a nepravidelných slov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ětný rámec – postavení příčestí minulého ve vět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uřadicí spoj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přímé otáz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dložky se 3. a 4. pád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edložky místní a časov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í zá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vojí si slov. zásobu k tematickým okruhům: jídelní zvyklosti, můj domov a zařízení bytu, můj den, prázdniny a cestov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tivní funk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apsat příspěvek do diskuze o bydl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opsat dům, by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řednést svůj názor v diskuzi o studentském bydle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avrhnout program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álie + literatur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ečte úryvek z knihy německého autora 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známí se s řešením bydlení v Německu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J </w:t>
            </w:r>
            <w:r>
              <w:rPr/>
              <w:t>– seznámení se s významným spisovatelem německé jazykové obla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V </w:t>
            </w:r>
            <w:r>
              <w:rPr/>
              <w:t xml:space="preserve">– výhody a rizika pěstování sport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(Sociální komunikace) </w:t>
            </w:r>
            <w:r>
              <w:rPr/>
              <w:t>– rozvíjí své komunikační dovednosti a snaží se o přesnost, vnímání, porozumění, respekt k partner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KV (Vztah k multilingvní situaci a ke spolupráci mezi lidmi z různého sociokulturního prostředí) </w:t>
            </w:r>
            <w:r>
              <w:rPr/>
              <w:t>– kultura cestování a stravování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/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umí hlavním myšlenkám autentického projevu na běžné a známé téma, proneseného spisovně a zřetelně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TE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ozpozná hlavní závěry v jasně uspořádaných argumentativních text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rozpozná významné myšlenky v jednoduchých novinových článcích týkajících se běžných tém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rozumí jasně napsaným, jednoduše formulovaným návodům týkajícím se nějakého zařízení, přičemž užívá různé techniky čtení dle typu tex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ÚSTNÍ, PÍSEMNÝ PROJEV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rozumitelně reprodukuje přečtený nebo vyslechnutý méně náročný autentický text se slovní zásobou na běžné té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jednoduše vypráví obsah knihy, filmu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píše událost, zážite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ručně zdůvodní své názory a jednání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ři psaní užívá různé techniky zpracovávání informací dle typu textu a účelu psa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RAKTIVNÍ DOVEDN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munikuje ústně i písemně, s jistou dávkou sebedůvěry, a používá široký repertoár osvojených gramatických prostředk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ZYKOVÉ PROSTŘEDK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etika, pravopi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á správné výslovnostní a pravopisné návy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uvn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tvoření a používání příčestí přítomného a minulého, zpodstatnělá přídavná jména a příčest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labé skloňování podstatných j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vedlejší vě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kloňování přídavných jmen v přívlast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lovotvorb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zby sloves, podstatných a přídavných j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ní zásob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vojí si slov. zásobu k tematickým okruhům: zdraví, kulturní život, cestování, věda a technika, masmédia, dopr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tivní funk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apsat krátkou cestovní zprávu o návštěvě německy mluvící zem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zeptat se na ces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ozumět zprávám o doprav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opsat nehod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vést rozhovor s lékař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opsat hudební, filmový zážite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rezervovat ubytov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orovnat výhody a nevýhody interne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vyprávět o oblíbených médií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vyjádřit radost a zklamání, oblibu, stížnost, výmluv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álie + literatur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vojí si znalosti ze zeměpisu a reálií německy mluvících zem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ČJ </w:t>
            </w:r>
            <w:r>
              <w:rPr/>
              <w:t>– seznámení se s významným spisovatelem německé jazykové oblas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Ze </w:t>
            </w:r>
            <w:r>
              <w:rPr/>
              <w:t>– země německého jazykového okruh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i -</w:t>
            </w:r>
            <w:r>
              <w:rPr/>
              <w:t xml:space="preserve">  lidské tělo, nem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SV (Sociální komunikace) </w:t>
            </w:r>
            <w:r>
              <w:rPr/>
              <w:t>– rozvíjí své komunikační dovednosti a snaží se o přesnost, vnímání, porozumění, respekt k partnero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V (Člověk a životní prostředí) </w:t>
            </w:r>
            <w:r>
              <w:rPr/>
              <w:t>– ovlivňování životního prostředí člověkem v oblasti dopravy, důsledky a vliv na zdraví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G (</w:t>
            </w:r>
            <w:r>
              <w:rPr>
                <w:b/>
                <w:color w:val="000000"/>
                <w:sz w:val="22"/>
                <w:szCs w:val="22"/>
              </w:rPr>
              <w:t xml:space="preserve">Vzdělávání v Evropě a ve světě) – </w:t>
            </w:r>
            <w:r>
              <w:rPr>
                <w:color w:val="000000"/>
                <w:sz w:val="22"/>
                <w:szCs w:val="22"/>
              </w:rPr>
              <w:t>kulturní život německy mluvících zemí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T – </w:t>
            </w:r>
            <w:r>
              <w:rPr/>
              <w:t>práce s médii (internet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  <w:b/>
      </w:rPr>
      <w:tab/>
      <w:tab/>
      <w:t>E.1.3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</w:rPr>
    </w:pPr>
    <w:r>
      <w:rPr/>
    </w:r>
  </w:p>
  <w:p>
    <w:pPr>
      <w:pStyle w:val="Footer"/>
      <w:tabs>
        <w:tab w:val="clear" w:pos="9072"/>
        <w:tab w:val="center" w:pos="4536" w:leader="none"/>
        <w:tab w:val="right" w:pos="14175" w:leader="none"/>
      </w:tabs>
      <w:rPr/>
    </w:pPr>
    <w:r>
      <w:rPr>
        <w:rStyle w:val="PageNumber"/>
        <w:b/>
      </w:rPr>
      <w:tab/>
      <w:tab/>
      <w:t>E.1.3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rPr/>
    </w:pPr>
    <w:r>
      <w:rPr/>
      <w:t>pro vyšší stupeň osmiletého studia a čtyřleté studium</w:t>
      <w:tab/>
    </w:r>
    <w:r>
      <w:rPr>
        <w:b/>
      </w:rPr>
      <w:t>Německý jazyk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tabs>
        <w:tab w:val="clear" w:pos="708"/>
        <w:tab w:val="right" w:pos="14317" w:leader="none"/>
      </w:tabs>
      <w:rPr/>
    </w:pPr>
    <w:r>
      <w:rPr/>
      <w:t>pro vyšší stupeň osmiletého všeobecného studia a čtyřleté studium</w:t>
      <w:tab/>
    </w:r>
    <w:r>
      <w:rPr>
        <w:b/>
      </w:rPr>
      <w:t>Německý jazy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06:00Z</dcterms:created>
  <dc:creator>Uživatel</dc:creator>
  <dc:description/>
  <cp:keywords/>
  <dc:language>en-US</dc:language>
  <cp:lastModifiedBy>Jaroslav</cp:lastModifiedBy>
  <cp:lastPrinted>2009-08-25T14:38:00Z</cp:lastPrinted>
  <dcterms:modified xsi:type="dcterms:W3CDTF">2021-11-07T10:26:00Z</dcterms:modified>
  <cp:revision>4</cp:revision>
  <dc:subject/>
  <dc:title>Školní vzdělávací program (ŠVP)</dc:title>
</cp:coreProperties>
</file>