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Učební osnovy volitelného předmě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MATEMATICKÝ SEMINÁŘ 1 </w:t>
      </w:r>
    </w:p>
    <w:p>
      <w:pPr>
        <w:pStyle w:val="Normal"/>
        <w:jc w:val="center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>(garant RNDr. Petr Vrána)</w:t>
      </w:r>
    </w:p>
    <w:p>
      <w:pPr>
        <w:pStyle w:val="Normal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harakteristika vyučovacího předmě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bsahové vymezení předmět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áplní předmětu je prohloubení učiva 1. – 4. ročníku čtyřletého studia a 5. – 8. ročníku víceletého studia a dále výuka vybraných partií matematiky, které jsou nutné k absolvování maturity z matematiky ve vyšším stupni obtížnosti. Jedná se zejména 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vnice a nerovnice složitějšího charakte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xní čís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ročnější úlohy z planimetrie a stereometr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nalytická geometr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Cs w:val="22"/>
        </w:rPr>
        <w:t>Diferenciální a integrální poč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Cs w:val="22"/>
        </w:rPr>
        <w:t>Kombinatori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Cs w:val="22"/>
        </w:rPr>
        <w:t>Pravděpodobnos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Posloupnosti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absolvování maturity z matematiky ve vyšším stupni je tedy nutné navštěvovat tento volitelný předmět. Dále je tento seminář určený pro ty studenty, kteří využijí poznatky z matematiky ve svém dalším stud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Časové vymezení předmětu:</w:t>
      </w:r>
    </w:p>
    <w:p>
      <w:pPr>
        <w:pStyle w:val="Normal"/>
        <w:rPr/>
      </w:pPr>
      <w:r>
        <w:rPr/>
        <w:tab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332"/>
        <w:gridCol w:w="1416"/>
        <w:gridCol w:w="17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í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n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et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vrt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denní počet hod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í počet hod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polečná část maturitní zkoušk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</w:rPr>
        <w:t>K úspěšnému absolvování maturitní zkoušky z matematiky ve společné části v základní úrovni není účast v tomto semináři bezpodmínečně nutná, přesto návštěvu semináře komise matematiky doporučuj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úspěšnému absolvování maturity M+ je nutné navštěvovat tento volitelný předmě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ilová část maturitní zkouš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 xml:space="preserve">U maturitní zkoušky z matematiky v profilové části maturitní zkoušky budou požadované znalosti učiva povinného předmětu </w:t>
      </w:r>
      <w:r>
        <w:rPr>
          <w:rFonts w:cs="Calibri" w:ascii="Calibri" w:hAnsi="Calibri"/>
          <w:i/>
        </w:rPr>
        <w:t>Matematika</w:t>
      </w:r>
      <w:r>
        <w:rPr>
          <w:rFonts w:cs="Calibri" w:ascii="Calibri" w:hAnsi="Calibri"/>
        </w:rPr>
        <w:t xml:space="preserve"> a znalosti volitelného předmětu </w:t>
      </w:r>
      <w:r>
        <w:rPr>
          <w:rFonts w:cs="Calibri" w:ascii="Calibri" w:hAnsi="Calibri"/>
          <w:i/>
        </w:rPr>
        <w:t>Matematický seminář 1</w:t>
      </w:r>
      <w:r>
        <w:rPr>
          <w:rFonts w:cs="Calibri" w:ascii="Calibri" w:hAnsi="Calibri"/>
        </w:rPr>
        <w:t>. K úspěšnému absolvování maturitní zkoušky v profilové části je nutná účast v tomto seminář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21"/>
        <w:gridCol w:w="4111"/>
        <w:gridCol w:w="3118"/>
        <w:gridCol w:w="3260"/>
        <w:gridCol w:w="1410"/>
      </w:tblGrid>
      <w:tr>
        <w:trPr/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.</w:t>
            </w:r>
          </w:p>
        </w:tc>
        <w:tc>
          <w:tcPr>
            <w:tcW w:w="202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ák: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IN (TERMÍN)</w:t>
            </w:r>
          </w:p>
        </w:tc>
      </w:tr>
      <w:tr>
        <w:trPr/>
        <w:tc>
          <w:tcPr>
            <w:tcW w:w="63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1 Rovnice a nerovnic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/>
            </w:pPr>
            <w:r>
              <w:rPr>
                <w:sz w:val="22"/>
                <w:szCs w:val="22"/>
              </w:rPr>
              <w:t>poznatky o řešení rovnic a nerovnic využívá k řešení složitějších rovnic a nerovnic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ovnice a nerovnice složitějšího charakteru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žití v technice, F, Ch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 hodi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IX – XII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/>
            </w:pPr>
            <w:r>
              <w:rPr>
                <w:sz w:val="22"/>
                <w:szCs w:val="22"/>
              </w:rPr>
              <w:t>umí řešit soustavy lineárních a kvadratických rovnic s více neznámý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 Gaussovu eliminační metodu řešení soustav více rovnic pro více neznámý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oustavy lineárních rovnic s více neznámými (4 a více), Gaussova eliminační metoda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ivně řeší rovnice vyšších řád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ovnice vyšších řádů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de řešení parametrických systém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. Rovnice a nerovnice s parametry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/>
            </w:pPr>
            <w:r>
              <w:rPr>
                <w:sz w:val="22"/>
                <w:szCs w:val="22"/>
              </w:rPr>
              <w:t>využívá poznatků o exponenciální a logaritmické funkci k řešení exponenciálních a logaritmických rovn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xponenciální a logaritmické rovnice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/>
            </w:pPr>
            <w:r>
              <w:rPr>
                <w:sz w:val="22"/>
                <w:szCs w:val="22"/>
              </w:rPr>
              <w:t>využívá poznatků o exponenciální a logaritmické funkci k řešení exponenciálních a logaritmických nerovn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. Exponenciální a logaritmické nerovnice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/>
            </w:pPr>
            <w:r>
              <w:rPr>
                <w:sz w:val="22"/>
                <w:szCs w:val="22"/>
              </w:rPr>
              <w:t>dokáže využít poznatky o goniometrických funkcích k řešení goniometrických rovn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ložitější goniometrické rovnice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/>
            </w:pPr>
            <w:r>
              <w:rPr>
                <w:sz w:val="22"/>
                <w:szCs w:val="22"/>
              </w:rPr>
              <w:t>dokáže využít poznatky o goniometrických funkcích k řešení goniometrických nerovn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Goniometrické nerovnice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Komplexní čís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základní vlastnosti reálných čís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/>
            </w:pPr>
            <w:r>
              <w:rPr>
                <w:sz w:val="22"/>
                <w:szCs w:val="22"/>
              </w:rPr>
              <w:t>provádí základní matematické operace s komplexními čísly (sčítání, násobení a dělení v oboru komplexních číse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a využívá pojmy komplexní čísla sdružená, absolutní hodnota komplexního čís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vedení a základní vlastnosti komplexních číse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užití ve vyšší fyzic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hodi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XII – II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uje a dokáže vyjádřit komplexní číslo v algebraickém i goniometrickém tva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násobit a dělit komplexní čísla v goniometrickém tva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 Moivreovu vě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eometrické znázornění komplexních číse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řešit kvadratické rovnice s reálnými i komplexními koeficienty v oboru komplexních čís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řešit binomické rov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Řešení rovnic v oboru komplexních číse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 Planimetr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řešení složitějších úloh používá pojem mocnost bodu ke kružn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ocnost bodu ke kružnic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věké kultur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V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hodi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III – IV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ojuje úsečky, jejichž velikost vychází ze složitějších algebraických výraz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narýsovat čtvrtou geometrickou úměrn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a ovládá konstrukci zlatého řezu, zná využití v prax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nstrukce na základě výpočt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í složitější konstrukční úlohy v rovin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ložitější konstrukční úloh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 Stereometr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uje složitější řezy tě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í složitější polohové konstrukční úlohy v prost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vypočítat vzdálenosti přímek a rov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ložitější úlohy ze stereometr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V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hodi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V – VI )</w:t>
            </w:r>
          </w:p>
        </w:tc>
      </w:tr>
      <w:tr>
        <w:trPr>
          <w:trHeight w:val="406" w:hRule="atLeast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výpočtu povrchu a objemu tělesa používá skalární, vektorový a smíšený souč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vypočítat objemy těles složených ze základních tě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Složitější úlohy na povrchy a objemy těle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1 Diferenciální a integrální počet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 základní vlastnosti funkcí, zná elementární funk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určit spojitou funkci, najde body nespojitosti u funkcí nespojitý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očítá limitu funkce v bodě, v nevlastním bod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tky o spojitosti a limitě využívá k řešení praktických úloh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ojitost a limita funkce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yužití ve vyšší fyzice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ké obory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hodi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X – XII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geometrický význam deriv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derivovat elementární funk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tky z derivací využívá při studiu průběhu funk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 diferenciální počet k řešení úloh z prax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rivace funkce a její užití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pojmu primitivní funk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 základní vzorce pro primitivní funk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 základní integrační pravidla pro výpočet neurčitých integrá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eurčitý integrál a metody integrace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pojem určitý integrá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vypočítat jednoduché určité integrá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tky využívá k řešení praktických problém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rčitý integrál a jeho užití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 Analytická geometr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 analytické vyjádření přímky v prost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různé způsoby analytického vyjádření roviny v prost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í polohové a metrické úlohy analytickou metodou v prosto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alytická geometrie v prost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hodi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I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tky z nauky o kuželosečkách využívá ke studiu vlastností kulové ploc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ulová plo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 Pravděpodob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/>
            </w:pPr>
            <w:r>
              <w:rPr>
                <w:sz w:val="22"/>
                <w:szCs w:val="22"/>
              </w:rPr>
              <w:t>rozlišuje závislé a nezávislé pokusy a je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á pravděpodobnost nezávislých jev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í pravděpodob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ezávislé pokus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ěžná prax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hodi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 – III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výpočet pravděpodobnosti nezávislých jevů využívá binomické rozdělení (Bernoulliovo schém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inomické rozdělen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 Posloup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 důkaz matematickou indukc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tematická indukc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, technické obory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hodi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II – IV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pojem limita posloupnosti, její geometrický význ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áže vypočítat limitu posloupnosti (vlastní i nevlastní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výpočtu limity posloupnosti využívá pravidla pro jejich počít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177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á nekonečnou geometrickou řa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mity posloupností, nekonečné řady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ám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ročník – do celkového počtu 72 hodin patří ještě 14 hodin Souhrnná cvi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ročník – do celkového počtu 60 hodin patří ještě 10 hodin Souhrnná cvičení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  <w:b/>
      </w:rPr>
      <w:tab/>
      <w:tab/>
      <w:t>E.9.8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175" w:leader="none"/>
      </w:tabs>
      <w:rPr/>
    </w:pPr>
    <w:r>
      <w:rPr>
        <w:rStyle w:val="PageNumber"/>
        <w:b/>
      </w:rPr>
      <w:tab/>
      <w:tab/>
      <w:t>E.9.8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rPr/>
    </w:pPr>
    <w:r>
      <w:rPr/>
      <w:t>pro vyšší stupeň osmiletého studia a čtyřleté studium</w:t>
      <w:tab/>
    </w:r>
    <w:r>
      <w:rPr>
        <w:b/>
      </w:rPr>
      <w:t>Matematický seminář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tabs>
        <w:tab w:val="clear" w:pos="708"/>
        <w:tab w:val="right" w:pos="14317" w:leader="none"/>
      </w:tabs>
      <w:rPr/>
    </w:pPr>
    <w:r>
      <w:rPr/>
      <w:t>pro vyšší stupeň osmiletého studia a čtyřleté studium</w:t>
      <w:tab/>
    </w:r>
    <w:r>
      <w:rPr>
        <w:b/>
      </w:rPr>
      <w:t>Matematický seminá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9:00Z</dcterms:created>
  <dc:creator>Uživatel</dc:creator>
  <dc:description/>
  <cp:keywords/>
  <dc:language>en-US</dc:language>
  <cp:lastModifiedBy>Pavel Dvořák</cp:lastModifiedBy>
  <cp:lastPrinted>2007-06-07T12:56:00Z</cp:lastPrinted>
  <dcterms:modified xsi:type="dcterms:W3CDTF">2017-09-08T06:29:00Z</dcterms:modified>
  <cp:revision>2</cp:revision>
  <dc:subject/>
  <dc:title>Školní vzdělávací program (ŠVP)</dc:title>
</cp:coreProperties>
</file>