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verzace v anglickém jazyce 1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(3. a 4. ročník čtyřletého studia, 7. a 8. ročník osmiletého studia, 2 hodiny týdně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učná charakteristika volitelného předmě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verzace v anglickém jazyce je součástí celkové koncepce výuky anglického jazyka a je přípravou k maturitní zkoušce. Prohlubuje učivo předmětu </w:t>
      </w:r>
      <w:r>
        <w:rPr>
          <w:i/>
        </w:rPr>
        <w:t>Anglický jazyk</w:t>
      </w:r>
      <w:r>
        <w:rPr/>
        <w:t xml:space="preserve"> pro 1. až 4. ročník čtyřletého studia a 5. až 8. ročník osmiletého studia. Klade důraz na rozšíření všech jazykových dovedností, slovní zásoby, porozumění poslechu, zvládnutí běžné frazeologie a rozvoj komunikačních schopností. Rozvíjí zejména samostatný ústní projev a interakční dovednosti a současně vede žáka k práci s informacemi v souladu s přípravou na ústní část maturitní zkoušky a s cílem vytvoření celkové komunikační kompetence. Náplní učiva jsou všeobecná konverzační témata a běžné komunikační situace stejně jako témata specifická, která se zaměřují na reálie anglicky mluvících zemí a literaturu a převažují v závěrečném ročníku. Současně se žáci učí efektivně zpracovávat úkoly z různých materiálů, reprodukovat a získávat informace ze zvukových nahrávek, písemných, audiovizuálních a interaktivních zdrojů, a rozvíjet tak porozumění v dané situaci a svůj ústní a psaný projev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předmětu je tedy naučit žáka komunikaci v cizím jazyce v různých životních situacích, vyjadřovat svá stanoviska a názory; má mu též pomoci lépe formulovat projevy mluvené i ps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ilová část maturitní zkouš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53989108"/>
      <w:bookmarkEnd w:id="0"/>
      <w:r>
        <w:rPr/>
        <w:t xml:space="preserve">Maturitní zkouška z anglického jazyka v profilové části maturitní zkoušky se bude konat písemnou a ústní formou a bude u ní požadována znalost učiva předmětu </w:t>
      </w:r>
      <w:r>
        <w:rPr>
          <w:i/>
        </w:rPr>
        <w:t xml:space="preserve">Konverzace v anglickém jazyce 1 </w:t>
      </w:r>
      <w:r>
        <w:rPr/>
        <w:t xml:space="preserve">v návaznosti na obsah učiva předmětu </w:t>
      </w:r>
      <w:r>
        <w:rPr>
          <w:i/>
        </w:rPr>
        <w:t>Anglický jazyk</w:t>
      </w:r>
      <w:r>
        <w:rPr/>
        <w:t xml:space="preserve">. </w:t>
      </w:r>
    </w:p>
    <w:p>
      <w:pPr>
        <w:pStyle w:val="Normal"/>
        <w:rPr/>
      </w:pPr>
      <w:bookmarkStart w:id="1" w:name="_Hlk53989108"/>
      <w:bookmarkEnd w:id="1"/>
      <w:r>
        <w:rPr>
          <w:i/>
          <w:iCs/>
        </w:rPr>
        <w:t>Konverzace v anglickém jazyce 1</w:t>
      </w:r>
      <w:r>
        <w:rPr/>
        <w:t xml:space="preserve"> prohlubuje veškeré dovednosti potřebné ke složení didaktického testu, který je součástí společné části maturitní zkoušk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4444"/>
        <w:gridCol w:w="3919"/>
      </w:tblGrid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/3.</w:t>
            </w:r>
          </w:p>
        </w:tc>
        <w:tc>
          <w:tcPr>
            <w:tcW w:w="5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k:</w:t>
            </w:r>
          </w:p>
        </w:tc>
        <w:tc>
          <w:tcPr>
            <w:tcW w:w="4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8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le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í i delšímu souvislému projev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kuje různé styly mluveného projev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í citové zabarv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ihne různé názory a stanovisk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pí hlavní smysl autentické konverzac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stihne specifické inform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t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te s porozuměním kratší či delší texty za účelem </w:t>
            </w:r>
          </w:p>
          <w:p>
            <w:pPr>
              <w:pStyle w:val="Normal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dělení obsahu nebo informa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ívá různé typy slovníků a informativní literatur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hledá a shromáždí specifické informa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adne význam neznámých výraz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rozumí hlavním myšlenkám autentického tex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ísemný projev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schopen sestavit kratší i delší sdělení na aktuální tém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í napsat životopis, popis, postup, vyprávění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áže vyhledat a písemně zpracovat informace k téma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stní projev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estaví souvislé sdělení v rámci probíraných tém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osobu, věc, místo, činnost, postup, událost, zkuše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íše obrázek a srovná obrázk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áže reprodukovat text nebo posle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vyjadřuje se foneticky správně s přirozenou intonací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vhodnou slovní zásobu, gramatiku a PT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umí připravit prezentac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de vyjádřit a obhájit názor argumentac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uje sdělení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aktivní řečové dovednost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í si rozdíl mezi formálními a neformálními</w:t>
            </w:r>
          </w:p>
          <w:p>
            <w:pPr>
              <w:pStyle w:val="Normal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zykovými prostředk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í správně používat jazykové funk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uje adekvátně v komunikačních situací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e schopen zahájit, převzít a ukončit konverzac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émata a komunikační situa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ní charakterist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ov a bydl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 a venk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así a roční obdob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ování a dopra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y a h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ný č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Služb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ídlo a stravová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upování a mó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í a lidské tě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a povolá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h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V (Poznávání a rozvo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í osobnosti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V (Sociální komunikac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G (Žijeme v Evrop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 (Člověk a životní prostředí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 (Žijeme v Evropě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– poznatky</w:t>
            </w:r>
            <w:r>
              <w:rPr>
                <w:sz w:val="20"/>
                <w:szCs w:val="20"/>
              </w:rPr>
              <w:t xml:space="preserve"> o cizích zem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V (Poznávání a rozvoj vlastní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nos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G (Žijeme v Evropě)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V (Média a mediální produk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 (Člověk a životní prostředí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V (Poznávání a rozvo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í osobnosti </w:t>
            </w:r>
          </w:p>
        </w:tc>
      </w:tr>
      <w:tr>
        <w:trPr>
          <w:trHeight w:val="90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/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í i delšímu souvislému projevu složitějšího obsah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kuje různé styly mluveného projev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í citové zabarvení a zámě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ihne různé názory a stanovisk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pí hlavní smysl složitější autentické konverzac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postihne zápletku i sled událostí ve film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t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te s porozuměním kratší či delší texty za účelem </w:t>
            </w:r>
          </w:p>
          <w:p>
            <w:pPr>
              <w:pStyle w:val="Normal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dělení obsahu nebo informa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ívá různé typy slovníků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žívá internet a informativní literaturu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čte s porozuměním literaturu ve studovaném jazyc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dvodí význam neznámých sl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ísemný projev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schopen sestavit kratší i delší sdělení na aktuální tém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í napsat výtah, esej, projek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áže vyhledat a písemně zpracovat informace k témat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a shromáždí specifické inform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stní projev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estaví souvislé sdělení v rámci probíraných tém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umí podat podrobný popis věcí, činností, událos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íše obrázek a srovná obrázk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áže reprodukovat text nebo posle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řuje se foneticky správně s přirozenou intonací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užívá vhodnou slovní zásobu, gramatiku a PT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í připravit prezentac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ovede vyjádřit a obhájit názor a argumentac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uje sdělení, provede shrnutí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aktivní řečové dovednost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í si rozdíl mezi formálními a neformálními</w:t>
            </w:r>
          </w:p>
          <w:p>
            <w:pPr>
              <w:pStyle w:val="Normal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zykovými prostředk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umí správně používat jazykové funk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uje adekvátně i ve složitějších komunikačních situací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je schopen zahájit, převzít a ukončit konverza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ívá vhodné výrazy a frazeologické obra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jí se do diskuse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ta a komunikační situ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Škola a vzdělává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>Česká republ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b/>
                <w:bCs/>
                <w:sz w:val="20"/>
                <w:szCs w:val="20"/>
              </w:rPr>
              <w:t>Evropská u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ličtina jako světový jazy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ká Britá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b/>
                <w:bCs/>
                <w:sz w:val="20"/>
                <w:szCs w:val="20"/>
              </w:rPr>
              <w:t>Londýn, Washington, New Y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ada, Austrálie, Nový Zél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átky a trad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itický systém a občanská </w:t>
            </w:r>
          </w:p>
          <w:p>
            <w:pPr>
              <w:pStyle w:val="Normal"/>
              <w:ind w:left="4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gažovanos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ivot v ČR, VB, U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etba, americká a britská literatu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b/>
                <w:bCs/>
                <w:sz w:val="20"/>
                <w:szCs w:val="20"/>
              </w:rPr>
              <w:t xml:space="preserve">Globální problémy a problémy v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da a tech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a zábav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G (Vzdělávání v Evropě a 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ětě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G (Žijeme v Evropě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KV (Základní problém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kulturních rozdílů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– reálie anglicky mluvících zem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KV (Základní problém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ciokulturních rozdíl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V</w:t>
            </w:r>
            <w:r>
              <w:rPr>
                <w:sz w:val="20"/>
                <w:szCs w:val="20"/>
              </w:rPr>
              <w:t xml:space="preserve"> – politický systé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J – litera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G (Globální problémy, jeji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íčiny a důsledk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V (Poznávání a rozvoj vlastní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nos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V (Média a mediální produkc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  <w:b/>
        <w:sz w:val="22"/>
        <w:szCs w:val="22"/>
      </w:rPr>
      <w:tab/>
      <w:tab/>
      <w:t>E.9.10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317" w:leader="none"/>
      </w:tabs>
      <w:rPr/>
    </w:pPr>
    <w:r>
      <w:rPr>
        <w:rStyle w:val="PageNumber"/>
        <w:b/>
        <w:sz w:val="22"/>
        <w:szCs w:val="22"/>
      </w:rPr>
      <w:tab/>
      <w:tab/>
      <w:t>E.9.10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i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Volitelné předměty – příloha ŠVP</w:t>
      <w:tab/>
      <w:t>Gymnázium Velké Meziříčí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rPr>
        <w:b/>
        <w:b/>
      </w:rPr>
    </w:pPr>
    <w:r>
      <w:rPr/>
      <w:t>pro vyšší stupeň osmiletého studia a čtyřleté studium</w:t>
      <w:tab/>
    </w:r>
    <w:r>
      <w:rPr>
        <w:b/>
      </w:rPr>
      <w:t>Konverzace v anglickém jazyce 1</w:t>
    </w:r>
  </w:p>
  <w:p>
    <w:pPr>
      <w:pStyle w:val="Normal"/>
      <w:tabs>
        <w:tab w:val="clear" w:pos="708"/>
        <w:tab w:val="right" w:pos="990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317" w:leader="none"/>
      </w:tabs>
      <w:rPr/>
    </w:pPr>
    <w:r>
      <w:rPr>
        <w:sz w:val="22"/>
        <w:szCs w:val="22"/>
      </w:rPr>
      <w:t xml:space="preserve">Volitelné předměty – příloha ŠVP </w:t>
      <w:tab/>
      <w:t>Gymnázium Velké Meziříčí</w:t>
    </w:r>
  </w:p>
  <w:p>
    <w:pPr>
      <w:pStyle w:val="Normal"/>
      <w:tabs>
        <w:tab w:val="clear" w:pos="708"/>
        <w:tab w:val="right" w:pos="14317" w:leader="none"/>
      </w:tabs>
      <w:rPr>
        <w:sz w:val="22"/>
        <w:szCs w:val="22"/>
      </w:rPr>
    </w:pPr>
    <w:r>
      <w:rPr>
        <w:sz w:val="22"/>
        <w:szCs w:val="22"/>
      </w:rPr>
      <w:t>pro vyšší stupeň osmiletého všeobecného studia a čtyřleté studium</w:t>
      <w:tab/>
    </w:r>
    <w:r>
      <w:rPr>
        <w:b/>
        <w:sz w:val="22"/>
        <w:szCs w:val="22"/>
      </w:rPr>
      <w:t>Konverzace v anglickém jazyce 1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7:00Z</dcterms:created>
  <dc:creator>Uživatel</dc:creator>
  <dc:description/>
  <cp:keywords/>
  <dc:language>en-US</dc:language>
  <cp:lastModifiedBy>Pavel Dvořák</cp:lastModifiedBy>
  <cp:lastPrinted>2013-09-12T13:16:00Z</cp:lastPrinted>
  <dcterms:modified xsi:type="dcterms:W3CDTF">2021-01-20T09:37:00Z</dcterms:modified>
  <cp:revision>2</cp:revision>
  <dc:subject/>
  <dc:title>Školní vzdělávací program (ŠVP)</dc:title>
</cp:coreProperties>
</file>