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čební osnovy předmě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ti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akteristika vyučovacího předmě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Obsahové vymezení předmětu:</w:t>
      </w:r>
    </w:p>
    <w:p>
      <w:pPr>
        <w:pStyle w:val="Normal"/>
        <w:ind w:left="705" w:hanging="0"/>
        <w:jc w:val="both"/>
        <w:rPr/>
      </w:pPr>
      <w:r>
        <w:rPr/>
        <w:t>Předmět prohlubuje u žáka schopnost tvůrčím způsobem využívat informační a komunikační technologie, informační zdroje a možnosti aplikačního programového vybavení. Žák je veden ke schopnosti aplikovat výpočetní techniku s využitím pokročilejších funkcí k efektivnímu zpracování informací. Studenti se seznámí s algoritmickým přístupem k řešení úloh a významem informačních systémů ve společnosti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 xml:space="preserve">Předmět navazuje na povinný předmět </w:t>
      </w:r>
      <w:r>
        <w:rPr>
          <w:i/>
        </w:rPr>
        <w:t>Informační a komunikační technologie</w:t>
      </w:r>
      <w:r>
        <w:rPr/>
        <w:t xml:space="preserve"> vyučovaný v 5. a 6. ročníku osmiletého gymnázia (resp. 1. a 2. ročníku čtyřletého gymnázia). Je vhodný pro maturanty z informatiky a dále pak pro ty žáky, kteří v nějakém rozsahu využijí získaných poznatků ve svém dalším studiu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Začleněná průřezová témata: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Mediální výchova (MDV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Časové vymezení předmětu:</w:t>
      </w:r>
    </w:p>
    <w:p>
      <w:pPr>
        <w:pStyle w:val="Normal"/>
        <w:ind w:left="709" w:hanging="0"/>
        <w:jc w:val="both"/>
        <w:rPr/>
      </w:pPr>
      <w:r>
        <w:rPr/>
        <w:t>Předmět je určen žákům 7. a 8. ročníku osmiletého gymnázia (resp. 3. a 4. ročníku čtyřletého gymnázia) v rozsahu 2 hodin týdně.</w:t>
      </w:r>
    </w:p>
    <w:p>
      <w:pPr>
        <w:pStyle w:val="Normal"/>
        <w:rPr/>
      </w:pPr>
      <w:r>
        <w:rPr/>
        <w:tab/>
      </w:r>
    </w:p>
    <w:tbl>
      <w:tblPr>
        <w:tblW w:w="5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767"/>
        <w:gridCol w:w="720"/>
        <w:gridCol w:w="720"/>
        <w:gridCol w:w="720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  <w:p>
            <w:pPr>
              <w:pStyle w:val="Normal"/>
              <w:rPr/>
            </w:pPr>
            <w:r>
              <w:rPr/>
              <w:t>- osmileté studiu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čtyřleté studiu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ýdenní hodinová dota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 hodinová dota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ab/>
        <w:tab/>
      </w:r>
    </w:p>
    <w:p>
      <w:pPr>
        <w:pStyle w:val="Normal"/>
        <w:rPr>
          <w:i/>
          <w:i/>
        </w:rPr>
      </w:pPr>
      <w:r>
        <w:rPr>
          <w:i/>
        </w:rPr>
        <w:t>Organizační vymezení předmětu:</w:t>
      </w:r>
    </w:p>
    <w:p>
      <w:pPr>
        <w:pStyle w:val="Normal"/>
        <w:ind w:left="708" w:hanging="0"/>
        <w:jc w:val="both"/>
        <w:rPr/>
      </w:pPr>
      <w:r>
        <w:rPr/>
        <w:t>Žáci jsou rozděleni do skupin tak, aby každý pracoval samostatně na svém počítači, pro výuku jsou k dispozici dvě počítačové učebny plně vybavené výpočetní technikou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Při výuce se používají výkladové hodiny s ukázkami (počítač, video, projektor), samostudium, referáty, přednášky, projekty, samostatná cvičení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polečná část maturitní zkoušky:</w:t>
      </w:r>
    </w:p>
    <w:p>
      <w:pPr>
        <w:pStyle w:val="Normal"/>
        <w:ind w:left="708" w:hanging="0"/>
        <w:jc w:val="both"/>
        <w:rPr/>
      </w:pPr>
      <w:r>
        <w:rPr/>
        <w:t xml:space="preserve">U maturitní zkoušky z Informačních a komunikačních technologií ve společné části maturitní zkoušky v základní úrovni obtížnosti bude požadována znalost učiva povinného předmětu Informační a komunikační technologie. Pro zopakování učiva a přípravu k maturitě je vhodné navštěvovat předmět Informatika alespoň ve 4. (8.) ročníku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 maturitní zkoušky z Informačních a komunikačních technologií ve společné části maturitní zkoušky ve vyšší úrovni obtížnosti bude požadována znalost učiva povinného předmětu Informační a komunikační technologie a volitelného předmětu Informatika. Volitelný předmět Informatika výrazně prohlubuje učivo především v oblasti programování, www stránek a databází. Maturantům doporučujeme předmět Informatika navštěvovat, protože si procvičí a prohloubí učivo, které je obsahem předmětu Informační a komunikační technologie jen okrajově s minimální časovou dotací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rofilová část maturitní zkoušky:</w:t>
      </w:r>
    </w:p>
    <w:p>
      <w:pPr>
        <w:pStyle w:val="Normal"/>
        <w:ind w:left="708" w:hanging="0"/>
        <w:jc w:val="both"/>
        <w:rPr>
          <w:i/>
          <w:i/>
        </w:rPr>
      </w:pPr>
      <w:r>
        <w:rPr/>
        <w:t>U maturitní zkoušky z Informačních a komunikačních technologií v profilové části maturitní zkoušky bude požadována znalost učiva povinného předmětu Informační a komunikační technologie a volitelného předmětu Informatika. Volitelný předmět Informatika slouží k rozvíjení, prohlubování a procvičování nejen učiva, které je obsahem předmětu Informační a komunikační technologie. Maturantům doporučujeme tento předmět navštěvovat.</w:t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  <w:t>Výchovné a vzdělávací strategie: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k uč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ede žáky k porozumění zásadám ovládání ICT a k základním pojmům informatiky jako vědního obor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k řešení problém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tluje o</w:t>
      </w:r>
      <w:r>
        <w:rPr/>
        <w:t>vládání a využívání informačních technologií při řešení praktických problémů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vede žáky k uplatňování algoritmického způsobu myšlení při řešení problémových úloh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/>
        <w:t>nabádá žáky k využívání prostředků ICT k modelování a simulacím v různých obor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komunikativ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žaduje od studentů střídmé, jasné a logicky strukturované vyjádř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k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/>
        <w:t>vysvětluje ovládání a využívání informačních technologií při řešení problém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sociální a personál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Žák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se učí způsoby zacházení s informacemi, jejich zdroji (respektování duševního vlastnictví, copyrightu, osobních dat a zásad správného citování autorských děl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/>
        <w:t>upozorňuje na obecně platné zásady práce s d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občansk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učí šetrnému a ohleduplnému zacházením s informačními technologiemi, zodpovědnosti za svěřený majetek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/>
        <w:t>učí žáky kriticky posuzovat jednotlivá řešení problémů z oblasti ICT ve společ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petence k podnikav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čitel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světluje o</w:t>
      </w:r>
      <w:r>
        <w:rPr/>
        <w:t>vládání a využívání informačních technologií při řešení praktických problémů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/>
        <w:t>vede žáky k využívání ICT ke zvýšení efektivnosti své činnost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709" w:top="1134" w:footer="709" w:bottom="1361"/>
          <w:pgNumType w:fmt="lowerRoman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14"/>
        <w:gridCol w:w="4111"/>
        <w:gridCol w:w="4252"/>
        <w:gridCol w:w="3665"/>
      </w:tblGrid>
      <w:tr>
        <w:trPr>
          <w:trHeight w:val="1196" w:hRule="atLeast"/>
        </w:trPr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.</w:t>
            </w:r>
          </w:p>
        </w:tc>
        <w:tc>
          <w:tcPr>
            <w:tcW w:w="2114" w:type="dxa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ÉMA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ST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ák: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VO</w:t>
            </w:r>
          </w:p>
        </w:tc>
        <w:tc>
          <w:tcPr>
            <w:tcW w:w="36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GRACE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IPŘEDMĚTOVÉ VZTAHY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ŮŘEZOVÁ TÉMATA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NÁMKY</w:t>
            </w:r>
          </w:p>
        </w:tc>
      </w:tr>
      <w:tr>
        <w:trPr/>
        <w:tc>
          <w:tcPr>
            <w:tcW w:w="67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(3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(4.)</w:t>
            </w:r>
          </w:p>
        </w:tc>
        <w:tc>
          <w:tcPr>
            <w:tcW w:w="211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ování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áří 2D, 3D model</w:t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nákres (modelování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vícení scény, stí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ce</w:t>
            </w:r>
          </w:p>
        </w:tc>
        <w:tc>
          <w:tcPr>
            <w:tcW w:w="3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, VV, F, Bi, Ch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samostatně na vybraném projektu z určité oblasti informatiky – web, sítě, grafika, multimédia, databáze, simulace, 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uje výsledky projek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s vyučující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ká spolupráce, koordinac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, VV, F, Bi, Ch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íprava k maturitě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uje vybrané kapitoly uč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uje na samostatném projektu – maturitní prá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uč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maturitních okruh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mat. práce s vyučujícím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T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bá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á princip fungování a praktické využití databáz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efinuje tabulku, primární klí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í relace mezi tabulka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í dotaz nad tabulkam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ulka, záznam, p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relace 1:1. 1:N, M: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imární klíč a indexová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lizační pravidl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y SQL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ládá redakční systé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tvorbu www stránek (HTML kó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uje kaskádové styl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seznámí s tvorbou dynamických HTML strán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IWYG edito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akční systé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zyk HTM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S (kaskádové styly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vod do dynamických HTML strá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lář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ady přístupnosti a použitelnosti www stránek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V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DV (Média a mediální produkce; Mediální produkty a jejich význam; Účinky mediální produkce a vliv médií; Role médií v moderních dějinách)</w:t>
            </w:r>
          </w:p>
        </w:tc>
      </w:tr>
      <w:tr>
        <w:trPr/>
        <w:tc>
          <w:tcPr>
            <w:tcW w:w="67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goritmizace úlo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uje algoritmický přístup k řešení problé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ládá základy vyjadřování pomocí formálního jazy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í způsobům tvorby programu, principům jeho vykonávání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oritmus, algoritmizace úlohy, vlastnosti algoritm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pis programu pomocí vývojových diagram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ápis programu v programovacím jazy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programové a datové struktu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ící algoritm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a funk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sová a prostorová složitost algoritmů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ké výpoč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OP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361" w:gutter="0" w:header="709" w:top="1021" w:footer="709" w:bottom="102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Style w:val="PageNumber"/>
        <w:b/>
        <w:sz w:val="22"/>
        <w:szCs w:val="22"/>
      </w:rPr>
      <w:tab/>
      <w:tab/>
      <w:t>E.9.4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i</w:t>
    </w:r>
    <w:r>
      <w:rPr>
        <w:rStyle w:val="PageNumber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4317" w:leader="none"/>
      </w:tabs>
      <w:rPr/>
    </w:pPr>
    <w:r>
      <w:rPr>
        <w:rStyle w:val="PageNumber"/>
        <w:b/>
        <w:sz w:val="22"/>
        <w:szCs w:val="22"/>
      </w:rPr>
      <w:tab/>
      <w:tab/>
      <w:t>E.9.4.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iv</w:t>
    </w:r>
    <w:r>
      <w:rPr>
        <w:rStyle w:val="PageNumber"/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00" w:leader="none"/>
      </w:tabs>
      <w:rPr/>
    </w:pPr>
    <w:r>
      <w:rPr/>
      <w:t>Volitelné předměty – příloha ŠVP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900" w:leader="none"/>
      </w:tabs>
      <w:rPr>
        <w:b/>
        <w:b/>
      </w:rPr>
    </w:pPr>
    <w:r>
      <w:rPr/>
      <w:t>pro vyšší stupeň osmiletého studia a čtyřleté studium</w:t>
      <w:tab/>
    </w:r>
    <w:r>
      <w:rPr>
        <w:b/>
      </w:rPr>
      <w:t>Informatika</w:t>
    </w:r>
  </w:p>
  <w:p>
    <w:pPr>
      <w:pStyle w:val="Normal"/>
      <w:tabs>
        <w:tab w:val="clear" w:pos="708"/>
        <w:tab w:val="right" w:pos="9900" w:leader="none"/>
      </w:tabs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4317" w:leader="none"/>
      </w:tabs>
      <w:rPr/>
    </w:pPr>
    <w:r>
      <w:rPr>
        <w:sz w:val="22"/>
        <w:szCs w:val="22"/>
      </w:rPr>
      <w:t xml:space="preserve">Volitelné předměty – příloha ŠVP </w:t>
      <w:tab/>
      <w:t>Gymnázium Velké Meziříčí</w:t>
    </w:r>
  </w:p>
  <w:p>
    <w:pPr>
      <w:pStyle w:val="Normal"/>
      <w:tabs>
        <w:tab w:val="clear" w:pos="708"/>
        <w:tab w:val="right" w:pos="14317" w:leader="none"/>
      </w:tabs>
      <w:rPr>
        <w:sz w:val="22"/>
        <w:szCs w:val="22"/>
      </w:rPr>
    </w:pPr>
    <w:r>
      <w:rPr>
        <w:sz w:val="22"/>
        <w:szCs w:val="22"/>
      </w:rPr>
      <w:t>pro vyšší stupeň osmiletého všeobecného studia a čtyřleté studium</w:t>
      <w:tab/>
    </w:r>
    <w:r>
      <w:rPr>
        <w:b/>
        <w:sz w:val="22"/>
        <w:szCs w:val="22"/>
      </w:rPr>
      <w:t>Informatika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8805C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5:56:00Z</dcterms:created>
  <dc:creator>Uživatel</dc:creator>
  <dc:description/>
  <cp:keywords/>
  <dc:language>en-US</dc:language>
  <cp:lastModifiedBy>Pavel Dvořák</cp:lastModifiedBy>
  <cp:lastPrinted>2011-11-28T11:00:00Z</cp:lastPrinted>
  <dcterms:modified xsi:type="dcterms:W3CDTF">2011-11-28T10:04:00Z</dcterms:modified>
  <cp:revision>4</cp:revision>
  <dc:subject/>
  <dc:title>Školní vzdělávací program (ŠVP)</dc:title>
</cp:coreProperties>
</file>