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DEBNÍ VÝCHO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Vyučovací předmět H</w:t>
      </w:r>
      <w:r>
        <w:rPr>
          <w:bCs/>
        </w:rPr>
        <w:t>udební výchova</w:t>
      </w:r>
      <w:r>
        <w:rPr/>
        <w:t xml:space="preserve"> vychází ze vzdělávacího oboru Hudební výchova, který je součástí vzdělávací oblasti Umění a kultu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udební výchova vede žáka k porozumění hudebnímu umění prostřednictvím tří vzájemně provázaných a podmíněných okruhů činností - produkce, recepce a reflexe. Ty mu umožňují hudebně se projevovat jak při individuálních, tak i skupinových aktivitách, poznávat zákonitosti hudební tvorby, seznamovat se s různými funkcemi hudby, porozumět sdělením přenášeným hudebním jazykem, vytvářet hodnotící soudy o znějící hudbě apo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 produkci nalézají uplatnění vokální, instrumentální a hudebně pohybové aktivity. Obsahem vokálních činností je hlasový výcvik spojený s intonací a celkovou kultivací pěveckého projevu. Obsahem instrumentálních činností je práce s rytmem, hra a tvorba instrumentálních doprovodů. Obsahem hudebně pohybových činností je ztvárňování hudby pomocí pohybu, tance a ges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i recepci si žáci prostřednictvím poslechu uvědomují a ověřují působení znějící hudby, vyvozují hudebně teoretické poznatky a dávají je do souvislosti s poznatky již získanými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Reflexe znamená nejvyšší stupeň poznávací činnosti, tzv. komplexní interpretaci: zařazování hudby do uměleckého období, určování stylu, žánru, formy díla, jeho významu, poselství at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zdělávací cíle školního vzdělávacího plánu předmětu Hudební výchova vycházejí z tradiční české hudebnosti, kterou kompetentním způsobem rozvíjejí v kontextu současného evropského kulturního prostoru. Předmět podněcuje přirozenou potřebu setkávání s hudbou, obohacuje estetické vnímání a prožívání světa. V souladu s přirozeným fyziologickým, emocionálním a rozumovým rozvojem žáků směřuje zvláště k tomu, aby  kultivovali svůj vkus a rozvíjeli své hudební schopnosti, cítění a tvořivos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ředmětu se realizují zejména tato průřezová témata:</w:t>
      </w:r>
    </w:p>
    <w:p>
      <w:pPr>
        <w:pStyle w:val="Normal"/>
        <w:ind w:left="702" w:firstLine="6"/>
        <w:jc w:val="both"/>
        <w:rPr/>
      </w:pPr>
      <w:r>
        <w:rPr>
          <w:b/>
        </w:rPr>
        <w:t xml:space="preserve">OSV (Osobnostní a sociální výchova) - </w:t>
      </w:r>
      <w:r>
        <w:rPr/>
        <w:t>rozvoj schopností poznávání</w:t>
      </w:r>
    </w:p>
    <w:p>
      <w:pPr>
        <w:pStyle w:val="Normal"/>
        <w:tabs>
          <w:tab w:val="clear" w:pos="708"/>
          <w:tab w:val="left" w:pos="4500" w:leader="none"/>
        </w:tabs>
        <w:ind w:left="1410" w:hanging="0"/>
        <w:jc w:val="both"/>
        <w:rPr/>
      </w:pPr>
      <w:r>
        <w:rPr/>
        <w:tab/>
        <w:t xml:space="preserve"> - kreativita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 xml:space="preserve">     - komunikace</w:t>
      </w:r>
    </w:p>
    <w:p>
      <w:pPr>
        <w:pStyle w:val="Normal"/>
        <w:tabs>
          <w:tab w:val="clear" w:pos="708"/>
          <w:tab w:val="left" w:pos="4500" w:leader="none"/>
        </w:tabs>
        <w:ind w:left="1410" w:hanging="0"/>
        <w:jc w:val="both"/>
        <w:rPr/>
      </w:pPr>
      <w:r>
        <w:rPr/>
        <w:tab/>
        <w:t xml:space="preserve"> - spolupráce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 xml:space="preserve">     - hodnoty, postoje</w:t>
      </w:r>
    </w:p>
    <w:p>
      <w:pPr>
        <w:pStyle w:val="Normal"/>
        <w:ind w:firstLine="708"/>
        <w:jc w:val="both"/>
        <w:rPr/>
      </w:pPr>
      <w:r>
        <w:rPr>
          <w:b/>
        </w:rPr>
        <w:t>MKV</w:t>
        <w:tab/>
        <w:t xml:space="preserve">(Multikulturní výchova) </w:t>
      </w:r>
      <w:r>
        <w:rPr/>
        <w:t>- kulturní diference</w:t>
      </w:r>
    </w:p>
    <w:p>
      <w:pPr>
        <w:pStyle w:val="Normal"/>
        <w:tabs>
          <w:tab w:val="clear" w:pos="708"/>
          <w:tab w:val="left" w:pos="3960" w:leader="none"/>
        </w:tabs>
        <w:ind w:left="1410" w:hanging="0"/>
        <w:jc w:val="both"/>
        <w:rPr/>
      </w:pPr>
      <w:r>
        <w:rPr/>
        <w:tab/>
        <w:t>- lidské vztahy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 xml:space="preserve">       - multikulturalita</w:t>
      </w:r>
    </w:p>
    <w:p>
      <w:pPr>
        <w:pStyle w:val="Normal"/>
        <w:ind w:firstLine="708"/>
        <w:jc w:val="both"/>
        <w:rPr/>
      </w:pPr>
      <w:r>
        <w:rPr>
          <w:b/>
        </w:rPr>
        <w:t>MDV</w:t>
        <w:tab/>
        <w:t xml:space="preserve">(Mediální výchova) - </w:t>
      </w:r>
      <w:r>
        <w:rPr/>
        <w:t>kritické čtení a vnímání mediálních sdělení</w:t>
      </w:r>
    </w:p>
    <w:p>
      <w:pPr>
        <w:pStyle w:val="Normal"/>
        <w:tabs>
          <w:tab w:val="clear" w:pos="708"/>
          <w:tab w:val="left" w:pos="3420" w:leader="none"/>
        </w:tabs>
        <w:ind w:left="1413" w:hanging="0"/>
        <w:jc w:val="both"/>
        <w:rPr/>
      </w:pPr>
      <w:r>
        <w:rPr/>
        <w:tab/>
        <w:t>- vnímání autora mediálních sdělení</w:t>
      </w:r>
    </w:p>
    <w:p>
      <w:pPr>
        <w:pStyle w:val="Normal"/>
        <w:tabs>
          <w:tab w:val="clear" w:pos="708"/>
          <w:tab w:val="left" w:pos="3420" w:leader="none"/>
        </w:tabs>
        <w:ind w:left="1413" w:hanging="0"/>
        <w:jc w:val="both"/>
        <w:rPr/>
      </w:pPr>
      <w:r>
        <w:rPr/>
        <w:tab/>
        <w:t>- fungování a vliv médií ve společnosti</w:t>
      </w:r>
    </w:p>
    <w:p>
      <w:pPr>
        <w:pStyle w:val="Normal"/>
        <w:tabs>
          <w:tab w:val="clear" w:pos="708"/>
          <w:tab w:val="left" w:pos="3420" w:leader="none"/>
        </w:tabs>
        <w:ind w:left="1413" w:hanging="0"/>
        <w:jc w:val="both"/>
        <w:rPr/>
      </w:pPr>
      <w:r>
        <w:rPr/>
        <w:tab/>
        <w:t>- tvorba mediálních sdělen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EG (Výchova k myšlení v evropských a globálních souvislostech)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/>
        <w:tab/>
        <w:t>- Evropa a svět nás zajímá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/>
        <w:tab/>
        <w:t>- jsme Evropa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Kv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hodinová do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hodinová do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Žáci si povinně volí mezi hudební a výtvarnou výchovou a pracují v oddělených skupiná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Výuka je realizována formou vyučovacích hodin ve specializované učebně vybavené audiovizuální technikou a hudebními nástroji. Nedílnou součástí výchovných a vzdělávacích strategií jsou také výchovné koncerty, uskutečňované v aule GVM, resp. v sále Jupiter clubu, i zájezdy na veřejné generální zkoušky SOČRu  a divadelní představení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ede žáky k uvědomění si významu hudby pro jeho živo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ybízí žáky při zadávání referátů k samostatnému získávání informací a sledování hudebního </w:t>
        <w:tab/>
        <w:t xml:space="preserve">   dění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měřuje žáky k používání odborné terminologie, k aplikování a propojování získaných informací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dporuje tvořivost a schopnost pozorovat a vyvozovat kritické závě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uvědomuje si význam hudby nejen pro současnost, ale i pro budoucí živo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učí se vyhledávat materiály k referátu, třídit je a zpracováva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naží se využívat hudební termíny a propojovat dříve získané informace s novým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ytvářením problémových situací učí žáky rozpoznávat jejich příčinu a nalézat způsob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řeší problémy a návrhy k jejich řešení umí obháji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ytváří prostor pro diskusi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možňuje žákům sebereflexi, pomáhá utvářet jejich názory, postoje a estetické soudy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pozorňuje na nutnost vzájemné toleranc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Žák: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zapojuje se do debat, neváhá vyslovit svůj názor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yjadřuje se ke svým pocitovým prožitkům, obhajuje své názory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nezaujatě reflektuje názory a postoje druhých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řispívá k socializaci jedince ve skupině jeho zapojením do skupinových činnost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Žák: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zapojuje se do různých skupinových aktivit, učí se pracovat v tým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uvádí do životní praxe žáků pravidla chování a společenské etikety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zapojuje žáky do kulturního dění, upozorňuje na význam našich národních tradic, kulturního a historického dědictví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Žák: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hová se podle zavedených pravidel společenské etikety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zapojuje se do společenského dění, poznává a akceptuje naše národní, kulturní a historické   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tradic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de žáky k pozitivnímu vztahu k práci a k plnění povinností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de žáky ke správnému zacházení s hudebními nástroji, technikou a vybavením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Žák: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naží se pracovat kvalitně a zodpovědn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91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održuje správné způsoby hry na hudební nástroje, správně zachází s technikou a vybavením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3"/>
        <w:gridCol w:w="4070"/>
        <w:gridCol w:w="3969"/>
        <w:gridCol w:w="3529"/>
      </w:tblGrid>
      <w:tr>
        <w:trPr>
          <w:trHeight w:val="1196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26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40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35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KÁLNÍ ĆINNOSTI</w:t>
            </w:r>
          </w:p>
        </w:tc>
        <w:tc>
          <w:tcPr>
            <w:tcW w:w="4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latňuje zásady hlasové hygieny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 běžném živo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dovednosti využívá při zpěvu i mluveném proje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svého individuálního hlasového potenciálu vede svůj hlas přirozeně a zněle, správně artikulu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svých schopností reprodukuje melod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ytváří si tonální představu (dur, moll, intervaly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ová hygi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é dých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é tvoření tón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zpí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ěv jednoduchých písní různých žán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ěv kánon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ý vícehl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základní intonační výcv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V - </w:t>
            </w:r>
            <w:r>
              <w:rPr>
                <w:sz w:val="22"/>
                <w:szCs w:val="22"/>
              </w:rPr>
              <w:t xml:space="preserve">zdravý životní styl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éče o sebe sama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relaxace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ohleduplnost vůči ostatním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spolupráce a komunikace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</w:t>
            </w:r>
            <w:r>
              <w:rPr>
                <w:sz w:val="22"/>
                <w:szCs w:val="22"/>
              </w:rPr>
              <w:t xml:space="preserve"> - vlivy prostředí na zdraví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člověka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 – </w:t>
            </w:r>
            <w:r>
              <w:rPr>
                <w:sz w:val="22"/>
                <w:szCs w:val="22"/>
              </w:rPr>
              <w:t xml:space="preserve">anatomický základ pro tvorbu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hlasu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b/>
                <w:sz w:val="22"/>
                <w:szCs w:val="22"/>
              </w:rPr>
              <w:t>ČJL</w:t>
            </w:r>
            <w:r>
              <w:rPr>
                <w:sz w:val="22"/>
                <w:szCs w:val="22"/>
              </w:rPr>
              <w:t xml:space="preserve"> - lidová slovesnost, literární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úroveň textů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ÁLNÍ ĆINNOST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zuje jednoduché tex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í vlastní rytmické mod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rytmické nástroje Orffova instrumentá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ě svým hudebním schopnostem a dovednostem užívá i některých melodických nástrojů (zobcová flétna, kytara, keybord a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 notovém zápi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í jednoduché doprov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v. hra na tě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ffův instrumentá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na hudební nástro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instrumentálních doprovodů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</w:t>
            </w:r>
            <w:r>
              <w:rPr>
                <w:sz w:val="22"/>
                <w:szCs w:val="22"/>
              </w:rPr>
              <w:t xml:space="preserve"> - rozvoj krea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spolupráce a komunikace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skupi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H RYTMICKO-MONOMELODICK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 proudu znějící hudby, vnímá užité hudebně výrazové prostředky, chápe jejich význam ve skladbě a na základě toho přistupuje k hudebnímu dílu jako k logicky utvářenému cel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meny hud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věké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ovní hudba raného středově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ská hudba raného středově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hlasé památky vrcholného a pozdního středově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ba instrumentá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us, melodie, stupnice tónina; malá písňová for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formy: žalm, chorál, píse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G </w:t>
            </w:r>
            <w:r>
              <w:rPr>
                <w:sz w:val="22"/>
                <w:szCs w:val="22"/>
              </w:rPr>
              <w:t>- evropské kulturní kořeny a hodno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JL, D  -   </w:t>
            </w:r>
            <w:r>
              <w:rPr>
                <w:sz w:val="22"/>
                <w:szCs w:val="22"/>
              </w:rPr>
              <w:t xml:space="preserve">historické, umělecké a geografické souvislost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V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H POLYMELODICK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důležité znaky hudební ukáz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dí slyšenou hudbu do stylového období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tarší víceh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antiq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s nov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ozemská polyfo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rcholná renesance – Palestrina, La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hlas v českých zem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y, kontrapun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formy: organum, kánon, moteto, mše, madrig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G </w:t>
            </w:r>
            <w:r>
              <w:rPr>
                <w:sz w:val="22"/>
                <w:szCs w:val="22"/>
              </w:rPr>
              <w:t>- významní Evropa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česká tvorba v kontex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evropské hud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NOTACE A ZÁPISU HUDB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 základech parti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ký vývoj not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y a značky hudebního písm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OH MELODICKO-HARMONICKÝ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e vývoji hudebního umění, na základě historických, společenských a kulturních kontextů popíše podmínky vzniku hudebního dí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kní monodie a polyfonie, akord, harmonie, harmonické funkce, motiv, té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verdi, Vivaldi, Händel, J. S. B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ální formy - opera, kantáta, oratori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strumentální formy - concerto grosso, koncert, fu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ko v českých zemíc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G </w:t>
            </w:r>
            <w:r>
              <w:rPr>
                <w:sz w:val="22"/>
                <w:szCs w:val="22"/>
              </w:rPr>
              <w:t>- významní Evropané - česká tvorba v kontextu evropské hudb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DBA NONARTIFICIÁLN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šuje jednotlivé hudební styly a uvědomuje si vhodnost či nevhodnost jejich konkrétního využi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odnotí hudbu v kontextu doby i autorských reflexí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e a počátky jaz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léta - jazzový vě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léta - sw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0. léta - bop, zpěvácké hvěz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ůrce hudby a interp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nosiče a hudební průmys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umění - menuet, polka, valčík; bale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V </w:t>
            </w:r>
            <w:r>
              <w:rPr>
                <w:sz w:val="22"/>
                <w:szCs w:val="22"/>
              </w:rPr>
              <w:t>- sociální komun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sociální a morální dilemat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DV</w:t>
            </w:r>
            <w:r>
              <w:rPr>
                <w:sz w:val="22"/>
                <w:szCs w:val="22"/>
              </w:rPr>
              <w:t xml:space="preserve"> - kritické čtení a vnímání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mediálních s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fungování a vliv mediál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dělení ve společnos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G </w:t>
            </w:r>
            <w:r>
              <w:rPr>
                <w:sz w:val="22"/>
                <w:szCs w:val="22"/>
              </w:rPr>
              <w:t>– Evropa a svět nás zajím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KÁLNÍ ČINNOST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uje zásady hlasové hygieny v běžném živo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dovednosti využívá při zpěvu i mluvním proje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svého individuálního hlasového potenciálu vede svůj hlas přirozeně a zněle, správně artikulu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svých schopností reprodukuje melod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áří si tonální představ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ové a sluchové ústro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é tvoření tón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zpí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ěv jednoduchých písní různých žán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ěv kánon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ý víceh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intonační výcvi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V - </w:t>
            </w:r>
            <w:r>
              <w:rPr>
                <w:sz w:val="22"/>
                <w:szCs w:val="22"/>
              </w:rPr>
              <w:t xml:space="preserve">zdravý životní styl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éče o sebe sama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relaxace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ohleduplnost vůči ostatním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spolupráce a komunikace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b/>
                <w:sz w:val="22"/>
                <w:szCs w:val="22"/>
              </w:rPr>
              <w:t>ENV</w:t>
            </w:r>
            <w:r>
              <w:rPr>
                <w:sz w:val="22"/>
                <w:szCs w:val="22"/>
              </w:rPr>
              <w:t xml:space="preserve"> - vlivy prostředí na zdraví člověka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L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ÁLNÍ ĆINNOST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zuje jednoduché tex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í vlastní rytmické mod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rytmické nástroje Orffova instrumentá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ě svým hudebním schopnostem a dovednostem užívá i některých melodických nástrojů (zobcová flétna, kytara, keybord a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 notovém zá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í jednoduché doprov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v. hra na tě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ffův instrumentá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na hudební nástr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instrumentálních doprovodů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</w:t>
            </w:r>
            <w:r>
              <w:rPr>
                <w:sz w:val="22"/>
                <w:szCs w:val="22"/>
              </w:rPr>
              <w:t xml:space="preserve"> - rozvoj krea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spolupráce a komunikace v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kupině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OH MELODICKO-HARMONICKÝ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důležité znaky hudební ukáz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dí slyšenou hudbu do stylového obdob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e vývoji hudebního umění, na základě historických, společenských a kulturních kontextů popíše podmínky vzniku hudebního dí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cismus - tzv. 1. vídeňská 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cismus v české hudb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smus - raný, vrcholný, pozd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ěny ope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romant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ion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fonie, typy hud. for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okální formy – píseň, oper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ální formy - sonáta, symfonie, programní symfonie, symfonická báse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G </w:t>
            </w:r>
            <w:r>
              <w:rPr>
                <w:sz w:val="22"/>
                <w:szCs w:val="22"/>
              </w:rPr>
              <w:t>- významní Evropan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česká tvorba v kontextu evropské hud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ARTIFICIÁLNÍ HUDBA 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dlišuje jednotlivé hudební styly a uvědomuje si vhodnost či nevhodnost jejich konkrétního využi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odnotí hudbu v kontextu doby i autorských reflexí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50. léta – rhythm and blues, country and western, rock-and-r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country 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a malých fo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ský rock - Beatles a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olk music – Bob Dylan a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nderground Frank Zap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beat u nás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H SÓNICK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ímá hudební projevy jako odraz vnějšího světa i originality a individuality tvůrců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eny moderní hud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atonal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ekafonie a serial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ální hud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klasic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folklor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brová hud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akustická a elektronická hud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intervaly A. Há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ové syntéz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ARTIFICIÁLNÍ HUDBA 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vědomuje si roli hudebního 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ůmyslu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uzuje hudební a  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erpretační projevy </w:t>
              <w:br/>
              <w:t xml:space="preserve">   v kontextu společenského 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ývoje, rozpozná projevy 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etolerance, rasismu a xenofob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iká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scény a festiva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moderní populární hudba 70. a 80. l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ěny roc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 a nová v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o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ký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komerc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V </w:t>
            </w:r>
            <w:r>
              <w:rPr>
                <w:sz w:val="22"/>
                <w:szCs w:val="22"/>
              </w:rPr>
              <w:t>- sociální komun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sociální a morální dilemat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DV</w:t>
            </w:r>
            <w:r>
              <w:rPr>
                <w:sz w:val="22"/>
                <w:szCs w:val="22"/>
              </w:rPr>
              <w:t xml:space="preserve"> - kritické čtení a vnímání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mediálních s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fungování a vliv mediální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dělení ve společnos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G </w:t>
            </w:r>
            <w:r>
              <w:rPr>
                <w:sz w:val="22"/>
                <w:szCs w:val="22"/>
              </w:rPr>
              <w:t>- Evropa a svět nás zajím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KV </w:t>
            </w:r>
            <w:r>
              <w:rPr>
                <w:sz w:val="22"/>
                <w:szCs w:val="22"/>
              </w:rPr>
              <w:t>- vytváření multikulturních předst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E.6.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E.6.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9900" w:leader="none"/>
      </w:tabs>
      <w:rPr>
        <w:b/>
        <w:b/>
      </w:rPr>
    </w:pPr>
    <w:r>
      <w:rPr/>
      <w:t>pro vyšší stupeň osmiletého studia a čtyřleté studium</w:t>
      <w:tab/>
    </w:r>
    <w:r>
      <w:rPr>
        <w:b/>
      </w:rPr>
      <w:t>Hudební výchova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034" w:leader="none"/>
      </w:tabs>
      <w:rPr>
        <w:b/>
        <w:b/>
      </w:rPr>
    </w:pPr>
    <w:r>
      <w:rPr/>
      <w:t>pro vyšší stupeň osmiletého studia a čtyřleté studium</w:t>
      <w:tab/>
    </w:r>
    <w:r>
      <w:rPr>
        <w:b/>
      </w:rPr>
      <w:t>Hudební výchov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8:00Z</dcterms:created>
  <dc:creator>Mamka</dc:creator>
  <dc:description/>
  <cp:keywords/>
  <dc:language>en-US</dc:language>
  <cp:lastModifiedBy>Vlastník</cp:lastModifiedBy>
  <cp:lastPrinted>2009-10-07T21:19:00Z</cp:lastPrinted>
  <dcterms:modified xsi:type="dcterms:W3CDTF">2010-02-09T12:40:00Z</dcterms:modified>
  <cp:revision>3</cp:revision>
  <dc:subject/>
  <dc:title>HUDEBNÍ VÝCHOVA</dc:title>
</cp:coreProperties>
</file>