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Fyzikální seminář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nt RNDr. Aleš Trojá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4. ročník, 2 hodiny týdně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ručná charakteristika volitelného předmě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áplní předmětu je prohloubení učiva předmětu Fyzika z 1. až 3. ročník čtyřletého studia a 5. až 7. ročníku osmiletého studia.  Jedná se o mechaniku, termiku a molekulovou fyziku, kmitání, vlnění a elektromagnetizmus. Konkrétní rozsah věnovaný jednotlivým partiím vychází z  posouzení vyučujícího a z požadavků žáků. Těžiště činnosti v tomto předmětu spočívá v řešení vhodně formulovaných úloh. Tuto činnost považujeme za součást poznávacího procesu, nikoli jen za procvičování a upevňování poznatků. V mnoha případech si totiž teprve při užití teoretických poznatků při vyšetřování konkrétních situací a dějů a při řešení konkrétních problémů uvědomujeme jejich vlastní fyzikální význam a osvojujeme si je neformálně. Seminář je vhodný pro maturanty z fyziky a dále pak pro ty žáky, kteří v nějakém rozsahu využijí fyzikálních poznatků ve svém dalším studi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36"/>
        <w:gridCol w:w="3854"/>
        <w:gridCol w:w="4080"/>
        <w:gridCol w:w="3728"/>
      </w:tblGrid>
      <w:tr>
        <w:trPr>
          <w:trHeight w:val="1196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233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VO</w:t>
            </w:r>
          </w:p>
        </w:tc>
        <w:tc>
          <w:tcPr>
            <w:tcW w:w="372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117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 porozuměním zavedené fyzikální veličiny, jednotky, vztahy a zák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učí se řešit typické úlohy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z mechan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pomoci učitele je schopen řešit vybrané úlohy F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čítání s vek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emat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ynami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a ener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vitační p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chanika tuhého tělesa</w:t>
            </w:r>
          </w:p>
          <w:p>
            <w:pPr>
              <w:pStyle w:val="Normal"/>
              <w:ind w:left="454" w:hanging="0"/>
              <w:rPr/>
            </w:pPr>
            <w:r>
              <w:rPr/>
              <w:t>mechanika tekuti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ůraz je kladen na důkladné porozumění středoškolské mechanice a na schopnost řešit úlo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ají se poznatky z 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ekulová fyz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rmik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ívá základní poznatky molekulové fyziky pro objasnění vlastností látek různých skupenství a procesů v nich probíhající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likuje s porozuměním termodynamické zákony při řešení konkrétních úlo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kladní poznatky molekulární fyziky a termi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nitřní energie, práce, teplo, 1. T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ktura a vlastnosti plyn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uhový děj s ideálním plyn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 a 3. T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ktura a vlastnosti pevných lá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ktura a vlastnosti kapal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měny skupenství láte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ůraz je kladen na důkladné porozumění středoškolské molekulové fyzice a termodynamice a na schopnost řešit úlo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mitání a vlněn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jedinečnost kmitavého pohybu, vysvětlí rozdíl mezi kmitáním a vlnění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 schopen řešit typické úlohy „na kmitání a vlnění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mit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ně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vukové vlněn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ůraz je kladen na rozlišení kmitání od vlnění a na jejich matematický po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agnetismu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ozumí základním myšlenkám a zákonům elektromagnetis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schopen řešit typické úlohy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z elektromagnetism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stat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ý proud, magnetické p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magnetická indu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řídavý pro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magnetické kmitání a vlněn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ůraz je kladem na porozumění základním myšlenkám, zákonům a vztahům elektromagnetism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na řešení příslušných úlo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6</w:t>
    </w: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6</w:t>
    </w: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/>
    </w:pPr>
    <w:r>
      <w:rPr/>
      <w:t>Volitelné předměty – příloha  ŠVP                                                               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781" w:leader="none"/>
      </w:tabs>
      <w:rPr/>
    </w:pPr>
    <w:r>
      <w:rPr/>
      <w:t>pro vyšší stupeň osmiletého studia a pro čtyřleté studium</w:t>
      <w:tab/>
    </w:r>
    <w:r>
      <w:rPr>
        <w:b/>
      </w:rPr>
      <w:t>Fyzikální seminá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Fyzikální seminá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1:00Z</dcterms:created>
  <dc:creator>Uživatel</dc:creator>
  <dc:description/>
  <cp:keywords/>
  <dc:language>en-US</dc:language>
  <cp:lastModifiedBy>Vlastník</cp:lastModifiedBy>
  <cp:lastPrinted>2010-08-09T10:07:00Z</cp:lastPrinted>
  <dcterms:modified xsi:type="dcterms:W3CDTF">2010-08-18T09:10:00Z</dcterms:modified>
  <cp:revision>4</cp:revision>
  <dc:subject/>
  <dc:title>Školní vzdělávací program (ŠVP)</dc:title>
</cp:coreProperties>
</file>