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yz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edmět Fyzika obsahuje celý obsah vzdělávacího oboru Fyzika ze vzdělávací oblasti Člověk a příroda RVP G a některé výstupy ze vzdělávací oblasti Výchova ke zdraví a Člověk a svět prá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/>
        <w:t xml:space="preserve">Předmět Fyzika integruje vybrané tematické okruhy průřezových témat </w:t>
      </w:r>
      <w:r>
        <w:rPr>
          <w:b/>
        </w:rPr>
        <w:t>Osobnostní a sociální výchova (OSV), Výchova k myšlení v evropských a globálních souvislostech (VEG) a Enviromentální výchova (ENV).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/>
      </w:pPr>
      <w:r>
        <w:rPr>
          <w:i/>
        </w:rPr>
        <w:t>Časové vymezení předmě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edmět fyzika je vyučován v 1. – 4. ročníku čtyřletého studia (v 5. – 8. ročníku osmiletého studia) s následující dotací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(5.) ročník – 3 hodiny týdně (108 hodin za rok, 1 hodina vyčleněna na cvičení)</w:t>
      </w:r>
    </w:p>
    <w:p>
      <w:pPr>
        <w:pStyle w:val="Normal"/>
        <w:ind w:left="360" w:hanging="0"/>
        <w:jc w:val="both"/>
        <w:rPr/>
      </w:pPr>
      <w:r>
        <w:rPr/>
        <w:t>2. (6.) ročník – 2 hodiny týdně (72 hodin za rok)</w:t>
      </w:r>
    </w:p>
    <w:p>
      <w:pPr>
        <w:pStyle w:val="Normal"/>
        <w:ind w:left="360" w:hanging="0"/>
        <w:jc w:val="both"/>
        <w:rPr/>
      </w:pPr>
      <w:r>
        <w:rPr/>
        <w:t xml:space="preserve">3. (7.) ročník – 3 hodiny týdně (108 hodin za rok, 1 hodina vyčleněna na cvičení)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 xml:space="preserve">0,04 Výchova ke zdraví, 0,5 Člověk a svět práce </w:t>
      </w:r>
    </w:p>
    <w:p>
      <w:pPr>
        <w:pStyle w:val="Normal"/>
        <w:ind w:left="360" w:hanging="0"/>
        <w:jc w:val="both"/>
        <w:rPr/>
      </w:pPr>
      <w:r>
        <w:rPr/>
        <w:t>4. (8.) ročník – 2 hodiny týdně (60 hodin za r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 byl proti minimální hodinové dotaci (2, 2, 2, 0) posílen mimo jiné proto, aby bylo možné rozvinout klíčové kompetence. </w:t>
      </w:r>
    </w:p>
    <w:p>
      <w:pPr>
        <w:pStyle w:val="Normal"/>
        <w:rPr/>
      </w:pPr>
      <w:r>
        <w:rPr/>
        <w:tab/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60"/>
        <w:gridCol w:w="1260"/>
        <w:gridCol w:w="1260"/>
        <w:gridCol w:w="126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čník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(5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(6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(7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(8.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denní hodinová do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hodinová do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Organizační vymezení předmětu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ýuka předmětu probíhá v učebně fyziky a v laboratoři fyziky. Při výuce se používají výkladové hodiny s demonstracemi a s použitím didaktické a IT techniky, samostudium, skupinová práce, referáty, diskuse, exkurze, přednáš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ýchovné a vzdělávací strategie (klíčové kompetence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motivován k systematičnosti při učení, samostatnosti a k celoživotnímu vzděl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schopen samostatně vyhledávat informace z různých zdrojů (populárně naučná literatura, časopisy, internet) a třídit 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schopen zpracovat informace a prezentovat je před ostatní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umí základním fyzikálním pojmům a termínům a umí je správným způsobem použí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í se soutěží a olympiád, porovnává své znalosti s jinými žáky a učí se sebehodnoc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ískává praktické dovednosti v práci s laboratorní techni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: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 schopen analyzovat problém a formulovat hypotézu k jeho řeš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řeší problémové úlohy teoretické i praktické, např. při laboratorních cvičen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íčové kompetence, zejména kompetence k řešení problémů, je možno ve fyzice vyjádřit konkrétněji. Níže uvedený text tyto </w:t>
      </w:r>
      <w:r>
        <w:rPr>
          <w:b/>
        </w:rPr>
        <w:t>předmětové kompetence</w:t>
      </w:r>
      <w:r>
        <w:rPr/>
        <w:t xml:space="preserve"> pro doplnění uvád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zorování určitého jevu, výběr veličin, hledání závislostí mezi nimi, návrh jednoduchých experimentů a jejich realizace, měření důležitých veličin, formulace a ověření hypotéz, zápis o experimentu pomocí textu, tabulek, schémat a grafů, zápis závislostí dvou veličin pomocí grafu či funkce, formulace problému či otázky, přepis jednoduchého problému do matematického jazyka, hledání cest  k řešení problému, užití metody analogie, modelování procesu jiným procesem nebo na počítači, přibližné odhady velikosti některých veličin, objevení toho, jak fungují jednoduchá zařízení, znalost základní pojmů a zákonů v dané oblasti a nalezení jejich aplikací v běžném životě,  schopnost pomocí kritického myšlení najít chyby v argumentaci, 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: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pevňuje svou schopnost komunikovat při ústním zkoušení, při přednesu referátů a během diskus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 schopen používat moderní informační techn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: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vojuje si zásady dobré týmové spoluprác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čí se tolerovat a respektovat názor jiných lidí, netoleruje projevy neúcty, nadřazenost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á radost ze svého úspěchu i úspěchu ostatn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: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riticky hodnotí své chování i chování jiných lidí ve vztahu k přírodě a ke společnost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vědomuje si odpovědnost člověka za zachování života na Zem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hápe základní ekologické souvislosti a problém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vědomuje si nutnost chránit si své zdraví i zdraví ostatních občanů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tí a respektuje různorodost lidské populace a odmítá projevy rasové nesnášenli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petence k podnikavosti: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víjí svůj osobní a odborný potenciál, zodpovědně se rozhoduje o dalším vzdělávání a budoucím profesním zaměřen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uzuje a kriticky hodnotí rizika související s rozhodováním v reálných životních situ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76"/>
        <w:gridCol w:w="3903"/>
        <w:gridCol w:w="4098"/>
        <w:gridCol w:w="3789"/>
      </w:tblGrid>
      <w:tr>
        <w:trPr>
          <w:trHeight w:val="1196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.</w:t>
            </w:r>
          </w:p>
        </w:tc>
        <w:tc>
          <w:tcPr>
            <w:tcW w:w="217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40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7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– 4. ročník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klady fyzikálních měření</w:t>
            </w:r>
          </w:p>
        </w:tc>
        <w:tc>
          <w:tcPr>
            <w:tcW w:w="3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bere a používá vhodné pracovní postupy, přístroje a měřicí techniku pro konání pozorování, měření, experimen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měří vhodně zvolenými pomůckami některé základní fyzikální velič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přímé a nepřímé metody mě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ne základní poznatky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o chybách měřen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odle vzoru zpracuje protokol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o měření a je schopen svůj postup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popsat a vysvětli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održuje pravidla bezpečnosti práce a ochrany životního prostředí při experimentální prác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ysvětlí, jak poskytnout první pomoc při úrazu v laboratoři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4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ákladní laboratorní měření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a postup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mé a nepřímé mě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ěření základních fyzikálních veličin (viz poznámky v posledním sloupc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kladní poznatky o chybách mě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tokol o mě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vidla bezpečnosti práce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analytické vyjádření funkcí, tabulkou a grafem</w:t>
            </w:r>
          </w:p>
          <w:p>
            <w:pPr>
              <w:pStyle w:val="Normal"/>
              <w:rPr/>
            </w:pPr>
            <w:r>
              <w:rPr>
                <w:b/>
              </w:rPr>
              <w:t>ICT</w:t>
            </w:r>
            <w:r>
              <w:rPr/>
              <w:t xml:space="preserve"> – zpracování měření, simulace různých podmínek, vyhledávání informací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 (sociální komunikace</w:t>
            </w:r>
            <w:r>
              <w:rPr/>
              <w:t>)-</w:t>
            </w:r>
          </w:p>
          <w:p>
            <w:pPr>
              <w:pStyle w:val="Normal"/>
              <w:rPr/>
            </w:pPr>
            <w:r>
              <w:rPr/>
              <w:t>rozvoj schopností poznávání, komunikace, a kooperace při práci</w:t>
            </w:r>
          </w:p>
          <w:p>
            <w:pPr>
              <w:pStyle w:val="Normal"/>
              <w:rPr/>
            </w:pPr>
            <w:r>
              <w:rPr/>
              <w:t>v laboratoř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boratorní práce</w:t>
            </w:r>
            <w:r>
              <w:rPr/>
              <w:t xml:space="preserve"> budou prováděny v jednotlivých ročnících tak, že obsáhnou měření základních mechanických, termických elektrických a optických veličin. Podle možností budou zařazeny úlohy z kvantové, atomové či jaderné fyziky. Vlastní přehled jednotlivých úloh a poznámky k nim nejsou zařazeny v tomto ŠVP G, ale budou postupně zveřejňovány jako podpora výuky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Mechani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ální velič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ednotk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žívá s porozuměním zavedené fyzikální velič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žívá s porozuměním zavedené jednotky při řešení úlo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lišuje skalární a vektorové fyzikální veličiny, ovládá operace s vektor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čím se zabývá fyzika, její rozdělen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yzikální veličiny a jejich jednotk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zinárodní soustava jednotek 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ozdělení fyzikálních jednotek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měr fyzikální velič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kalární a vektorové fyzikální veličiny, operace s vektory (součet a rozdíl vektorů, součin skaláru </w:t>
            </w:r>
          </w:p>
          <w:p>
            <w:pPr>
              <w:pStyle w:val="Normal"/>
              <w:ind w:left="454" w:hanging="0"/>
              <w:rPr/>
            </w:pPr>
            <w:r>
              <w:rPr/>
              <w:t>a vektoru), velikost vektoru, složky (souřadnice) vektor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jednotky v matematice, vektorový počet</w:t>
            </w:r>
          </w:p>
          <w:p>
            <w:pPr>
              <w:pStyle w:val="Normal"/>
              <w:rPr/>
            </w:pPr>
            <w:r>
              <w:rPr/>
              <w:t>návaznost na učivo ZŠ (NG)</w:t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</w:t>
            </w:r>
            <w:r>
              <w:rPr/>
              <w:t xml:space="preserve">) – význam soustavy SI pro rozvoj vědeckých </w:t>
            </w:r>
          </w:p>
          <w:p>
            <w:pPr>
              <w:pStyle w:val="Normal"/>
              <w:rPr/>
            </w:pPr>
            <w:r>
              <w:rPr/>
              <w:t>a hospodářských sty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vhodné zařadit úvodní motivační pokus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inematik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ozumí základním kinematickým pojmům (hm. bod,</w:t>
            </w:r>
          </w:p>
          <w:p>
            <w:pPr>
              <w:pStyle w:val="Normal"/>
              <w:ind w:left="454" w:hanging="0"/>
              <w:rPr/>
            </w:pPr>
            <w:r>
              <w:rPr/>
              <w:t>vztažná soustava, trajektorie, polohový vek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mí vysvětlit definice rychlosti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zrychl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 schopen řešit základní kinematické úloh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motný bod (částice), vztažná soustava, trajektorie, dráha, polohový vektor, rychlost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a zrychlení (i při křivočarém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pohybu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hyby rovnoměrné a rovnoměrně proměnné, volný pá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vnoměrný pohyb hmotného bodu po kružni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afické znázornění pohybů, skládání pohyb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 </w:t>
            </w:r>
            <w:r>
              <w:rPr/>
              <w:t>– návaznost na učivo (funkce, grafy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(sociální komunikace</w:t>
            </w:r>
            <w:r>
              <w:rPr/>
              <w:t>) – komunikace s využitím odborné terminologie (prolíná všemi dalšími tématy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ynamik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mí vyložit a na jednoduchých příkladech aplikovat základní poznatky středoškolské dynamiky, např. umí určit všechny síly, které na daný hm. bod působí, umí určit jejich výslednici, umí aplikovat pohybové zákony (určit zrychlení hm. bodu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yužívá z. z. hybnosti při řešení jednoduchých úloh (i z praxe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ná veličiny zavedené pro rovnoměrný pohybu hmotného bodu po kružnic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ozliší inerciální a neinerciální vztažnou soustav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ysvětlí jednoduché příklady působení setrvačných si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íla, hmotnost, inerciální vztažná soustav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. pohybový zákon, 2. pohybový zákon, hybnost hm. bodu a soustavy hm. bodů, izolovaná soustava, zákon zachování hybnosti, 3. pohybový zák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íhová sí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řecí síla (smykové tření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ynamika rovnoměrného pohybu hm. bodu po kružni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inerciální vztažné soustavy, setrvačné síly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učivo ZŠ,</w:t>
            </w:r>
          </w:p>
          <w:p>
            <w:pPr>
              <w:pStyle w:val="Normal"/>
              <w:rPr/>
            </w:pPr>
            <w:r>
              <w:rPr>
                <w:b/>
              </w:rPr>
              <w:t>Ze</w:t>
            </w:r>
            <w:r>
              <w:rPr/>
              <w:t xml:space="preserve"> – tíhová sí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G (Žijeme v Evropě) </w:t>
            </w:r>
            <w:r>
              <w:rPr/>
              <w:t>– významní evropští učen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G. Galilei, I. Newton,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tu je třeba věnovat zvýšenou pozornost a procvičit je na fyzikálně hodnotných úlohá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a energi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í vyložit definici práce konstantní síly na přímce a umí ji určit výpočtem i grafic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í vyložit def. kinetické energie částice a soustavy a umí užít vztah mezi její změnou a prací všech sil na soustavu působící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í vyložit def. potenciální tíhové energie a umí užít vztah mezi jejím úbytkem a prací sil tíhového po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def. celkové mechanické energie soustavy a umí použít vztah mezi její změnou a prací všech vnějších a vnitřních nekonzervativních si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yužívá z. z. mech. energie při řešení jednoduchých úloh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z praxe s použitím vztahů pro výkon a účinnost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áce, kinetická energie hmotného bodu a soustavy hmotných bod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konzervativní silové pole</w:t>
            </w:r>
            <w:r>
              <w:rPr/>
              <w:t>, potenciální energie soustavy hm. bodů či těles, potenciální energie tíhová, pružn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ztah mezi změnou kin. energie částice a prací všech sil na ni působících, vztah mezi úbytkem potenciální energie soustavy a prací sil daného </w:t>
            </w:r>
            <w:r>
              <w:rPr>
                <w:i/>
              </w:rPr>
              <w:t xml:space="preserve">(konzervativního) </w:t>
            </w:r>
            <w:r>
              <w:rPr/>
              <w:t xml:space="preserve">pole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chanická energie soustavy a její změ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elková energie soustavy a její změ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kon zachování mechanické energie, zákon zachování energ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ýkon, příkon, účinnos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učivo ZŠ</w:t>
            </w:r>
          </w:p>
          <w:p>
            <w:pPr>
              <w:pStyle w:val="Normal"/>
              <w:rPr/>
            </w:pPr>
            <w:r>
              <w:rPr/>
              <w:t>přesah do učiva o práci tepelných stroj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(efektivní řešení problémů)</w:t>
            </w:r>
          </w:p>
          <w:p>
            <w:pPr>
              <w:pStyle w:val="Normal"/>
              <w:rPr/>
            </w:pPr>
            <w:r>
              <w:rPr/>
              <w:t>- řešení fyzikálních úloh (práce, energie,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tu je třeba věnovat zvýšenou pozornost a procvičit je na fyzikálně hodnotných úlohá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vitační pol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jednoduché úlohy s využitím Newtonova gravitačního zákona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 xml:space="preserve">(umí zakreslit gravitační síly,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kterými na sebe objekty působí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fyzikální význam gravitační konstan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í vysvětlit rozdíl mezi gravitačním a tíhovým zrychlením a gravitační a tíhovou silo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řeší jednoduché úlohy na volný pád a vrhy těle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zavedení kosmických rychlostí a odvodí vztah pro kruhovou rychl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použitím Keplerových zákon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avitační síla, Newtonův gravitační zákon, gravitační pole, superpozice gravitačních pol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avitační zrychlení, tíhové zrychl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hyb těles v homogenním tíhovém pol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hyb těles v centrálním gravitačním poli, kosmické rychl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luneční soustava, umělá kosmická tělesa, Keplerovy zákony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e </w:t>
            </w:r>
            <w:r>
              <w:rPr/>
              <w:t xml:space="preserve">– gravitace, sluneční sou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užití multimédií, možnost projektové práce na témata: umělé družice Země, orbitální stanice, kosmické sondy, raketoplá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</w:t>
            </w:r>
          </w:p>
          <w:p>
            <w:pPr>
              <w:pStyle w:val="Normal"/>
              <w:rPr/>
            </w:pPr>
            <w:r>
              <w:rPr/>
              <w:t>(J. Kepler, M. Koperník, T. Brah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další)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 tuhého těl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definici tuhého tělesa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 xml:space="preserve">a vysvětlí jeho posuvný a otáčivý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pohyb kolem pevné os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mí skládat různoběžné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 xml:space="preserve">a rovnoběžné síly působící na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tuhé těles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í definovat moment síly vhledem k ose otáčení a moment dvojice sil, je schopen řešit jednoduché úlohy „na moment síly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mí definovat těžiště tělesa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a dovede je určit u jednoduchých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pravidelných těl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vede vyslovit podmínky stability tělesa a umí za pomoci učitele řešit úlohy na stabilitu těle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vztah pro definici momentu setrvačnosti hm. bodu a ví, jak se dojde ke vztahu pro moment setrvačnosti těle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určit např. kinetickou energii kutálející se koul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hé těleso a jeho pohyb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kládání sil působících na tuhé těleso, dvojice sil, rozklad síly na slož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oment síly vzhledem k ose otáčení, moment soustavy sil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ěžiště tělesa, rovnovážná poloha tělesa a její typ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ment setrvačnosti hm. bodu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a tělesa vzhledem k ose otáčení,   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kinetická energie otáčejícího se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tělesa,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učivo ZŠ</w:t>
            </w:r>
          </w:p>
          <w:p>
            <w:pPr>
              <w:pStyle w:val="Normal"/>
              <w:rPr/>
            </w:pPr>
            <w:r>
              <w:rPr/>
              <w:t>je vhodné provádět řadu demonstrací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 tekuti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základní rozdíly mezi ideální a reálnou kapalino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vztahu pro výpočet tlaku a tlakové sí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řeší úlohy užitím Pascalova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Archimedova záko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funkci hydraulického lisu a brz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funkci baromet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, proč atmosférický tlak klesá s rostoucí vzdáleností od povrchu Zem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noví chování tělesa v tekutině porovnáním husto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z praxe použitím rovnice kontinuity a Bernoulliovy rovn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íše obtékání těles tekutino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odné a rozdílné vlastnosti kapalin a plynů, ideální kapalina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hydrostati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lak, hydrostatický tlak,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Pascalův zák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lak vzduchu i kapaliny vyvolaný tíhovou silo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tlaková síla, Archimedův zákon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hydromechanik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oudění kapalin, rovnice kontinuity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Bernoulliova rovnice a její použití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oudění reálné tekutiny, základy fyziky let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učivo ZŠ</w:t>
            </w:r>
          </w:p>
          <w:p>
            <w:pPr>
              <w:pStyle w:val="Normal"/>
              <w:rPr/>
            </w:pPr>
            <w:r>
              <w:rPr/>
              <w:t>podle úrovně třídy je možno odvodit Bernoulliovu rovnici užitím vztahu mezi změnou mechanické energie sloupce proudící ideální kapaliny a prací všech vnějších sil na něj působí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 vhodné zařazovat řadu demonstrac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 třeba učivo 1. ročníku stále opakovat a poznatky systemizovat (nejlépe pomocí vhodných příkladů a úloh), neboť tvoří základ pro další fyzikální vzdělávání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Molekulová fyzika a termi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ákladní poznatky molekulové fyziky a termik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vede příklady potvrzující kinetickou teorii látek (difúze, tlak plynu, Brownův pohyb, …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akreslí „silovou“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a „potenciálovou“ křivku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u dvouatomové molekul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ysvětlí pojem vazební energi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ysvětlí rozdíly mezi skupenstvími z hlediska vzájemného vztahu vnitřní kinetické a vnitřní potenciální energie soustavy částic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uvede příklady stavových změn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rovnovážných stav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řevádí teplotu ve </w:t>
            </w:r>
            <w:r>
              <w:rPr>
                <w:vertAlign w:val="superscript"/>
              </w:rPr>
              <w:t>0</w:t>
            </w:r>
            <w:r>
              <w:rPr/>
              <w:t>C na teplotu v K a naopa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mí definice níže uvedených pojmů a umí je používat v jednoduchých úlohách:</w:t>
            </w:r>
          </w:p>
          <w:p>
            <w:pPr>
              <w:pStyle w:val="Normal"/>
              <w:ind w:left="454" w:hanging="0"/>
              <w:rPr/>
            </w:pPr>
            <w:r>
              <w:rPr/>
              <w:t>protonové a nukleonové číslo, chemický prvek, nuklid, relativní atomová hmotnost, atomová hmotnostní konstanta, látkové množství, mol, Avogadrova konstanta, molární hmotnost</w:t>
            </w:r>
          </w:p>
          <w:p>
            <w:pPr>
              <w:pStyle w:val="Normal"/>
              <w:ind w:left="454" w:hanging="0"/>
              <w:rPr/>
            </w:pPr>
            <w:r>
              <w:rPr/>
              <w:t>a objem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rmodynamický a statistický přístup ke zkoumání systémů mnoha část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klady kinetické teorie látek a její experimentální ověření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potenciální energie soustavy částic, modely struktur látek různých skupenství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avové veličiny, izolovaná soustava, rovnovážný stav, rovnovážný děj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elsiova a termodynamická teplot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lativní atomová a molekulová hmotnost, látkové množství, molární veličiny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ávaznost na učivo ZŠ (NG) a na chemii (</w:t>
            </w:r>
            <w:r>
              <w:rPr>
                <w:b/>
              </w:rPr>
              <w:t>Ch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G (Žijeme v Evropě) </w:t>
            </w:r>
            <w:r>
              <w:rPr/>
              <w:t xml:space="preserve">– významní evropští učenci </w:t>
            </w:r>
          </w:p>
          <w:p>
            <w:pPr>
              <w:pStyle w:val="Normal"/>
              <w:rPr/>
            </w:pPr>
            <w:r>
              <w:rPr/>
              <w:t xml:space="preserve">( E. Torricelli, Ch. Huygens, </w:t>
            </w:r>
          </w:p>
          <w:p>
            <w:pPr>
              <w:pStyle w:val="Normal"/>
              <w:rPr/>
            </w:pPr>
            <w:r>
              <w:rPr/>
              <w:t xml:space="preserve">A. Celsius, lord Kelvin, </w:t>
            </w:r>
          </w:p>
          <w:p>
            <w:pPr>
              <w:pStyle w:val="Normal"/>
              <w:rPr/>
            </w:pPr>
            <w:r>
              <w:rPr/>
              <w:t xml:space="preserve">A. Avogadro, R. Brown, J. Perin, A. Einstein a další)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itřní energie, práce a tepl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ermodyn. zákon (1.T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na změnu vnitřní energie konáním práce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tepelnou výměno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pretuje fyzikální význam měrné tepelné kapac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estaví kalorimetrickou rovnici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řeší úlohy na její použi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na použití 1. TZ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nitřní energie tělesa a její změna konáním práce nebo tepelnou výměno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plo, tepelná kapacita, měrná tepelná kapacita, kalorimetr, kalorimetrická rovn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. termodynamický zák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nos tepl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aznost na učivo ZŠ (NG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–</w:t>
            </w:r>
          </w:p>
          <w:p>
            <w:pPr>
              <w:pStyle w:val="Normal"/>
              <w:rPr/>
            </w:pPr>
            <w:r>
              <w:rPr/>
              <w:t>J. R. Mayer a další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ktu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lastnosti plynů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definice základních pojmů</w:t>
            </w:r>
          </w:p>
          <w:p>
            <w:pPr>
              <w:pStyle w:val="Normal"/>
              <w:ind w:left="454" w:hanging="0"/>
              <w:rPr/>
            </w:pPr>
            <w:r>
              <w:rPr/>
              <w:t>(ideální plyn, střední kvadratická rychlost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chopí náznak odvození stavové rovnice ideálního ply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ívá stavovou rovnici (a její speciální případy) při řešení jednoduchých úlo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í vyjádřit grafické závislosti stavových veličin při jednotlivých tepelných dějí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rincip rotační olejové vývěv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ální plyn, vnitřní energie ideálního (jednoatomového) ply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dělení molekul plynu podle rychlostí, střední kvadratická rychlost, teplota a tlak plynu z hlediska molekulové fyzi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vová rovnice ideálního ply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zotermický, izochorický,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a izobarický děj s ideálním plyne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avové změny ideálního plynu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 xml:space="preserve">z energiového hlediska, diabatický 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dě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lyn při nízkém a vysokém tlak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dvození stavové rovnice (byť za zjednodušených předpokladů) je fyzikálně hodnotné (využívají se zde dříve získané poznatky), žáci by měli tento postup pochopit, nemusí ho umět sami prové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–</w:t>
            </w:r>
          </w:p>
          <w:p>
            <w:pPr>
              <w:pStyle w:val="Normal"/>
              <w:rPr/>
            </w:pPr>
            <w:r>
              <w:rPr/>
              <w:t>R. Boyle, J. L. Gay-Lusac,</w:t>
            </w:r>
          </w:p>
          <w:p>
            <w:pPr>
              <w:pStyle w:val="Normal"/>
              <w:rPr/>
            </w:pPr>
            <w:r>
              <w:rPr/>
              <w:t>J. Charles, E. Mariotte a další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hový děj s ideálním plyne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na výpočet práce plynu při stálém tla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aficky určí práci plynu pro jednoduché tepelné dě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aficky znázorní kruhový děj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 xml:space="preserve">složený z jednoduchých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 xml:space="preserve">tepelných dějů a určí horní mez 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účinnosti kruhového dě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ozumí formulacím 2. T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likuje poznatky o kruhovém ději k objasnění funkce tepelných motor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áce vykonaná plynem při stálém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proměnném tlaku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ruhový děj, vratný děj (</w:t>
            </w:r>
            <w:r>
              <w:rPr>
                <w:i/>
              </w:rPr>
              <w:t>případně Carnotův cyklu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činnost kruhového dě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pelné moto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„</w:t>
            </w:r>
            <w:r>
              <w:rPr/>
              <w:t>uspořádanost“ a „neuspořádanost“ soustavy, 2. termodynamický zákon a jeho dva způsoby vyjádřen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e vhodné formulovat 2. termodynamický zákon dvěma způsoby a ukázat na souvislost obou formulací, výklad je vhodné doplnit demonstračními pokusy (Ehrenfestův pokus,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mět na samostatný referát: teplené motor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DV (Média a mediální produkce)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referát s užitím prezentace, 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V (Člověk a životní prostředí) </w:t>
            </w:r>
            <w:r>
              <w:rPr/>
              <w:t>– negativní vliv spalovacích motorů na životní prostředí a omezené zásoby paliv pro jejich poh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–</w:t>
            </w:r>
          </w:p>
          <w:p>
            <w:pPr>
              <w:pStyle w:val="Normal"/>
              <w:rPr/>
            </w:pPr>
            <w:r>
              <w:rPr/>
              <w:t>J. Watt, S. Carno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ktura </w:t>
            </w:r>
          </w:p>
          <w:p>
            <w:pPr>
              <w:pStyle w:val="Normal"/>
              <w:rPr/>
            </w:pPr>
            <w:r>
              <w:rPr>
                <w:b/>
              </w:rPr>
              <w:t>a vlastnosti pevných láte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išuje krystalické a amorfní látky na základě jejich struktu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řeší úlohy s užitím znalostí </w:t>
            </w:r>
          </w:p>
          <w:p>
            <w:pPr>
              <w:pStyle w:val="Normal"/>
              <w:ind w:left="454" w:hanging="0"/>
              <w:rPr/>
            </w:pPr>
            <w:r>
              <w:rPr/>
              <w:t>o základních kubických buňká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vede vysvětlit hlavní typy vazeb v pevných látká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s použitím Hookova záko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yhledává v tabulkách meze pevnosti různých materiálů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a porovná je z hlediska jejich 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pevn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řeší úlohy na teplotní délkovou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objemovou roztažn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příklady praktické aplikace teplotní roztažnost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rystalické a amorfní látky, ideální krystalová mřížka, typy základních kubických buně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odové poruchy krystalové mříž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hled hlavních typů vazeb v pevných látká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ormace pevného tělesa, síla pružnosti, normálové napě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okův zákon pro pružnou deformaci tahem, (mez pružnosti</w:t>
            </w:r>
          </w:p>
          <w:p>
            <w:pPr>
              <w:pStyle w:val="Normal"/>
              <w:ind w:left="454" w:hanging="0"/>
              <w:rPr/>
            </w:pPr>
            <w:r>
              <w:rPr/>
              <w:t>a mez pevnosti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plotní roztažnost pevných tě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aznost na učivo chemie </w:t>
            </w:r>
          </w:p>
          <w:p>
            <w:pPr>
              <w:pStyle w:val="Normal"/>
              <w:rPr/>
            </w:pPr>
            <w:r>
              <w:rPr/>
              <w:t>a geologie o typech krystalů</w:t>
            </w:r>
          </w:p>
          <w:p>
            <w:pPr>
              <w:pStyle w:val="Normal"/>
              <w:rPr/>
            </w:pPr>
            <w:r>
              <w:rPr/>
              <w:t>a vazebních silách</w:t>
            </w:r>
          </w:p>
          <w:p>
            <w:pPr>
              <w:pStyle w:val="Normal"/>
              <w:rPr/>
            </w:pPr>
            <w:r>
              <w:rPr/>
              <w:t>práce s tabulkami (vyhledávání hodnot meze pevnosti materiálů, modulu pružnosti a součinitele teplotní délkové roztaž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–</w:t>
            </w:r>
          </w:p>
          <w:p>
            <w:pPr>
              <w:pStyle w:val="Normal"/>
              <w:rPr/>
            </w:pPr>
            <w:r>
              <w:rPr/>
              <w:t>R. Hooke</w:t>
            </w:r>
          </w:p>
        </w:tc>
      </w:tr>
      <w:tr>
        <w:trPr>
          <w:trHeight w:val="268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ktu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vlastnosti kapalin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ojmy: povrchová vrstva, povrchová síla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povrchové napě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vznik kapilární elevace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 xml:space="preserve">a deprese a uvede příklady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z prax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na teplotní objemovou roztažnost kapalin a změnu hustoty kapaliny s teplotou (vysvětlí anomálii vody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vede příklady z praxe, kdy je třeba počítat s teplotní roztažností kapalin a kde se tohoto jevu využívá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ruktura kapal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vrchová vrstva kapaliny a její energ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vrchová síla, povrchové napě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jevy na rozhraní pevného tělesa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kapali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pilární tlak a kapilari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plotní objemová roztažnost kapalin (anomálie vody)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mechaniku kapalin</w:t>
            </w:r>
          </w:p>
          <w:p>
            <w:pPr>
              <w:pStyle w:val="Normal"/>
              <w:rPr/>
            </w:pPr>
            <w:r>
              <w:rPr/>
              <w:t>práce s tabulkami (vyhledávání hodnot povrchové napětí, součinitele teplotní objemové roztažnosti kapalin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y skupenství láte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jednotlivé změny skupenství z hlediska kinetické teorie látek a použitím fázového diagram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iší děje: změna skupenství, chemická změna a rozpouštění lát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pretuje fyzikální význam měrného skupenského tepla vypařování a varu,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staví a řeší kalorimetrickou rovnici zahrnující změny skupenstv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í pracovat s křivkou syté vodní pá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rincip chladničky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tepelného čerpad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rincip tlakového hr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veličiny, které popisují vodní páru v atmosféř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ání a tuhnutí, skupenské a měrné skupenské teplo tání a tuhnut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blimace a desublim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pařování a var, kapalnění, skupenské a měrné skupenské teplo vypařování a va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ytá a přehřátá pára, kritický stav lát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lorimetrická rovnice pro změnu skupenstv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ázový diagra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odní pára v atmosféř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učivo ZŠ (NG)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grafy (křivka syté páry, fázový diagram), práce s tabulkam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Kmitán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vlněn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itání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příklady kmitavých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periodických pohyb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íše souvislost harmonického pohybu s rovnoměrným pohybem bodu po kružni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na vztah pro okamžitou výchylku lineárního harmonického osciláto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estrojí graf závislosti okamžité výchylky na čase u lineárního harmonického oscilátoru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dovede v tomto grafu čí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s použitím energiového popisu harmonického osciláto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na jednoduchých příkladech skládání kmit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na „matematické kyvadlo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ovede vysvětlit pojmy tlumené, netlumené a nucené kmitán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příklady rezonanc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mitavý pohyb, periodický pohyb, veličiny popisující periodický pohy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armonický pohyb, kinematika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dynamika harmonického pohybu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(pružinového oscilátoru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lé kmity tělesa na pružině – pružinového oscilátoru a jeho energiový popis, matematické kyvadl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kládání kmitů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lumené kmitání, nucené kmitání, vázané oscilátory, rezonan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zba na kinematiku a dynamiku  rovnoměrného pohybu hm. bodu</w:t>
            </w:r>
          </w:p>
          <w:p>
            <w:pPr>
              <w:pStyle w:val="Normal"/>
              <w:rPr/>
            </w:pPr>
            <w:r>
              <w:rPr/>
              <w:t>po kružnici</w:t>
            </w:r>
          </w:p>
          <w:p>
            <w:pPr>
              <w:pStyle w:val="Normal"/>
              <w:rPr/>
            </w:pPr>
            <w:r>
              <w:rPr/>
              <w:t>příležitost pro konání lab. pr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žnost modelování kmitavého pohybu na počítači</w:t>
            </w:r>
          </w:p>
          <w:p>
            <w:pPr>
              <w:pStyle w:val="Normal"/>
              <w:rPr/>
            </w:pPr>
            <w:r>
              <w:rPr/>
              <w:t xml:space="preserve">vazba na </w:t>
            </w:r>
            <w:r>
              <w:rPr>
                <w:b/>
              </w:rPr>
              <w:t>M</w:t>
            </w:r>
            <w:r>
              <w:rPr/>
              <w:t xml:space="preserve"> (goniometrické funk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řípadně 3.)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nění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íše (případně předvede) vznik vlnění postupného podélného či příčného vlnění a stojatého vlně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na použití rovnice postupné harmonické vl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ysvětlí jev interference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objasní vznik stojatého vlně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jednoduché úlohy na stojaté vlněn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tupné vlnění příčné a podélné, vlnová délka, rovnice postupné harmonické vl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incip superpozice, interference vlnění, odraz vlnění, stojaté vlně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nění v izotropním prostředí, Huygensův princip, odraz a lom vlnění, ohyb vlněn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e vhodné provádět řadu názorných demonstrací</w:t>
            </w:r>
          </w:p>
          <w:p>
            <w:pPr>
              <w:pStyle w:val="Normal"/>
              <w:rPr/>
            </w:pPr>
            <w:r>
              <w:rPr/>
              <w:t>řada vlastností vlnění se podrobněji probere až v optice</w:t>
            </w:r>
          </w:p>
          <w:p>
            <w:pPr>
              <w:pStyle w:val="Normal"/>
              <w:rPr/>
            </w:pPr>
            <w:r>
              <w:rPr/>
              <w:t>možnost využití modelování vlnění počítač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–</w:t>
            </w:r>
          </w:p>
          <w:p>
            <w:pPr>
              <w:pStyle w:val="Normal"/>
              <w:rPr/>
            </w:pPr>
            <w:r>
              <w:rPr/>
              <w:t>Ch. Huygen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řípadně 3.)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ukové vlnění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přibližně intervaly frekvencí pro zvuk, ultrazvuk a infrazvu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, ve kterých se vyskytuje rychlost zvu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příklady využití ultrazvu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ovede se chránit před nadměrným hlukem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droje, šíření a rychlost zvu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astnosti zvuku (výška, barva, intenzita zvuku, hlasitost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ltrazvuk a infrazvuk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učivo ZŚ (NG),</w:t>
            </w:r>
          </w:p>
          <w:p>
            <w:pPr>
              <w:pStyle w:val="Normal"/>
              <w:rPr/>
            </w:pPr>
            <w:r>
              <w:rPr/>
              <w:t>Bi (biologie člově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řesah do vzdělávací oblasti </w:t>
            </w:r>
            <w:r>
              <w:rPr>
                <w:b/>
              </w:rPr>
              <w:t xml:space="preserve">Člověk a zdraví </w:t>
            </w:r>
            <w:r>
              <w:rPr/>
              <w:t>(ochrana před hluke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Elektro-magnetismu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statik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vlastnosti elektricky nabitých těles a vlastnosti elektrického nábo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řeší úlohy na Coulombův zákon </w:t>
            </w:r>
          </w:p>
          <w:p>
            <w:pPr>
              <w:pStyle w:val="Normal"/>
              <w:ind w:left="454" w:hanging="0"/>
              <w:rPr/>
            </w:pPr>
            <w:r>
              <w:rPr/>
              <w:t>a na intenzitu elektrického po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í zavedení elektrostatické potenciální energie náboje Q v elektrostatickém pol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í zavedení veličin φ a U a řeší jednoduché úlohy, ve kterých tyto veličiny vystupuj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uje těleso elektrostatickou indukcí a vysvětlí tento je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ředvídá chování vodičů </w:t>
            </w:r>
          </w:p>
          <w:p>
            <w:pPr>
              <w:pStyle w:val="Normal"/>
              <w:ind w:left="454" w:hanging="0"/>
              <w:rPr/>
            </w:pPr>
            <w:r>
              <w:rPr/>
              <w:t>a izolantů v elektrickém poli za různých podmín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na výpočet kapacity deskového kondenzátoru a na jednoduchá zapojení</w:t>
            </w:r>
          </w:p>
          <w:p>
            <w:pPr>
              <w:pStyle w:val="Normal"/>
              <w:ind w:left="454" w:hanging="0"/>
              <w:rPr/>
            </w:pPr>
            <w:r>
              <w:rPr/>
              <w:t>s kondenzáto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funkci elektrostatického filt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ický náboj a jeho vlastn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ulombův zák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ické pole, intenzita elektrického pole, princip superpozice elektrických pol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áce a potenciální energie, elektrický potenciál, elektrické napě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ické pole nabitého tělesa ve vakuu, rozložení náboje na vodič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odič a izolant v elektrickém poli, elektrostatická induk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ondenzátor a jeho kapacita, spojování kondenzátorů, elektrická energie kondenzátoru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učivo ZŚ (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V (Člověk a životní prostředí) </w:t>
            </w:r>
            <w:r>
              <w:rPr/>
              <w:t>– ochrana životního prostředí před kouřovými plyny</w:t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–</w:t>
            </w:r>
          </w:p>
          <w:p>
            <w:pPr>
              <w:pStyle w:val="Normal"/>
              <w:rPr/>
            </w:pPr>
            <w:r>
              <w:rPr/>
              <w:t>Ch. A. Coulomb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nik elektrického proudu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mechanismus vedení elektrického proud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na definici elektrického proud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ický proud jako děj a jako veliči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ické zdroje napětí a jejich přehled, přeměny energie v jednoduchém obvod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učivo ZŠ (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ický prou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ovech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ívá Ohmova zákona pro část obvodu i pro uzavřený obvod pro řešení úloh a praktických problém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měří odpor rezistoru, spotřebič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na vztahy pro odpor, přeměny energie v uzavřeném obvodu (Joulovo teplo), výk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měří VA charakteristiku prvku v obvod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ysvětlí zkrat a funkci pojistek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hmův zákon pro část obvodu, elektrický odpor, rezistivi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dpor kovu jako funkce teploty, supravodiv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el vedení el. proudu v kovovém vodič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jování rezistor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omotorické napětí, Ohmův zákon pro uzavřený obvod, vnitřní odpor zdroje, (regulace proudu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a napětí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měny energie v uzavřeném obvodu, práce, výkon,  Joulovo teplo, účinnost zdroj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učivo ZŚ (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zba na vzdělávací oblast </w:t>
            </w:r>
            <w:r>
              <w:rPr>
                <w:b/>
              </w:rPr>
              <w:t>Člověk a svět práce</w:t>
            </w:r>
            <w:r>
              <w:rPr/>
              <w:t xml:space="preserve"> – Zásady bezpečnosti práce s elektrickým prou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třeba zařadit lab. práce a řadu demonstračních pokus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–</w:t>
            </w:r>
          </w:p>
          <w:p>
            <w:pPr>
              <w:pStyle w:val="Normal"/>
              <w:rPr/>
            </w:pPr>
            <w:r>
              <w:rPr/>
              <w:t xml:space="preserve">A. M. Ampére, G. S. Ohm, </w:t>
            </w:r>
          </w:p>
          <w:p>
            <w:pPr>
              <w:pStyle w:val="Normal"/>
              <w:rPr/>
            </w:pPr>
            <w:r>
              <w:rPr/>
              <w:t>A. Volta, G. R. Kichhoff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ý pro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 polovodič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ysvětlí, jak se liší elektrické vlastnosti kovů, polovodičů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a izolant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důvodní rozdíl mezi příměsovou a vlastní vodivos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diodový jev a činnost polovodičové diod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měří VA charakteristiku polovodičové diod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využití polovodičových prvků v prax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jem polovodiče, příklady polovodič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astní a příměsové polovodiče, termistory a fotorezistory, měrný elektrický odpor polovodič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řechod PN, polovodičová dioda, diodový jev, VA charakteristika polovodičové diody, tranzistor, tranzistorový jev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učivo ZŚ (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třeba zařadit lab. práce a řadu demonstračních pokus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ý pro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 kapalin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rozdíl mezi vedením proudu v kovech a v kapaliná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s použitím Faradayových zákon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princip akumuláto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raktické použití elektrolýzy i její negativní projev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olyt, elektrolytická disociace, elektrolýz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radayovy zákony pro elektrolýz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alvanické články, akumulátory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NV (Člověk a životní prostředí)</w:t>
            </w:r>
            <w:r>
              <w:rPr/>
              <w:t xml:space="preserve"> – ochrana životního prostředí –negativní důsledky elektrolýzy, péče o akumuláto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ý proud v plynech a ve vaku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íše druhy výbojů a příčiny jejich vzni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příklady praktického využití výbojů v plyne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odstatu katodového záření a jeho použití v prax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kreslí principiální schéma obrazov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išuje dia-, para-, a feromagnetické látk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samostatný a samostatný výboj</w:t>
            </w:r>
          </w:p>
          <w:p>
            <w:pPr>
              <w:pStyle w:val="Normal"/>
              <w:ind w:left="454" w:hanging="0"/>
              <w:rPr/>
            </w:pPr>
            <w:r>
              <w:rPr/>
              <w:t>v plynu, ioniz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ýboj za atmosférického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a sníženého tla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todové a kanálové záření, emise elektronů, obrazovk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éma je vhodné pro řadu demonstračních pokus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tické p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zorní indukčními čarami mag. pole permanentního magnetu, dlouhého přímého vodiče s proudem a cívky s proud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vztah pro Ampérovu sílu, řeší úlohy na tento vztah</w:t>
            </w:r>
          </w:p>
          <w:p>
            <w:pPr>
              <w:pStyle w:val="Normal"/>
              <w:ind w:left="454" w:hanging="0"/>
              <w:rPr/>
            </w:pPr>
            <w:r>
              <w:rPr/>
              <w:t>a rozumí zvedení mag. induk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vztah pro Lorentzovu sílu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a dovede jej používat v jednoduchých úlohách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netické pole vodiče s proud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netická (Ampérova) síla, kterou působí homog. magnetické pole na přímý vodič s proudem, magnetická induk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netické pole dlouhého přímého vodiče, mag. pole cív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orentzova síla (částice s nábojem v mag. poli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netické vlastnosti látek, mag. materiály v prax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učivo ZŚ (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–</w:t>
            </w:r>
          </w:p>
          <w:p>
            <w:pPr>
              <w:pStyle w:val="Normal"/>
              <w:rPr/>
            </w:pPr>
            <w:r>
              <w:rPr/>
              <w:t xml:space="preserve">A. M. Ampére, H. Ch. Oersted, </w:t>
            </w:r>
          </w:p>
          <w:p>
            <w:pPr>
              <w:pStyle w:val="Normal"/>
              <w:rPr/>
            </w:pPr>
            <w:r>
              <w:rPr/>
              <w:t>H. A. Lorent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magnetická induk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onstruje vznik indukovaného napětí jednoduchými pomůckam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středoškolskou definici magnetického indukčního to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í Faradayovu zákonu elektromagnetické indukce a jeho užitím řeší jednoduché úlo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jednoduché úlohy užitím vztahu pro indukčnost cív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příklady využití elektromagnetické induk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aficky znázorní časový průběh proudu a celkového napětí v cívce při zapnutí a vypnutí proud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va základní pokus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netický indukční t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radayův zákon elektromagnetické induk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ukovaný proud, Lenzův zák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astní indukce, indukčn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přechodový jev, energie  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magnetického pole cívk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aznost na učivo ZŚ (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 je vhodné pro řadu demonstračních pokus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vhodné zdůraznit význam využití F. zákona elmag. indukce pro rozvoj společnosti dané do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ídavý pro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píše vztahy a nakreslí grafy závislosti proudu a napětí na čase pro jednoduché obvody střídavého proudu s prvky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R, L, 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jednoduché úlohy na obvody se střídavým proud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ozlišuje okamžité, maximální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a efektivní hodnoty proudu </w:t>
            </w:r>
          </w:p>
          <w:p>
            <w:pPr>
              <w:pStyle w:val="Normal"/>
              <w:ind w:left="454" w:hanging="0"/>
              <w:rPr/>
            </w:pPr>
            <w:r>
              <w:rPr/>
              <w:t>a napě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na výpočet střední hodnoty výkonu střídavého proud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rincip usměrňovač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odstatu tranzistorového jev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á informace o dalších polovodičových součástkách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nik střídavého harmonického napětí a proudu a vztahy pro jejich okamžité hodno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bvod střídavého proudu  </w:t>
            </w:r>
          </w:p>
          <w:p>
            <w:pPr>
              <w:pStyle w:val="Normal"/>
              <w:ind w:left="454" w:hanging="0"/>
              <w:rPr/>
            </w:pPr>
            <w:r>
              <w:rPr/>
              <w:t>s rezistorem, s cívkou</w:t>
            </w:r>
          </w:p>
          <w:p>
            <w:pPr>
              <w:pStyle w:val="Normal"/>
              <w:ind w:left="454" w:hanging="0"/>
              <w:rPr/>
            </w:pPr>
            <w:r>
              <w:rPr/>
              <w:t>a s kondenzátor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ložený obvod střídavého proudu (RLC v sérii), fázorové diagram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výkon dodávaný zdrojem střídavého napětí do obvod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měrňovač, zesilovač, integrovaný obvod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áce s graf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řídavý prou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energe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píše a objasní činnost generátoru, elektromotoru </w:t>
            </w:r>
          </w:p>
          <w:p>
            <w:pPr>
              <w:pStyle w:val="Normal"/>
              <w:ind w:left="454" w:hanging="0"/>
              <w:rPr/>
            </w:pPr>
            <w:r>
              <w:rPr/>
              <w:t>a transformáto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išuje fázové a sdružené napětí, zná tyto hodnoty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 xml:space="preserve">u spotřebitelské sítě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příklady elektromotorů v domácnosti, v prax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zdůvodní transformaci nahoru při dálkovém přenosu el. energ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ovná jednotlivé typy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elektráren podle účinnosti a vlivu na životní prostředí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nerátor střídavého napě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ojfázový generátor a trojfázová soustava střídavého napě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omo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ansformá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nos elektrické energie, elektrárny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žnost exkurze do jaderné elektrá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žnost zadat samostatné práce na téma energetika a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V ( Člověk a životní prostředí)- </w:t>
            </w:r>
            <w:r>
              <w:rPr/>
              <w:t>jak ovlivňuje člověk životní prostředí, jaké zdroje energie využívá</w:t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Evropané z českého prostředí </w:t>
            </w:r>
          </w:p>
          <w:p>
            <w:pPr>
              <w:pStyle w:val="Normal"/>
              <w:rPr/>
            </w:pPr>
            <w:r>
              <w:rPr/>
              <w:t>(F. Křiží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lověk a svět práce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profesní volba, osobní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upráce s JE Dukovan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magnetické kmitání a vl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íše jevy v oscilačním obvodu L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reslí časový průběh kmitů napětí a proud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počítá vlastní frekven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šíření elmag. kmitů – vznik elmag. vlnění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omagnetický oscilátor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a perioda jeho kmit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lumené a nucené kmitání elmag. osciláto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nik elmag. vlnění, elmag. postupná a stojatá vl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omagnetický dipó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vlastnosti elmag. vlnění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jeho šíření, přenos signál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V (Člověk a životní prostředí)</w:t>
            </w:r>
            <w:r>
              <w:rPr/>
              <w:t xml:space="preserve"> – ochrana před elektromagnetickými vln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–</w:t>
            </w:r>
          </w:p>
          <w:p>
            <w:pPr>
              <w:pStyle w:val="Normal"/>
              <w:rPr/>
            </w:pPr>
            <w:r>
              <w:rPr/>
              <w:t>J. C. Maxwell, H. Her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DV (Role médií v moderních dějinách)</w:t>
            </w:r>
            <w:r>
              <w:rPr/>
              <w:t xml:space="preserve"> – princip rádia, televize,…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Opti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pojmy optik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á přehled o vývoji názorů na světlo a zná jeho rychl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á přehled o elmag. záření různých vlnových délek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větlo jako elektromagnetické vlnění, přehled elmag. vlně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hled názorů na světl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ychlost světla a její měření (vlnová délka, frekvenc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dělení optik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učivo ZŠ (NG),</w:t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(přehled názorů na světlo, měření rychlosti svět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– „staří“ Řekové, I. Newton, T. Young, </w:t>
            </w:r>
          </w:p>
          <w:p>
            <w:pPr>
              <w:pStyle w:val="Normal"/>
              <w:rPr/>
            </w:pPr>
            <w:r>
              <w:rPr/>
              <w:t xml:space="preserve">J. C. Maxwell, M. Planck, </w:t>
            </w:r>
          </w:p>
          <w:p>
            <w:pPr>
              <w:pStyle w:val="Normal"/>
              <w:rPr/>
            </w:pPr>
            <w:r>
              <w:rPr/>
              <w:t>A. Einstein,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cká op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iší skutečný a zdánlivý obraz při zobrazov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estrojí obraz předmětu pomocí rovinného a kulového zrcadla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a pomocí tenké čočky a uvede       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jeho vlastn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použitím zobrazovací rovnice  pro kulové  zrcadlo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 pro tenkou čoč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počítá příčné zvětšení Z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erimentálně určí ohniskovou vzdálenost čoč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podstatu oka jako optické soustavy, lupy, mikroskopu, případně dalekohled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podstatu vad oka a způsoby korekce těchto va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ačně zná základní pojmy fotometri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tuláty geometrické opti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ákon odrazu a lomu, index lomu, </w:t>
            </w:r>
          </w:p>
          <w:p>
            <w:pPr>
              <w:pStyle w:val="Normal"/>
              <w:ind w:left="454" w:hanging="0"/>
              <w:rPr/>
            </w:pPr>
            <w:r>
              <w:rPr/>
              <w:t>mezní úhel, optická vlákna a jejich využi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perze světla, rozklad světla hranol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ptické zobrazován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obrazování rovinným a kulovým zrcadlem, zobrazovací rovnice kulového zrcad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obrazování tenkými čočkami, zobrazovací rovnice tenké čoč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ko jako optická soustav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tické přístroje (lupa, mikroskop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klady fotometri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učivo ZŠ (NG),</w:t>
            </w:r>
          </w:p>
          <w:p>
            <w:pPr>
              <w:pStyle w:val="Normal"/>
              <w:rPr/>
            </w:pPr>
            <w:r>
              <w:rPr/>
              <w:t xml:space="preserve">vazba na </w:t>
            </w:r>
            <w:r>
              <w:rPr>
                <w:b/>
              </w:rPr>
              <w:t xml:space="preserve">Bi </w:t>
            </w:r>
            <w:r>
              <w:rPr/>
              <w:t>– oko</w:t>
            </w:r>
          </w:p>
          <w:p>
            <w:pPr>
              <w:pStyle w:val="Normal"/>
              <w:rPr/>
            </w:pPr>
            <w:r>
              <w:rPr/>
              <w:t xml:space="preserve">vazba na vzdělávací oblast </w:t>
            </w:r>
            <w:r>
              <w:rPr>
                <w:b/>
              </w:rPr>
              <w:t>Člověk a zdraví (péče o zdraví – ochrana oč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nová op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noví podmínky pro pozorovatelnou interferen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zná jevy způsobené interferenc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vznik interferenčních maxim a minim v případě interference na tenké vrstv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jev difrakce na příkladě (Youngův poku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olarizaci světla a uvede příklady jeho využit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větlo jako elmag. vlně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rozptyl svět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herentní vlnění, interference svět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ference světla na tenké vrstvě (při kolmém dopadu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frakce, Youngův poku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frakční mříž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lograf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larizace světla, použití jevu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v prax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hled elektromagnetického zářen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lativně obtížné učivo, je třeba vybrat vhodné příklady na vysvětlení daných jev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– Newton, T. Young, …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Speciální teorie relativ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principy ST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ojmy relativnost současnosti, dilatace času, kontrakce délek a relativistické skládání rychlostí a jejich užitím řeší jednoduché úlo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ysvětlí vztahy mezi energií </w:t>
            </w:r>
          </w:p>
          <w:p>
            <w:pPr>
              <w:pStyle w:val="Normal"/>
              <w:ind w:left="454" w:hanging="0"/>
              <w:rPr/>
            </w:pPr>
            <w:r>
              <w:rPr/>
              <w:t>a hmotností a mezi jejich změnami, vysvětlí pojmy klidová energie, hmotnostní schodek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a řeší jejich užitím jednoduché úlo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oudí význam STR v širších souvislostech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vod a principy ST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vedení vztažných soustav, relativnost současn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latace času, kontrakce dél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elativistické skládání rychlost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lativistická hmotnost a hybn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tah mezi energiíí a hmotnos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život a dílo A. Einstein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 </w:t>
            </w:r>
            <w:r>
              <w:rPr/>
              <w:t>(hmotnostní schodek,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–</w:t>
            </w:r>
          </w:p>
          <w:p>
            <w:pPr>
              <w:pStyle w:val="Normal"/>
              <w:rPr/>
            </w:pPr>
            <w:r>
              <w:rPr/>
              <w:t>A. Einste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Fyzika mikrosvět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ntová fyzik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počítá energii kvan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íše vnější fotoelektrický je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Einsteinovu rovnici pro fotoefek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vlastnosti fotonu, určí jeho energii a hybn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í, jak vzniká rentgenové záření, zná jeho vlastnosti i použi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í vysvětlit dvojštěrbinový experiment s fotony i s elektro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užitím de Broglieho vztahu, dovede vysvětlit, při jakých situacích se projevují vlnové vlastnosti část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snaží se pochopit fyzikální význam H. relací neurčit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informativně se může seznámit s podivnými zákonitostmi kvantové fyzik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toelektrický je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ntgenové zář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vaha svět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vlnové vlastnosti částic,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de Broglieova lnová délka 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(dvojštěrbinový experiment a jeho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rozbor, </w:t>
            </w:r>
            <w:r>
              <w:rPr>
                <w:i/>
              </w:rPr>
              <w:t>princip superpozic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Heisenbergův princip neurčit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Podivný svět kvantové fyziky (tunelový jev, kvantové počítání, EPR paradox,…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aznost na téma o polovodičích (vnitřní fotoelektrický jev, fotorezistor, fotodioda, fotočlán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ůraznění významu a specifičnosti kvantové fyz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 –</w:t>
            </w:r>
            <w:r>
              <w:rPr/>
              <w:t xml:space="preserve"> významní evropští učenci –</w:t>
            </w:r>
          </w:p>
          <w:p>
            <w:pPr>
              <w:pStyle w:val="Normal"/>
              <w:rPr/>
            </w:pPr>
            <w:r>
              <w:rPr/>
              <w:t xml:space="preserve">M. Planck, A. Einstein, </w:t>
            </w:r>
          </w:p>
          <w:p>
            <w:pPr>
              <w:pStyle w:val="Normal"/>
              <w:rPr/>
            </w:pPr>
            <w:r>
              <w:rPr/>
              <w:t>W. C. Röntgen, L. de Broglie,</w:t>
            </w:r>
          </w:p>
          <w:p>
            <w:pPr>
              <w:pStyle w:val="Normal"/>
              <w:rPr/>
            </w:pPr>
            <w:r>
              <w:rPr/>
              <w:t xml:space="preserve">E. Schrödinger,…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ová fy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řádově rozměry, hmotnosti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 xml:space="preserve">a náboje objektů mikrosvěta,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 xml:space="preserve">případně ví něco o základních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 xml:space="preserve">experimentech, které k těmto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poznatkům ved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ysvětlí rozdíly mezi spojitým, čárovým, emisním a absorpčním spektrem, uvede vztahy mezi spektrálními zákonitostmi </w:t>
            </w:r>
          </w:p>
          <w:p>
            <w:pPr>
              <w:pStyle w:val="Normal"/>
              <w:ind w:left="454" w:hanging="0"/>
              <w:rPr/>
            </w:pPr>
            <w:r>
              <w:rPr/>
              <w:t>a stavbou atom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značí, jak omezení pohybu např. elektronu vede ke kvantování jeho energ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íše kvantově mechanický model atomu vodíku, zná význam kvantových číse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význam Pauliho principu, zavedení spinu, dovede vysvětlit periodickou soustavu prv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ozlišuje spontánn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stimulovanou emisi, dovede vysvětlit princip laseru, uvede příklady jeho využit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dnoty některých fyzikálních veličin v mikrosvět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ektra prvků a kvantování energie atom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on v pasti, atom vodí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tomy s více elektrony, Pauliho princip, spin, periodická soustava prv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ntánní a stimulovaná emise, princip laseru, He-Ne laser, využití laser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důraznění významu a specifičnosti zákonů světa atomů, ja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 výkladu je třeba věnovat pozornost aplikacím: lasery, manipulace s atomy, nanotechnologie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 –</w:t>
            </w:r>
            <w:r>
              <w:rPr/>
              <w:t xml:space="preserve"> významní evropští učenci – </w:t>
            </w:r>
          </w:p>
          <w:p>
            <w:pPr>
              <w:pStyle w:val="Normal"/>
              <w:rPr/>
            </w:pPr>
            <w:r>
              <w:rPr/>
              <w:t xml:space="preserve">N. Bohr, J. Frank, G. Hertz, </w:t>
            </w:r>
          </w:p>
          <w:p>
            <w:pPr>
              <w:pStyle w:val="Normal"/>
              <w:rPr/>
            </w:pPr>
            <w:r>
              <w:rPr/>
              <w:t>W. Pau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dern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částicová fy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základní charakteristiky atomového jád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na vazební energii jád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typy radioaktivních přeměn a příklady praktického využití radioaktiv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způsoby ochrany člověka před radioaktivním záření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s využitím vztahu pro časový průběh radioaktivní přemě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na příkladech štěpení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 xml:space="preserve">a slučování jader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ovná energie získané spalováním uhlí, štěpením uranu a slučováním lehkých jad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píše princip činnosti jaderných reaktorů a elektráre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rincip detekce,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pozorování a urychlování části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příklady praktického využití radioaktivity, např.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v lékařstv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známí se s hlavními myšlenkami Standardního modelu elementárních částic, je motivován k četbě populárně vědecké literatury z této obla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naží se chápat fyziku jako stále pokračující odkrývání tajů přírody, 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astnosti atomových jader, jejich slož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azební energie jádra, hmotnostní úbyt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dioaktivita, záření alfa, beta, gama, fyzikální podstata radioaktivních procesů (tunelový jev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asový průběh radioaktivní přeměny, poločas rozpad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štěpení a slučování jader, jaderný reaktor, tokamak, jaderná energeti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ití radionuklid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xperimentální metody jaderné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a částicové fyziky – detekce (G-M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počítač, Wilsonova mlžná komora,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bublinová komora, značkované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atomy (využití v lékařství),    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uhlíková metoda určování stáří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materiálů organického původu,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urychlovače (CERN,…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hled „elementárních“ částic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a fundamentálních interakcí 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 xml:space="preserve">(informativně a populárně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zinárodní vědecká spoluprá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ulárně vědecké publikace, fyzikální časopisy, internetové stránk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, M</w:t>
            </w:r>
            <w:r>
              <w:rPr/>
              <w:t xml:space="preserve"> (exponenciální funk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 výkladu je třeba věnovat pozornost aplikacím: NMR, řádkovací sondová mikroskopie –SPM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žnost zadání projektu – jaderná energetika</w:t>
            </w:r>
          </w:p>
          <w:p>
            <w:pPr>
              <w:pStyle w:val="Normal"/>
              <w:rPr/>
            </w:pPr>
            <w:r>
              <w:rPr/>
              <w:t>je vhodné využívat prezentací českých fyziků a institucí, ale</w:t>
            </w:r>
          </w:p>
          <w:p>
            <w:pPr>
              <w:pStyle w:val="Normal"/>
              <w:rPr/>
            </w:pPr>
            <w:r>
              <w:rPr/>
              <w:t>i stránek CERN a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NV (Člověk a životní prostředí)</w:t>
            </w:r>
            <w:r>
              <w:rPr/>
              <w:t xml:space="preserve"> – jaderná energetika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  <w:r>
              <w:rPr/>
              <w:t xml:space="preserve"> – významní evropští učenci –</w:t>
            </w:r>
          </w:p>
          <w:p>
            <w:pPr>
              <w:pStyle w:val="Normal"/>
              <w:rPr/>
            </w:pPr>
            <w:r>
              <w:rPr/>
              <w:t>M. Curie- Sklodovská, E. Fermi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KV (vztah ke spolupráci mezi lidmi z různého kulturního</w:t>
            </w:r>
            <w:r>
              <w:rPr/>
              <w:t xml:space="preserve"> </w:t>
            </w:r>
            <w:r>
              <w:rPr>
                <w:b/>
              </w:rPr>
              <w:t>prostředí)</w:t>
            </w:r>
            <w:r>
              <w:rPr/>
              <w:t xml:space="preserve"> – mezinárodní vědecké týmy např. v C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DV (Média a mediální</w:t>
            </w:r>
            <w:r>
              <w:rPr/>
              <w:t xml:space="preserve"> </w:t>
            </w:r>
            <w:r>
              <w:rPr>
                <w:b/>
              </w:rPr>
              <w:t xml:space="preserve">produkce)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fyzikální časopisy, internetové stránky,…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>E.3.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400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>E.3.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x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rPr/>
    </w:pPr>
    <w:r>
      <w:rPr/>
      <w:t>pro vyšší stupeň osmiletého studia a pro čtyřleté studium</w:t>
      <w:tab/>
    </w:r>
    <w:r>
      <w:rPr>
        <w:b/>
      </w:rPr>
      <w:t>Fyzik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  <w:tab w:val="right" w:pos="14400" w:leader="none"/>
      </w:tabs>
      <w:rPr/>
    </w:pPr>
    <w:r>
      <w:rPr/>
      <w:t>Školní vzdělávací program (ŠVP)</w:t>
      <w:tab/>
      <w:tab/>
      <w:t>Gymnázium Velké Meziříčí</w:t>
    </w:r>
  </w:p>
  <w:p>
    <w:pPr>
      <w:pStyle w:val="Normal"/>
      <w:tabs>
        <w:tab w:val="clear" w:pos="708"/>
        <w:tab w:val="right" w:pos="9900" w:leader="none"/>
        <w:tab w:val="right" w:pos="14400" w:leader="none"/>
      </w:tabs>
      <w:rPr/>
    </w:pPr>
    <w:r>
      <w:rPr/>
      <w:t>pro vyšší stupeň osmiletého studia a čtyřleté studium</w:t>
      <w:tab/>
      <w:tab/>
    </w:r>
    <w:r>
      <w:rPr>
        <w:b/>
      </w:rPr>
      <w:t>Fyzi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7:00Z</dcterms:created>
  <dc:creator>Uživatel</dc:creator>
  <dc:description/>
  <cp:keywords/>
  <dc:language>en-US</dc:language>
  <cp:lastModifiedBy>Vlastník</cp:lastModifiedBy>
  <cp:lastPrinted>2009-12-18T12:44:00Z</cp:lastPrinted>
  <dcterms:modified xsi:type="dcterms:W3CDTF">2010-02-09T11:37:00Z</dcterms:modified>
  <cp:revision>2</cp:revision>
  <dc:subject/>
  <dc:title>Školní vzdělávací program (ŠVP)</dc:title>
</cp:coreProperties>
</file>