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eminář z dějepisu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4. ročník, 2 hodiny týdně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tručná charakteristika volitelného předmě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/>
        <w:t xml:space="preserve">Předmět </w:t>
      </w:r>
      <w:r>
        <w:rPr>
          <w:bCs/>
        </w:rPr>
        <w:t>seminář z dějepisu</w:t>
      </w:r>
      <w:r>
        <w:rPr>
          <w:b/>
          <w:bCs/>
        </w:rPr>
        <w:t xml:space="preserve"> </w:t>
      </w:r>
      <w:r>
        <w:rPr/>
        <w:t xml:space="preserve">rozšiřuje a prohlubuje znalosti učiva uvedeného v oboru dějepis ze vzdělávací oblasti Člověk a společnos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ílem předmětu </w:t>
      </w:r>
      <w:r>
        <w:rPr>
          <w:bCs/>
        </w:rPr>
        <w:t>seminář z dějepisu</w:t>
      </w:r>
      <w:r>
        <w:rPr>
          <w:b/>
          <w:bCs/>
        </w:rPr>
        <w:t xml:space="preserve"> </w:t>
      </w:r>
      <w:r>
        <w:rPr/>
        <w:t xml:space="preserve">je rozšířit, prohloubit, upevnit, systematizovat a zobecnit poznatky žáků získané v dějepise a samostatným studiem. Seminář je určen všem vážným zájemcům o historii, především těm žákům, kteří si zvolí dějepis jako maturitní předmět a rozhodnou se pro studium dějepisu jako aprobačního učitelského oboru, odborné historie, archivnictví, práv atd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čivo je prezentováno odborným výkladem, pomocí práce s knižními, časopiseckými či internetovými zdroji informací, s filmovými ukázkami a podobně. Důležitou metodou je samostatná práce žáků formou vyhledávání a zpracování informací na témata obsahu tohoto předmětu, tj. referáty o odborných publikacích a tématech, které napomáhají formování žákovy osobnosti a utváření studijních a pracovních návyků. Cílem předmětu je také naučit žáky technice psaní odborné práce. Teoreticky i prakticky vytvořením seminární práce. Smyslem je ovládnout práci s odbornou literaturou, naučit se formulovat vlastní hypotézy, získat schopnost pracovat </w:t>
        <w:br/>
        <w:t xml:space="preserve">s vědeckým aparátem. V semináři je vytvořen prostor pro exkurze a přednášky v muzeu, knihovně a archivu, besedy, pro referáty, pro práci s odbornými publikacemi a dějepisnými mapam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yučovací předmět seminář z dějepisu spolupracuje s následujícími vyučovacími předměty a vzdělávacími obory: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český jazyk (Jazyk a jazyková komunikace)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základy společenských věd (Člověk a společnost)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zeměpis (Člověk a příroda)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hudební výchova, výtvarná výchova (Umění a kultura) </w:t>
      </w:r>
    </w:p>
    <w:p>
      <w:pPr>
        <w:pStyle w:val="Default"/>
        <w:numPr>
          <w:ilvl w:val="0"/>
          <w:numId w:val="1"/>
        </w:numPr>
        <w:spacing w:before="0" w:after="38"/>
        <w:rPr/>
      </w:pPr>
      <w:r>
        <w:rPr/>
        <w:t xml:space="preserve">informatika (Informační a komunikační technologie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"/>
        </w:numPr>
        <w:rPr/>
      </w:pPr>
      <w:r>
        <w:rPr/>
        <w:t xml:space="preserve">cizí jazyky (Jazyk a jazyková komunikace) 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29"/>
        <w:gridCol w:w="4930"/>
        <w:gridCol w:w="4252"/>
        <w:gridCol w:w="2531"/>
      </w:tblGrid>
      <w:tr>
        <w:trPr>
          <w:trHeight w:val="1196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242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493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6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vod do studia histor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vod do historiografie</w:t>
            </w:r>
          </w:p>
        </w:tc>
        <w:tc>
          <w:tcPr>
            <w:tcW w:w="4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zuje smysl historického poznání jako neuzavřeného a proměnlivého cel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metody historikovy prá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 myšlenkových tendencích dějepisectví během lidského vývoje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historického poznání pro současn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historika, historické informace, možnosti jejich využi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iny dějepisectví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né vědy historické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zuje jednotlivé disciplí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využití PVH při kritice historických pramen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grafie, diplomatika, chronologie, numizmatika, kodikologie, metrologie, heraldika, genealogie, sfragistika, epigrafik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stin regionální histori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uje se v dějinách měs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stručně dějiny ško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né mezníky historie mě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iny škol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ě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na základě aktuálních vědeckých poznatků materiální a duchovní život lidské společnosti v jednotlivých vývojových etapách pravě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harakterizuje pojem archeologická kul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geneze, hominiz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kamenná – paleolit, mezolit, neolit, eneol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bronzov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železn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né kultury v těchto obdobíc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vě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pí vztahy mezi přírodními podmínkami a vývojem společ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civilizační přínos vybraných starověkých společen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vazbu mezi židovstvím a křesťanství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hopí podstatu demokracie ve starověk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orientální stá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zký východ, Středomoří – významné civiliz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ké Řec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ký Ří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ky křesťan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ká kul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emě a ostatní Evropa v době římsk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ově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proces christianizace a její vliv na konstituování raně středověkých států v Evrop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efinuje hospodářské a politické uspořádání středověké společnosti v 5.–11. stole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harakterizuje základní rysy vývoje na našem územ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uje hospodářské a politické uspořádání středověké společnosti v 11.–15. stole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zuje základní rysy vývoje na našem území v tomto obdob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ěhování národ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áření středověké Evro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ky státních útvarů na našem územ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křesťanství jako nové kulturní a společenské pojít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anost a umění raného středově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cholný středověk – vznik jednotlivých států v západní Evrop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etá válka – příčiny, důsled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tát ve 12. – 15. stole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řížové výpravy, kacířství, husit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anost a umění vrcholného středověk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átky novověku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ysvětlí filozofické a vědecké myšlenky, které byly zformulovány ve 14.–17. stole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í důsledkům zámořských objev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základní rysy reformace a protireformace a jejich důsledky pro další evropský i mimoevropský vývo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í pojem stavovství, absolutism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postavení českého státu uvnitř habsburského soustát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sance, humanism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ořské objev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evropské monarchie v 16.–17. stole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cetiletá vál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ismus, stavov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buržoazní revoluce – Nizozemí, Angl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kní kultura a náboženstv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vícenství, revoluc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hodnotí hlavní myšlenky osvícenství a rozpozná jejich uplatnění v revolucích 18. a 19. stole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ysvětlí postupný rozklad, proměny a zánik dosavadních společenských systém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oudí význam ústa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 základní typy parlamentních státních systém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Evropa a svět na konci 18. a v 1. polovině 19. stole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ícen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luce – Francie, U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1848/184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Evropa za napoleonských válek a po kongresu ve Vídn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e společnost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změnu skladby společnosti a výroby, způsobu života a myšl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 diskutovat o politických a sociálních problémech 19. stole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zne vztahy mezi hospodářským a politickým postavením stá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uje příčiny vzniku koloniálních mocností a jejich výboj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osoudí a vysvětlí mezinárodní vztahy v předvečer 1. světové válk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nocení Německa a růst jeho význa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Rakouska-Uherska a jeho vývoj v 2. pol. 19.st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Británie jako vedoucí světová velmo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Francie mezi císařstvím a republik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estup USA a Japon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lá cesta reforem v Rus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ální výboje velmoc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, věda a kultura na přelomu stolet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jiny 20. století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uje příčiny a důsledky 1. světové vál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sí se zhodnotit poválečné uspořádání světa, jeho klady a záp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í ideologii fašismu a komunis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nalyzuje dlouhodobé i bezprostřední příčiny 2. světové vál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průběh války a vytváření protifašistické koalice, výsledky vál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í poválečný vývoj a osvětlí příčiny vzniku studené vál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íní hlavní problémy poválečného svě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příčiny napě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uje postupné sjednocování Evropy, přechod od totality k obnově demokra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větová vál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ailleský systé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SR v meziválečném obdob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totalitních systém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2. světová vál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studené vál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loniz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hniska konfliktů v 2. pol. 20.stole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integrac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15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15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Volitelné předměty – příloha  ŠVP                                                               Gymnázium Velké Meziříčí</w:t>
    </w:r>
  </w:p>
  <w:p>
    <w:pPr>
      <w:pStyle w:val="Normal"/>
      <w:tabs>
        <w:tab w:val="clear" w:pos="708"/>
        <w:tab w:val="right" w:pos="9900" w:leader="none"/>
      </w:tabs>
      <w:rPr>
        <w:u w:val="single"/>
      </w:rPr>
    </w:pPr>
    <w:r>
      <w:rPr>
        <w:u w:val="single"/>
      </w:rPr>
      <w:t>pro vyšší stupeň osmiletého studia a pro čtyřleté studium</w:t>
      <w:tab/>
    </w:r>
    <w:r>
      <w:rPr>
        <w:b/>
        <w:u w:val="single"/>
      </w:rPr>
      <w:t>Dějepisný seminář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Volitelné předměty – příloha ŠVP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/>
    </w:pPr>
    <w:r>
      <w:rPr/>
      <w:t>pro vyšší stupeň osmiletého všeobecného studia a čtyřleté studium</w:t>
      <w:tab/>
    </w:r>
    <w:r>
      <w:rPr>
        <w:b/>
      </w:rPr>
      <w:t>Dějepisný seminá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 w:val="24"/>
      <w:szCs w:val="24"/>
    </w:rPr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0:00Z</dcterms:created>
  <dc:creator>barbora</dc:creator>
  <dc:description/>
  <cp:keywords/>
  <dc:language>en-US</dc:language>
  <cp:lastModifiedBy>Pavel Dvořák</cp:lastModifiedBy>
  <dcterms:modified xsi:type="dcterms:W3CDTF">2016-01-18T06:46:00Z</dcterms:modified>
  <cp:revision>3</cp:revision>
  <dc:subject/>
  <dc:title>Seminář z dějepisu – garanti Mgr</dc:title>
</cp:coreProperties>
</file>