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Dějiny kultury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ant: PaedDr. Eva Kočí Val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tručná charakteristika volitelného předmět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720" w:hanging="0"/>
        <w:jc w:val="both"/>
        <w:rPr/>
      </w:pPr>
      <w:r>
        <w:rPr/>
        <w:t xml:space="preserve">Dějiny kultury – výtvarný obor je volitelný či nepovinný předmět ve 3. a  4. ročníku čtyřletého gymnázia a 7. a 8. ročníku osmiletého gymnázia. Obsah a zaměření odpovídá přirozené kontinuitě v prohloubení a rozšíření nejen výtvarných dovedností, návyků, cítění a vnímání (především ve 3. ročníku), ale i vědomostí kunsthistorických s možnou adaptabilitou na současné snahy výtvarného umění, s možností využití dosavadních znalostí a umu k svébytnému náhledu a výtvarnému tvůrčímu osobnostnímu růstu a uplatnění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Snahou je i připravit studenty na takovou úroveň znalostí i v autorském výtvarném projevu, aby uspěli při maturitní zkoušce i zkouškách na vysokých školách. Obsah, způsob tvůrčích podnětů, rozvoj tvořivého myšlení, to vše navazuje na předcházející způsob práce v předmětu Výtvarná výchova. Uzavřenost koncepčních prvků však dává možnost plnému začlenění a začínajícím žákům v tomto oboru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fmt="lowerRoman"/>
          <w:formProt w:val="false"/>
          <w:textDirection w:val="lrTb"/>
          <w:docGrid w:type="default" w:linePitch="360" w:charSpace="0"/>
        </w:sectPr>
        <w:pStyle w:val="Default"/>
        <w:ind w:left="720" w:hanging="0"/>
        <w:jc w:val="both"/>
        <w:rPr/>
      </w:pPr>
      <w:r>
        <w:rPr/>
        <w:t>Hodinová dotace je 2 hodiny týdně ve 3. a 2 hodiny týdně ve 4. ročníku. Studenti jsou vedeni k samostatnému tvůrčímu principu rozvinuté osobnosti, rovněž i k nutnosti vzájemnosti práce týmové; snahou je rozvinout osobnost ve své jedinečnosti a formou tvořivé práce s fantazií propojenou na znalostních principech ostatních vědních disciplín vytvořit harmonickou svébytnost estetiky, rácia a citlivosti.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29"/>
        <w:gridCol w:w="3646"/>
        <w:gridCol w:w="4544"/>
        <w:gridCol w:w="3523"/>
      </w:tblGrid>
      <w:tr>
        <w:trPr>
          <w:trHeight w:val="1295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.</w:t>
            </w:r>
          </w:p>
        </w:tc>
        <w:tc>
          <w:tcPr>
            <w:tcW w:w="242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454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352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 jednotlivosti k celku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sby přírodních prvků, tvarů – žák hledá, definuje, znázorňuje, propojuje</w:t>
            </w:r>
          </w:p>
        </w:tc>
        <w:tc>
          <w:tcPr>
            <w:tcW w:w="4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sba přírodním materiá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ární kresba (tva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nování (objem)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, D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, říjen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 soudržnos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ompenzační principy – žák na základě pocitů a vjemů snoubí viděný předmět s okolními prvky vizuálními a abstraktně impresionistickým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vaná kres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é techni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ý past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vování barevné synchroni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g, F, M, ZS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, prosinec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 vzájemnos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ční vzájemnosti – žák hledá, posuzuje, na základě vědomostí poznává a definuj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áhlejší kompoz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ce – keramická hlí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ční hr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, Dg, M, 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hopení jednoduchos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k podstatě – žák pracuje na základě typizace a stylizac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dušená kres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a znak – zázn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y (monotypy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, B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estup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přístup – žák zanechává vlastní stopu osobnostní v pojetí i v samostatném tvořivém postupu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str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hování konkrét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barev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V, D, 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en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štěpení podružnosti, žák nalézá princip odstupu, nadhledu, kritičnost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ity, vjemy – impr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az v projevu – expr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ukce – naivní malb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, ZS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n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istvos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incip vzájemnosti – žák se navrací k znovunalézání vlastního záznamu a přehodnocení dosavadních tvůrčích postupů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incip snášenlivosti – žák se navrací k znovunalézání vlastního záznamu a přehodnocování dosavadních tvůrčích postupů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en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edán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ézá vlastní identitu pomocí výtvarného myšlení, vidění, cítění a následného ztvárněn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a větší plochy – zátiš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sba větší plochy – záznamy obil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á technika – její možnost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, Bi, D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ění a jeho počátek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alézá princip abstraktního myšlení, chápe kontrast a kontinuitu utilitárnosti a estetiky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pravěk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ráv a jeho princ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a znak v plas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e v umění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, ZSV, F, D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věké uměn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znává a definuje psychologický, etnografický, biologický a historický podtext v uměn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Egyp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ka a její vývo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opotámie – přínos pro současnos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, ZSV, Z, B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je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ění v době počátků křesťanstv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začleňuje filozofii, sociologii a psychologii do vývoje lidské společnosti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katakom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nská a Karolínská renes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átek křesťanství na našem území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V, 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ověk a proměny výtvarného uměn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okáže aplikovat všechny aspekty ve výtvarném umění, definuje je a vysvětluj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románsk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ika a její ozvláštn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sance – pochopení harmoni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V, D, Dg, F, M, L, Č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ec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ění nové dob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s novými společenskými aspekty ovlivňujícími vývoj umění i celé Evropy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ko v deformitě i harmon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ik od reálna k estetické hoj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ko a jeho úpadek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, ZSV, F, B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</w:t>
            </w:r>
          </w:p>
        </w:tc>
      </w:tr>
      <w:tr>
        <w:trPr>
          <w:trHeight w:val="78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ění ve století 1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leňuje historické vývojové jevy, hledá jejich odraz v novém výtvarném pojet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tismus, real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c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e a proměn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, ZSV, ČJ, 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mění v 1. polovině 20. stolet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ývojově zařazuje skutečnosti a společenské nutnosti na pozadí výtvarného ztvárněn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měry přelomu století – mode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realismu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, M, Dg, D, Z, ZSV, B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e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polovina 20. století a výtvarné uměn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potřebě změny v linii vývoje jedince a společnost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 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modern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V, 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asnost a uměn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ítí svoji spoluúčast v soudobém ztvárnění světa,  člověka a jeho proměn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ostmoderny přes performance, land art, body ar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V, D, Bi, 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6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6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Volitelné předměty – příloha  ŠVP                                                               Gymnázium Velké Meziříčí</w:t>
    </w:r>
  </w:p>
  <w:p>
    <w:pPr>
      <w:pStyle w:val="Normal"/>
      <w:tabs>
        <w:tab w:val="clear" w:pos="708"/>
        <w:tab w:val="right" w:pos="9900" w:leader="none"/>
      </w:tabs>
      <w:rPr>
        <w:u w:val="single"/>
      </w:rPr>
    </w:pPr>
    <w:r>
      <w:rPr>
        <w:u w:val="single"/>
      </w:rPr>
      <w:t>pro vyšší stupeň osmiletého studia a pro čtyřleté studium</w:t>
      <w:tab/>
    </w:r>
    <w:r>
      <w:rPr>
        <w:b/>
        <w:u w:val="single"/>
      </w:rPr>
      <w:t>Dějiny kultury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317" w:leader="none"/>
      </w:tabs>
      <w:rPr/>
    </w:pPr>
    <w:r>
      <w:rPr/>
      <w:t>Volitelné předměty – příloha ŠVP</w:t>
      <w:tab/>
      <w:t>Gymnázium Velké Meziříčí</w:t>
    </w:r>
  </w:p>
  <w:p>
    <w:pPr>
      <w:pStyle w:val="Normal"/>
      <w:tabs>
        <w:tab w:val="clear" w:pos="708"/>
        <w:tab w:val="right" w:pos="14317" w:leader="none"/>
      </w:tabs>
      <w:rPr/>
    </w:pPr>
    <w:r>
      <w:rPr/>
      <w:t>pro vyšší stupeň osmiletého studia a čtyřleté studium</w:t>
      <w:tab/>
    </w:r>
    <w:r>
      <w:rPr>
        <w:b/>
      </w:rPr>
      <w:t>Dějiny kultu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  <w:sz w:val="24"/>
      <w:szCs w:val="24"/>
    </w:rPr>
  </w:style>
  <w:style w:type="character" w:styleId="ZpatChar">
    <w:name w:val="Zápatí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1:00Z</dcterms:created>
  <dc:creator>barbora</dc:creator>
  <dc:description/>
  <cp:keywords/>
  <dc:language>en-US</dc:language>
  <cp:lastModifiedBy>Vlastník</cp:lastModifiedBy>
  <dcterms:modified xsi:type="dcterms:W3CDTF">2010-09-02T09:29:00Z</dcterms:modified>
  <cp:revision>5</cp:revision>
  <dc:subject/>
  <dc:title>Seminář z dějepisu – garanti Mgr</dc:title>
</cp:coreProperties>
</file>