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b/>
        </w:rPr>
        <w:t>Učební osnovy volitelného předmě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skriptivní geometr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arakteristika vyučovacího předmě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Obsahové vymezení předmětu:</w:t>
      </w:r>
    </w:p>
    <w:p>
      <w:pPr>
        <w:pStyle w:val="Normal"/>
        <w:spacing w:before="120" w:after="0"/>
        <w:ind w:left="708" w:hanging="0"/>
        <w:jc w:val="both"/>
        <w:rPr/>
      </w:pPr>
      <w:r>
        <w:rPr/>
        <w:t>Náplní předmětu Deskriptivní geometrie je rozvíjet a prohloubit prostorovou představivost potřebnou při studiu různých způsobů zobrazení prostorových útvarů do roviny a při rekonstrukci těchto útvarů z jejich rovinného obrazu. Žáci poznávají význam oboru nejen ve stavitelství, architektuře a v jiných technických a estetických oborech, ale i v dalších přírodovědných oborech včetně anatomie.</w:t>
      </w:r>
    </w:p>
    <w:p>
      <w:pPr>
        <w:pStyle w:val="Normal"/>
        <w:ind w:left="709" w:hanging="0"/>
        <w:jc w:val="both"/>
        <w:rPr/>
      </w:pPr>
      <w:r>
        <w:rPr/>
        <w:t>Předmět je určen žákům se zájmem o studium technických předmětů, matematicko-přírodovědných a uměleckých směrů.</w:t>
      </w:r>
    </w:p>
    <w:p>
      <w:pPr>
        <w:pStyle w:val="Normal"/>
        <w:ind w:left="709" w:hanging="0"/>
        <w:jc w:val="both"/>
        <w:rPr/>
      </w:pPr>
      <w:r>
        <w:rPr/>
        <w:t>Vzhledem ke stanovené hodinové dotaci není možné zařadit tento předmět do nabídky předmětů profilové části maturitní zkoušky.</w:t>
      </w:r>
    </w:p>
    <w:p>
      <w:pPr>
        <w:pStyle w:val="Normal"/>
        <w:spacing w:before="120" w:after="0"/>
        <w:ind w:left="708" w:hanging="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Časové vymezení předmětu:</w:t>
      </w:r>
    </w:p>
    <w:p>
      <w:pPr>
        <w:pStyle w:val="Normal"/>
        <w:spacing w:before="120" w:after="0"/>
        <w:ind w:left="708" w:hanging="0"/>
        <w:jc w:val="both"/>
        <w:rPr/>
      </w:pPr>
      <w:r>
        <w:rPr/>
        <w:t>Předmět Deskriptivní geometrie je vyučován ve 3. a 4. ročníku čtyřletého studia a 7. a 8. ročníku osmiletého studia s následující hodinovou dotací:</w:t>
      </w:r>
    </w:p>
    <w:p>
      <w:pPr>
        <w:pStyle w:val="Normal"/>
        <w:jc w:val="both"/>
        <w:rPr/>
      </w:pPr>
      <w:r>
        <w:rPr/>
      </w:r>
    </w:p>
    <w:tbl>
      <w:tblPr>
        <w:tblW w:w="4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805"/>
        <w:gridCol w:w="805"/>
      </w:tblGrid>
      <w:tr>
        <w:trPr>
          <w:trHeight w:val="27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(7.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(8.)</w:t>
            </w:r>
          </w:p>
        </w:tc>
      </w:tr>
      <w:tr>
        <w:trPr>
          <w:trHeight w:val="27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ýdenní hodinová dotac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ční hodinová dotac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rganizační vymezení předmětu:</w:t>
      </w:r>
    </w:p>
    <w:p>
      <w:pPr>
        <w:pStyle w:val="Normal"/>
        <w:spacing w:before="120" w:after="0"/>
        <w:ind w:left="708" w:hanging="0"/>
        <w:jc w:val="both"/>
        <w:rPr/>
      </w:pPr>
      <w:r>
        <w:rPr/>
        <w:t>Výuka předmětu probíhá v klasické učebně, případně v učebně vybavené dataprojektorem. Žáci řeší zejména konstrukční úlohy, volí vhodné metody řešení, při kterých vychází ze znalosti geometrie. Při studiu používají modelování daných situací, využívají modelů geometrických těles, případně internet a odbornou literaturu.</w:t>
      </w:r>
    </w:p>
    <w:p>
      <w:pPr>
        <w:pStyle w:val="Normal"/>
        <w:spacing w:before="120" w:after="0"/>
        <w:ind w:left="708" w:hanging="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ýchovné a vzdělávací strategie:</w:t>
      </w:r>
    </w:p>
    <w:p>
      <w:pPr>
        <w:pStyle w:val="Normal"/>
        <w:ind w:left="70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5" w:hanging="0"/>
        <w:jc w:val="both"/>
        <w:rPr/>
      </w:pPr>
      <w:r>
        <w:rPr/>
        <w:t>Charakter předmětu napomáhá k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ískávání zkušenosti s geometrickým modelováním, pochopení vztahu mezi modelem a jeho průmětem, pěstování a rozvíjení prostorové představivos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ogickému myšlení a přesnosti, k užívání správné terminologie a zavedené symbolik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chopnosti analyzovat problém a vyřešit jej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ručnosti a pečlivosti v grafickém projevu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709" w:top="1134" w:footer="709" w:bottom="1361"/>
          <w:pgNumType w:fmt="lowerRoman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792"/>
        <w:gridCol w:w="5295"/>
        <w:gridCol w:w="3755"/>
        <w:gridCol w:w="3659"/>
      </w:tblGrid>
      <w:tr>
        <w:trPr>
          <w:trHeight w:val="1196" w:hRule="atLeast"/>
        </w:trPr>
        <w:tc>
          <w:tcPr>
            <w:tcW w:w="727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č.</w:t>
            </w:r>
          </w:p>
        </w:tc>
        <w:tc>
          <w:tcPr>
            <w:tcW w:w="1792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</w:t>
            </w:r>
          </w:p>
        </w:tc>
        <w:tc>
          <w:tcPr>
            <w:tcW w:w="529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STU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ák:</w:t>
            </w:r>
          </w:p>
        </w:tc>
        <w:tc>
          <w:tcPr>
            <w:tcW w:w="375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IVO</w:t>
            </w:r>
          </w:p>
        </w:tc>
        <w:tc>
          <w:tcPr>
            <w:tcW w:w="365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NTEGRACE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ZIPŘEDMĚTOVÉ VZTAHY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ŘEZOVÁ TÉMAT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NÁMKY</w:t>
            </w:r>
          </w:p>
        </w:tc>
      </w:tr>
      <w:tr>
        <w:trPr>
          <w:trHeight w:val="1145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Úvod do studia 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í zobrazit základní těle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schopen řešit základní stereometrické úlohy včetně řezů hranolů a jehlanů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né rovnoběžné promítá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y stereometrie – kolineace, afinit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užití znalostí z geometrie</w:t>
            </w:r>
          </w:p>
        </w:tc>
      </w:tr>
      <w:tr>
        <w:trPr>
          <w:trHeight w:val="2117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ótované promítání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uje a správně klasifikuje vzájemnou polohu bodů, přímek a rovin v prostor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užívá kritéria rovnoběžnosti a kolmosti přímek a rovin, určuje jejich odchylky a vzdálenosti v prostor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brazí a vymodeluje bod, přímku, úsečku   rovin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trojí délku úsečky, odchylku přímky a roviny od průmět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čí kótu bodu na přímce, přímku a bod ležící v rovin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čí vzájemnou polohu dvou přímek, v případě různoběžek jejich průsečí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zobrazí průsečnici dvou rovin a průsečík přímky s rovino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trojí kolmici k rovině a určí vzdálenost bodu od rovi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brazí příčku mimoběžek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soustava souřadnic v průmětně, principy a vlastnosti pravoúhlého promítání, základy kótovaného promítá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ta bodu, stopník přímky, stupňování přímky, stopa roviny, hlavní a spádová přímka rovi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hylka přímky a roviny od průmětn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vzájemná poloha bodů, přímek a rovin, kolmost přímky a rovi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ční úlohy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užití znalostí z geometrie</w:t>
            </w:r>
          </w:p>
        </w:tc>
      </w:tr>
      <w:tr>
        <w:trPr>
          <w:trHeight w:val="1883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geovo promítání 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trojí sdružené průměty bodu, přímky, úsečky, zobrazí rovinu a vymodeluje tyto útvary v prostor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trojí délku úsečky, odchylky přímky a roviny od průmět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čí přímku a bod ležící v rovin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zobrazí průsečnici dvou rovin a průsečík přímky s rovino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trojí kolmici k rovině a rovinu kolmou přím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brazí útvar ležící v obecné rovině, užívá osovou afinit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 řešení vhodných úloh využívá 3. průmětn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zobrazí hranol a jehlan v základní poloze a jednoduché hranaté těleso v prostor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trojí řez hranolu a jehlanu rovinou a průnik přímky s hranolem a jehlane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trojí síť hranolu a jehlanu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oúhlé promítání na dvě průmět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níky přímky, stopy roviny, hlavní a spádové přímky rovin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vzájemná poloha bodů, přímek a rovin, kolmost přímky a roviny, vzdálenost bodu od roviny a od přímky, otáčení roviny do průmět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ční úlohy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robení papírového modelu hranolu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osečky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ápe ohniskové definice kuželoseček a využívá je při bodové konstrukci kuželoseček, sestrojí kuželosečku z daných prvk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trojí tečnu kuželosečky v daném bodě kuželosečk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á sdružené průměry elipsy, využívá Rytzovu konstrukci os elips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ládá vlastnosti vrcholové a řídící kružnice elipsy a hyperboly, vrcholové a řídící přímky paraboly a využívá je při konstrukcích kuželoseček a jejich tečen (jdoucích daným bodem, daného směru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psa, hyperbola, parabola, základní pojmy, bodové konstruk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kulační kružnice ve vrcholech, proužková konstrukce elipsy, Rytzova konstrukce os elips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čna kuželosečk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cholová a řídící kružnice elipsy a hyperboly, vrcholová a řídící přímka parabol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e tečen kuželoseček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hradnická konstrukce elipsy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klady z praxe (předměty, které mají tvar kuželoseček apod.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ongeovo promítání II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trojí sdružené průměty kružni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brazí kulovou plochu (kouli), bod na kulové ploše a tečnou rovinu kulové plochy (koul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trojí průnik kulové plochy (koule) s rovinou a kulové plochy s přímko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zobrazí rotační válec (válcovou plochu) a rotační kužel (kuželovou plochu), bod na povrchu válce a kužele, tečnou rovinu válce a kuže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trojí sítě válce a kuže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trojí řez válce a kužele rovinou kolmou k průmětně a průnik přímky s válcovou a kuželovou plochou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mět kružn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mět kulové plochy, kou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ční úlohy – kulová plocha, válec, kuže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ifikace rovinných řezů na kuželové ploš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ty Quételetovy-Dandelinov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ční úlohy – průniky s přímkou, řezy, sítě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klady z prax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361" w:gutter="0" w:header="709" w:top="1021" w:footer="709" w:bottom="102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</w:rPr>
      <w:t>E.9.7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</w:rPr>
      <w:t>E.9.7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900" w:leader="none"/>
      </w:tabs>
      <w:rPr/>
    </w:pPr>
    <w:r>
      <w:rPr/>
      <w:t>Volitelné předměty – příloha  ŠVP                                                               Gymnázium Velké Meziříčí</w:t>
    </w:r>
  </w:p>
  <w:p>
    <w:pPr>
      <w:pStyle w:val="Normal"/>
      <w:pBdr>
        <w:bottom w:val="single" w:sz="4" w:space="1" w:color="000000"/>
      </w:pBdr>
      <w:tabs>
        <w:tab w:val="clear" w:pos="708"/>
        <w:tab w:val="right" w:pos="9900" w:leader="none"/>
      </w:tabs>
      <w:rPr/>
    </w:pPr>
    <w:r>
      <w:rPr/>
      <w:t>pro vyšší stupeň osmiletého studia a pro čtyřleté studium</w:t>
      <w:tab/>
    </w:r>
    <w:r>
      <w:rPr>
        <w:b/>
      </w:rPr>
      <w:t>Deskriptivní geometri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4317" w:leader="none"/>
      </w:tabs>
      <w:rPr/>
    </w:pPr>
    <w:r>
      <w:rPr/>
      <w:t>Školní vzdělávací program (ŠVP)</w:t>
      <w:tab/>
      <w:t>Gymnázium Velké Meziříčí</w:t>
    </w:r>
  </w:p>
  <w:p>
    <w:pPr>
      <w:pStyle w:val="Normal"/>
      <w:tabs>
        <w:tab w:val="clear" w:pos="708"/>
        <w:tab w:val="right" w:pos="14317" w:leader="none"/>
      </w:tabs>
      <w:rPr/>
    </w:pPr>
    <w:r>
      <w:rPr/>
      <w:t>pro vyšší stupeň osmiletého studia a čtyřleté studium</w:t>
      <w:tab/>
    </w:r>
    <w:r>
      <w:rPr>
        <w:b/>
      </w:rPr>
      <w:t>Deskriptivní geometri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50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96101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31:00Z</dcterms:created>
  <dc:creator>Uživatel</dc:creator>
  <dc:description/>
  <cp:keywords/>
  <dc:language>en-US</dc:language>
  <cp:lastModifiedBy>Pavel Dvořák</cp:lastModifiedBy>
  <cp:lastPrinted>2010-08-09T10:07:00Z</cp:lastPrinted>
  <dcterms:modified xsi:type="dcterms:W3CDTF">2011-12-08T11:31:00Z</dcterms:modified>
  <cp:revision>2</cp:revision>
  <dc:subject/>
  <dc:title>Školní vzdělávací program (ŠVP)</dc:title>
</cp:coreProperties>
</file>