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Ý JAZYK A LITERATURA – SLO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rPr/>
      </w:pPr>
      <w:r>
        <w:rPr>
          <w:i/>
        </w:rPr>
        <w:tab/>
      </w:r>
      <w:r>
        <w:rPr/>
        <w:t xml:space="preserve">Viz učební osnovy předmětu </w:t>
      </w:r>
      <w:r>
        <w:rPr>
          <w:i/>
        </w:rPr>
        <w:t xml:space="preserve">Český jazyk a literatura – literatura </w:t>
      </w:r>
      <w:r>
        <w:rPr/>
        <w:t>(kapitola E.1.1.a)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 xml:space="preserve">Viz učební osnovy předmětu </w:t>
      </w:r>
      <w:r>
        <w:rPr>
          <w:i/>
        </w:rPr>
        <w:t xml:space="preserve">Český jazyk a literatura – literatura </w:t>
      </w:r>
      <w:r>
        <w:rPr/>
        <w:t>(kapitola E.1.1.a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ind w:firstLine="708"/>
        <w:rPr>
          <w:i/>
          <w:i/>
        </w:rPr>
      </w:pPr>
      <w:r>
        <w:rPr/>
        <w:t xml:space="preserve">Viz učební osnovy předmětu </w:t>
      </w:r>
      <w:r>
        <w:rPr>
          <w:i/>
        </w:rPr>
        <w:t xml:space="preserve">Český jazyk a literatura – literatura </w:t>
      </w:r>
      <w:r>
        <w:rPr/>
        <w:t>(kapitola E.1.1.a)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Viz učební osnovy předmětu </w:t>
      </w:r>
      <w:r>
        <w:rPr>
          <w:i/>
        </w:rPr>
        <w:t xml:space="preserve">Český jazyk a literatura – literatura </w:t>
      </w:r>
      <w:r>
        <w:rPr/>
        <w:t>(kapitola E.1.1.a)</w:t>
      </w:r>
      <w:r>
        <w:rPr>
          <w:i/>
        </w:rPr>
        <w:t>.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56"/>
        <w:gridCol w:w="4110"/>
        <w:gridCol w:w="4395"/>
        <w:gridCol w:w="3381"/>
      </w:tblGrid>
      <w:tr>
        <w:trPr>
          <w:trHeight w:val="1196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.</w:t>
            </w:r>
          </w:p>
        </w:tc>
        <w:tc>
          <w:tcPr>
            <w:tcW w:w="225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k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ZY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AZYKOVÁ KOMUNIKAC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ecné poučení o jazyku a řeči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ojem jazyk a ře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bjasní vztah myšlení a jazy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vztah češtiny a slovanských jazyků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 ř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komunik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lení a jazy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jazyk a jeho útv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a kodifik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 a slovanské jazy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kul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vývojové tendence českého jazyka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KV (Vztah k multilingvní situaci a ke spolupráci mezi lidmi z různého kulturního prostředí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 (Žijeme v Evropě)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sady typografie a normy tištěného dokumen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sestaví tištěný dokument v souladu s typografickými zásada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normy tištěného dokumentu – celková úprava dokumentu, psaní nadpisů, zvýraznění části textu, formátování odstav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y jazykových chyb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uka o textu a textová synt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různé prostředky textového navazování vedoucí ke zvýšení srozumitelnosti, přehlednosti a logické souvislosti sděle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uplatní textové členění v souladu s obsahovou výstavbou textu a rozvíjením téma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vlastnosti textu, principy jeho výstavby – koherence textu, členění textu, vzájemné vztahy tex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ární komun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vo je obsaženo v tématech: Obecné poučení o jazyku a řeči, Zásady typografie, Skladba, Nauka o slohu, Publicistický sty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ískávání  a zpracování informac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získává informace z katalog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ere a kriticky zhodnotí informace získané z interne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e slovníky a jazykovědnými příručk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vá informace formou výpisků, osnovy, výtahů, obsah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ovny, internet, slovní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k, osnova, výtah, obsah, rejstřík, anotace, resum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a Městské knihovny ve Velkém Meziříčí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uková stránka jazy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bjasní základní pojmy z fonetiky a fonologie a vysvětlí jejich praktické využi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zásady správné výslovnosti, vhodně využívá zvukové prostředky řeč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luveném projevu vhodně využívá nonverbálních prostředků řeč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českých hlás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správné výslo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é prostředky souvislé řeč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V (Základní problémy sociokulturních rozdílů)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ká stránka jazy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že na samostatném písemném projevu znalost zásad českého pravopisu, s oporou příruček řeší složitější příp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účinně využívá možností grafického členění tex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Pravidly českého pravopi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ísmo, jeho vznik, vývoj, 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českého prav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rincipy českého pravopisu a nejčastější odchylky od n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ní i,í/y,ý po souhláskách, v koncovkách podstatných jmen, přídavných jmen, vyjmenovaná slova, shoda přísudku s podmětem, písmeno ě, předpona s-, z-, souhláskové skupiny, délka samohlásek, psaní zkratek a značek, psaní slov přejatý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sloh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vztah stylistiky k ostatním lingvistickým vědá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bjasní základní pojmy stylist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využívá jazykové prostředky v závislosti na komunikační situ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á základní útvary stylu prostěsdělovacíh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, stylis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prostředky textové výstavby, kompozice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hotvorní činite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situ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komuniká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strate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log, di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sdělnost projev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slohového projevu, funkční sty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hové postu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hov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l prostěsdělovací a jeho útvary mluvené a psané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ociální komunika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 A JAZYKOVÁ KOMUN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slovní zásob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ísemném i mluveném projevu volí vhodné výrazové prostředky podle jejich slohového rozvrstvení, podle jejich funkce a ve vztahu k danému kontextu a adresátovi; vysvětlí a odůvodní význam slov v daném kontex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vém projevu uplatňuje znalost zásad českého pravopisu a tvaroslovných principů českého ja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nímá rozvrstvení slovní zásoby, používá vhodně jazykové prostředky spisovné a nespisovné; vysvětlí změny v slovní zásobě, význam frazeologických spojení, vztahy mezi slov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najít ponaučení ve vhodných příručká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íny o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menování, slovo, větné pojmenovací jedno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menování – konkrétní, abstraktní, jednoznačná, víceznačná, spisovná, nespisovná, dobová, expresiv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íceznačnost, souzvučnost, souznačnost, významová protikladnost, zvuková podobnost pojmen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nášení pojmenování, přímé pojmenování, nepřímé pojmenování, obrazné pojmenování, metafora, metonymie, synekdoch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lovní zásoba – rozsah, jádro, aktivní a pasivní, proměny a obohac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níky a práce s nimi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Vztah k multilingvní situaci a ke spolupráci mezi lidmi z různého kulturního prostředí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G (Žijeme v Evropě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tvoření sl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vém projevu uplatňuje znalost slovotvorných principů českého jazy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terminologie ob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dstata tvoření sl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slov z hlediska slovotvorn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tvorná stavba slova – slovotvorný základ, form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fémová stavba slova – morfém, kmen, slovní čele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ení slov – odvozování, skládání, zkrac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tvorný a morfematický rozbo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fická stránka jazy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že na samostatném písemném projevu znalost zásad českého pravopi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Pravidly českého pravopi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ní velkých pís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unkční znaménka – čárka ve větě jednoduch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nice slov v písm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roslov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 celém tvaroslovném systému, zvládá třídění slov na slovní druhy podle tří hlavních kritéri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mluvnické katego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českou normu skloňování jmen i časování sloves včetně hlavních výji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ší spisovné a nespisovné 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najít ponaučení ve vhodných příručká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ákladní terminologie o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druh, tvar slova, ohebnost slova, koncovky, jazykové katego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 tvarosloví jmen – pád, číslo, 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 tvarosloví sloves – osoba, číslo, způsob, čas, vid, 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 tvarosloví neohebných slovních druh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í tvarosloví jmen, číslovek, sloves, neohebných slovních druh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ociální komunika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istický s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vztahy mezi psanou a mluvenou publicistikou, zvláštnosti publicistických žán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yhledá hlavní informace v textech psané publicist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zná společenskou a estetickou hodnotu publicistických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tí kvalitu informací z různých zdro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í vliv médií na vlastní jed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ě a samostatně používá různé informační zdr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íše novinovou zprávu, fejeton, analytický článek, reportáž, kritiku, recenzi - výběrov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publicistického stylu, základní charakteristika publicist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vary publicist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vybraných útvarů publicistického stylu – zpráva, referát, úvodník, komentář, analytický článek, polemika, recenze, kritika, fejeton, sloupek, glosa, reportáž, rozhovor, 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e, jazykové prostředky, syntaktické prostředky publicist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vybraných útvarů publicistického stylu – zpráva, analytický článek, fejeton, reportá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DV (Média a mediální produkce; Mediální produkty a jejich významy; Uživatelé; Účinky mediální produkce a vliv médií; Role médií v moderních dějiná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G (Globalizační a rozvojové procesy; Globální problémy, jejich příčiny a důsledk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KV (Základní problémy sociokulturních rozdílů; Psychosociální aspekty interkulturalit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V (Člověk a životní prostředí, Životní prostředí regionu a České republiky)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 A JAZYKOVÁ KOMUN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d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yužívá znalosti o větných členech a jejich vztaz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aktuální členění výpově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í druhy vět podle záměru mluvčí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logické strukturování výpově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ší záměr mluvčí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různé prostředky textového navazování vedoucí ke zvýšení srozumitelnosti, přehlednosti, dbá na logickou souvislost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latní textové členění v souladu s obsahovou výstavbou textu a rozvíjením témat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terminologie – promluva, výpověď, věta, souvětí, větný ekvival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ruhy vět – modalita, věta jednočlenná, dvojčlenná; věta jednoduchá, souvětí, polovětné konstrukce; souvětí souřadné a podřad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né členy – skladební dvoj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příruč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ové skladební vztahy – přisuzování, určování, přiřaďování, přistav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í skladební vztahy – souřadnost, podřad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 a nedostatky u souřadného větných členů a vět; chyby a nedostatky u podřadného spojování vět a větných čle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slovosledu – aktuální členění výpově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větosle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avidelnosti větné a souvětné stavby – samostatný větný člen, osamostatnělý větný člen, vsuvka, výpustka, neukončená výpověď; stylistický nevhodné nepravidelnosti větné a souvětné stavby – anakolut, kontaminace, zeugm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ká stránka jazy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že na samostatném písemném projevu znalost zásad českého prav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Pravidly českého pravopi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unkční znaménka -  čárka v souvětí, středník, dvojtečka, uvozovky, pomlčka, tři tečky, závorky, lomítk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s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využívá a kombinuje jednotlivé funkční styly, slohové postupy a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adekvátní komunikační strate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zuje a interpretuje komunikační účinky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 tvrzení argumentačně podpoří všestrannou analýzou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zpracuje odborný text – popis, výklad, úvah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a základní charakteristika odborn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vary odborn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zkoumání v odborném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textů odborn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ozice útvarů odborného styl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prostředky útvarů odborn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textů odborného stylu se zřetelem na kompozici a jazykové prostře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é útvary odborného stylu – popis, výklad, úvah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G (Globalizační a rozvojové procesy; Globální problémy, jejich příčiny a důsledk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KV (Základní problémy sociokulturních rozdílů; Psychosociální aspekty interkulturalit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V (Člověk a životní prostředí; Životní prostředí regionu a České republiky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vázání na kapitolu 1. ročníku Získávání a zpracování informac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šechny vyučované předměty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 A JAZYKOVÁ KOMUN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í s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ísemném i mluveném projevu volí vhodné výrazové prostředky podle jejich slohového rozvrstvení, podle jejich funkce a ve vztahu k danému kontextu a adresátov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a základní charakteristika administrativní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vary administrativní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e útvarů administrativní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prostředky administrativní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né útvary administrativního stylu – úřední dopis, elektronická pošta, S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ovaný život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onverzace – vstupní pohovor s uchazečem o zaměstnání, ústní maturitní zkouška, přijímací pohovor na vysoké škole, diskuse, sjednávání pracovní schůzky a návštěv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ociální komunikace; Spolupráce a soutěž; Morálka všedního d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lecký s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ísemném i mluveném projevu volí vhodné výrazové prostředky podle jejich slohového rozvrstvení, podle jejich funkce a ve vztahu k danému kontextu a adresátov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a základní charakteristika uměle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nry a útvary uměleckého textu – literární druhy a literární žánry, útvary uměle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e útvarů uměle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prostředky útvarů uměleckého stylu – próza a poez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é útvary uměleckého stylu – popis, charakteristika, vyprávěn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ární komun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Morálka všedního dne)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čnický s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šuje různé variety národního jazyka a vhodně jich využívá v souladu s komunikační strategi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luveném projevu užívá základní principy rétor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adekvátní komunikační strate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uje partnera a přizpůsobuje se mu nebo s ním polemiz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eznává manipulativní komunikaci a dovede se jí brán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hodně využívá jazykové prostředky i nonverbální prostředky a interpretuje je v řeč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a základní charakteristika řečn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vní postupy v komunik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vary řečn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e útvarů řečn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prostředky útvarů řečn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textů řečn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é útvary řečnického stylu – projev, proslov, přednáška, diskuse, polemi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ociální komunikace; Spolupráce a soutěž; Morálka všedního d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G (Globalizační a rozvojové procesy; Globální problémy jejich příčiny a důsledk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V (Základní problémy sociokulturních rozdílů; Psychosociální aspekty interkulturalit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V (Člověk a životní prostředí; Životní prostředí regionu a České republiky)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jistický s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znává specifika esejistického sty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esejisti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jako specifický slohový útva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vyučované předmě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b/>
      </w:rPr>
      <w:tab/>
      <w:tab/>
      <w:t>E.1.1.b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4175" w:leader="none"/>
      </w:tabs>
      <w:rPr/>
    </w:pPr>
    <w:r>
      <w:rPr>
        <w:rStyle w:val="PageNumber"/>
        <w:b/>
      </w:rPr>
      <w:tab/>
      <w:tab/>
      <w:t>E.1.1.b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rPr/>
    </w:pPr>
    <w:r>
      <w:rPr/>
      <w:t>pro vyšší stupeň osmiletého studia a čtyřleté studium</w:t>
      <w:tab/>
    </w:r>
    <w:r>
      <w:rPr>
        <w:b/>
      </w:rPr>
      <w:t>Český jazyka a literatura – slo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317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9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Český jazyka a literatura – slo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3:00Z</dcterms:created>
  <dc:creator>Uživatel</dc:creator>
  <dc:description/>
  <cp:keywords/>
  <dc:language>en-US</dc:language>
  <cp:lastModifiedBy>Vlastník</cp:lastModifiedBy>
  <cp:lastPrinted>2007-06-07T12:56:00Z</cp:lastPrinted>
  <dcterms:modified xsi:type="dcterms:W3CDTF">2010-02-09T12:03:00Z</dcterms:modified>
  <cp:revision>2</cp:revision>
  <dc:subject/>
  <dc:title>Školní vzdělávací program (ŠVP)</dc:title>
</cp:coreProperties>
</file>