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čební osnovy předmě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Český jazyk a literatura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arakteristika vyučovacího předmě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Obsahové vymezení předmětu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5" w:hanging="0"/>
        <w:jc w:val="both"/>
        <w:rPr/>
      </w:pPr>
      <w:r>
        <w:rPr/>
        <w:t>Vyučovací předmět Český jazyk a literatura zahrnuje celý obsah vzdělávacího oboru Český jazyk a literatura z RVP G, který zaujímá stěžejní postavení ve výchovně vzdělávacím procesu a je povinným maturitním předmětem pro všechny studenty. Český jazyk a literatura na vyšším stupni gymnázia obsahuje dva tematické okruhy: jazyk a jazyková komunikace a literární komunikace, přičemž vzdělávací obsah složek se vzájemně prolíná. Dobrá úroveň jazykové kultury patří k podstatným znakům všeobecné vyspělosti absolventa středního vzdělávání. Hlavním cílem předmětu je zdokonalení ústního a písemného vyjadřování žáků tak, aby samostatně řešili jazykové a stylistické úkoly, pohotově, jazykově a věcně správně se vyjadřovali a smysluplně komunikovali. Žáci se učí pracovat s odbornými i uměleckými texty a díly, učí se efektivně užívat různé jazykové příručky. V literární komunikaci si žáci osvojují základy literární kultury, rozvíjejí své čtenářské schopnosti, učí se objektivnímu posuzování literárních děl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Český jazyk a literatura zahrnuje zejména tato průřezová témata: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Osobnostní a sociální výchova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Výchova k myšlení v evropských a globálních souvislostech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Multikulturní výchova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Mediální výchova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Environmentální výchova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ab/>
        <w:t>V jednotlivých průřezových tématech jsou realizovány konkrétní okruhy daných téma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Časové vymezení předmětu: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52"/>
        <w:gridCol w:w="1188"/>
        <w:gridCol w:w="1260"/>
        <w:gridCol w:w="12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ýdenní hodinová dotac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ční hodinová dotac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ind w:left="708" w:hanging="0"/>
        <w:jc w:val="both"/>
        <w:rPr/>
      </w:pPr>
      <w:r>
        <w:rPr/>
        <w:t>Výuka zahrnuje během čtyř ročníků celkově 12 hodin z RVP G, zároveň však byla posílena o 2 hodiny z disponibilní časové dotace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V druhém a třetím ročníku byl předmět posílen o jednu disponibilní hodinu. Důvodem je příprava na dobré zvládnutí úseku učiva, které se u maturitní zkoušky objeví v percentuálně nejvyšším zastoupení. Ve čtvrtém ročníku je zařazen jako volitelný předmět dvouhodinový seminář z literatury, který zájemcům prohloubí znalosti týkající se literárního učiva 4. ročníku a připraví je na případné další studium v oboru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Výuka probíhá v klasických učebnách a ve všech ročnících se třída jednou týdně dělí na dvě skupiny.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keepNext w:val="true"/>
        <w:rPr>
          <w:i/>
          <w:i/>
        </w:rPr>
      </w:pPr>
      <w:r>
        <w:rPr>
          <w:i/>
        </w:rPr>
        <w:t>Organizační vymezení předmětu:</w:t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p>
      <w:pPr>
        <w:pStyle w:val="Normal"/>
        <w:ind w:left="705" w:hanging="0"/>
        <w:jc w:val="both"/>
        <w:rPr/>
      </w:pPr>
      <w:r>
        <w:rPr/>
        <w:t xml:space="preserve">Předmět se skládá ze dvou tematických částí: Jazyk a jazyková komunikace a Literární komunikace. Ve výuce se však vzdělávací obsah jednotlivých složek vzájemně prolíná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Z používaných metod se ve výuce českého jazyka a literatury nejvíce uplatňuje výklad, práce s textem literárním i neliterárním, písemné práce, referáty, skupinové projekty apod.</w:t>
      </w:r>
    </w:p>
    <w:p>
      <w:pPr>
        <w:pStyle w:val="Normal"/>
        <w:ind w:left="705" w:hanging="0"/>
        <w:jc w:val="both"/>
        <w:rPr/>
      </w:pPr>
      <w:r>
        <w:rPr/>
        <w:t>V každém ročníku jsou průběžně zařazovány exkurze, přednášky, besedy, diskuse (např. nad přečtenými knihami), návštěvy divadelních a filmových představení. K dalším fakultativním aktivitám patří účast žáků v soutěžích (např. Olympiáda z českého jazyka, literární soutěže apod.)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Výuka českého jazyka a literatury je založena na úzké vazbě s jinými předměty, zejména dějepisem, hudební výchovou, výtvarnou výchovou a základy společenských věd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Pro jazykovou a komunikační výuku je používán komplet učebnic z Pedagogického nakladatelství. V části Literární komunikace je možná volba z několika typů učebnic a také školních skript. Učitelé volí variantu podle svého uvážení v návaznosti na úroveň, zájmy a celkový profil dané třídy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Výchovné a vzdělávací strategie: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k učení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dává samostudium některých témat k samostatnému zpracování formou referátů, výpisků domácích úkolů apod. a vede žáky k samostatnému a kritickému vyhledávání informací z různých zdrojů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dává žákům samostatnou práci tak, aby se naučili běžně pracovat s Pravidly českého pravopisu a se Slovníkem spisovné češtiny, využívali služeb knihoven apod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střednictvím všestranných jazykových rozborů, jejichž náročnost se postupně zvyšuje, upevňuje znalosti z mluvnice, stylistiky, syntax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ýběrem samostatné četby a následným rozborem textu prohlubuje poznatky o literárních dílech a současně tříbí vyjadřování žáků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lade důraz na mezipředmětové vztah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k řešení problémů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ílenými úkoly a rozborem textů učí žáky zpracovávat text tak, aby jim byl oporou při samostatném studiu, aby dokázali samostatně zpracovaný text použít jako východisko pro argumentac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možňuje žákům spolupracovat při zpracovávání některých úkolů a vhodnou formou prezentovat výsledky této spolupráce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komunikativní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luvených referátů a dalších samostatných vystoupení upevňuje v žácích dovednosti verbální i neverbální komunikace, upevňuje poznatky o spisovném projev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ede žáky k věcné diskusi, naslouchání druhým a respektování názorů ostatních, dává žákům prostor k formulování a obhajobě vlastního názoru, argumentaci, kladení otázek směřujících k podstatě věci, reagování na dotazy druhých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pozorňuje na vhodné využívání jazykových prostředků vzhledem ke komunikačnímu záměr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hodnými příklady z veřejného života a ze sdělovacích prostředků posiluje vědomí důležitosti kultivovaného jazykového projevu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sociální a personální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ůsledně vyžaduje na žácích zdvořilé a slušné chování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pozorňuje na provázanost využívání jazykových prostředků a úrovně mezilidských vztahů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občanské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dáváním vybraných úkolů posiluje v žácích vědomí občanské odpovědnost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čí je pravidlům kontaktu s občanskými institucem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máhá žákům zprostředkovávat tvorbu autorů různých národů a kultur a umožňuje mu uspořádat si svůj pohled na multikulturní svět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dává slohová témata, jejichž prostřednictvím se žák na základě vlastních zkušeností vyjadřuje k problémům mezilidských vztahů, politickým, kulturním, ekologickým apod. a učí se zaujímat zodpovědné postoj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k podnikavosti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ůsledným přístupem a kontrolou domácích úkolů a průběžné práce vytváří v žácích žádoucí pracovní návyky a pocit zodpovědnosti za vykonanou prác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709" w:top="1134" w:footer="709" w:bottom="1361"/>
          <w:pgNumType w:fmt="lowerRoman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29"/>
        <w:gridCol w:w="3646"/>
        <w:gridCol w:w="3643"/>
        <w:gridCol w:w="4424"/>
      </w:tblGrid>
      <w:tr>
        <w:trPr>
          <w:trHeight w:val="1196" w:hRule="atLeast"/>
        </w:trPr>
        <w:tc>
          <w:tcPr>
            <w:tcW w:w="67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č.</w:t>
            </w:r>
          </w:p>
        </w:tc>
        <w:tc>
          <w:tcPr>
            <w:tcW w:w="2429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364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TU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ák:</w:t>
            </w:r>
          </w:p>
        </w:tc>
        <w:tc>
          <w:tcPr>
            <w:tcW w:w="364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442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GRACE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ZIPŘEDMĚTOVÉ VZTAHY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67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TERÁRNÍ KOMUNIKA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klady literární vědy</w:t>
            </w:r>
          </w:p>
        </w:tc>
        <w:tc>
          <w:tcPr>
            <w:tcW w:w="3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zliší umělecký text od neuměleckéh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bjasní rozdíly mezi fikčním a reálným světem a popíše, jakým způsobem se reálný svět promítá do literárního text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íše specifické prostředky básnického jazyk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zliší a specifikuje jednotky vyprávění (časoprostor, vypravěč, postavy) a zhodnotí jejich funkci a účinek na čtenář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zezná typy promluv a posoudí jejich funkci v konkrétním text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ískané dovednosti a vědomosti dokáže uplatnit při rozboru přečtených děl autorů světové i české literatury</w:t>
            </w:r>
          </w:p>
        </w:tc>
        <w:tc>
          <w:tcPr>
            <w:tcW w:w="3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ústní lidová slovesnost, písemnictv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iteratura a její funkce, literární druhy a žánr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ruktura literárního textu – kompozice, jazykové a umělecké prostředky – tropy, figury, rytmus, rým a zvukové prostředky poezie, monolog a dialo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římá a nepřímá řeč, nevlastní přímá a polopřímá řeč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ypy kompozice, motiv, téma</w:t>
            </w:r>
          </w:p>
        </w:tc>
        <w:tc>
          <w:tcPr>
            <w:tcW w:w="4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OSV (Sociální komunikace) – </w:t>
            </w:r>
            <w:r>
              <w:rPr/>
              <w:t>v průběhu všech ročníků se posiluje schopnost kvalitní a přesné komunika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Výběr děl určených k interpretaci je konkretizován pro každý ročník.</w:t>
            </w:r>
          </w:p>
          <w:p>
            <w:pPr>
              <w:pStyle w:val="Normal"/>
              <w:rPr/>
            </w:pPr>
            <w:r>
              <w:rPr/>
              <w:t>Nácvik dovedností se prolíná všemi ročník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vo literární teorie se prolíná všemi ročník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kazy na dramatické a filmové adaptace literárních děl v průběhu celého stud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znamné umělecké motivy v literárním kontextu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vyloží základní biblické, antické a renesanční motivy a pochopí jejich souvislosti v různém literárním kontextu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ýběr motivů biblických, antických a renesančních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V, V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G (Žijeme v Evropě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rodní obrození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světlí specifičnost vývoje české literatury v období národního obrození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arakteristika období a periodizace národního obroze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. a 2. fáze národního obrození – J. Dobrovský, J. Jungmann, RKZ, F. L. Čelakovský, F. Palacký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VEG (Žijeme v Evropě; Globalizační a rozvojové procesy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mantismus ve světové literatuře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na základě vlastní četby doloží základní rysy probíraného uměleckého směru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ozezná základní žánry a uvede jejich příklady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arakteristika období a základní rysy romantism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mantismus v Anglii – G. G. Byr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mantismus ve Francii – V. Hugo, Stendha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mantismus v Rusku – A. S. Puški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mantismus v Americe – E. A. Po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, HV, V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VEG (Žijeme v Evropě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mantismus v české literatuře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na základě vlastní četby doloží základní rysy probíraného uměleckého směru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vysvětlí specifičnost vývoje české literatury a vyloží její postavení v kontextu literatury světové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ezná základní žánry a uvede jejich příklady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arakteristika období a specifika českého romantismu (3. fáze národního obrození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. H. Mácha, K. J. Erben, J. K. Tyl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avazuje na učivo o ústní lidové sloves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poručená metoda: během studia navštívit divadelní představení vztahující se k probíranému tématu a následně provést rozbor zhlédnuté hry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átky realismu v české literatuře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na základě vlastní četby doloží základní rysy probíraného uměleckého směr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ozezná základní žánry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světlí specifičnost vývoje české literatury a vyloží její postavení v kontextu literatury světové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4. fáze národního obroze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. Němcová, K. Havlíček Borovský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lismus a naturalismus v evropské literatuře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na základě vlastní četby doloží základní rysy probíraného uměleckého směr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ezná základní žánry a uvede jejich příklady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arakteristika období a základní rysy kritického realismu a naturalism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alismus v Anglii – Ch. Dicke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alismus ve Francii – H. de Balzac, G. de Maupassant, E. Zol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alismus v Rusku – L. N. Tolstoj, F. M. Dostojevskij, N.V. Gogol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, HV, V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VEG (Žijeme v Evropě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lismus v české literatuře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na základě vlastní četby doloží základní rysy probíraného uměleckého směr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ezná literární druhy a žánr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vysvětlí specifičnost vývoje české literatury a vyloží její postavení v kontextu literatury světové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arakteristika období a specifika českého realism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ájovci – J. Nerud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uchovci a lumírovci – J. Vrchlický, J. V. Sláde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istorická beletrie – A.Jiráse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nkovská próza – K. V. Rai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alistické drama – Národní divadlo, A. a V. Mrštíkovi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, HV, VV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2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TERÁRNÍ KOMUNIKA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erní umělecké směry na přelomu 19. a 20. století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pozná rysy jednotlivých směr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lišuje jednotlivé literární druhy a žánr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vede formální a myšlenkový rozbor básnického textu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arakteristika obdob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arakteristika impresionismu, symbolismu, dekaden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kletí básníci – Ch. Baudelaire, P. Verlaine, J. Rimbau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. Wild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ulturní vývoj v českých zemích, Česká modern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. S. Machar, O. Březina, A. Sova, K. Hlaváče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archističtí buřiči – P. Bezruč, F. Gellner, V. Dyk, F. Šrámek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, VV, HV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vantgardní umělecké směry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pozná rysy jednotlivých směr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lišuje jednotlivé literární druhy a žánr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vede formální a myšlenkový rozbor básnického textu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arakteristika obdob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arakteristika kubofuturismu, futurismu, dadaismu, surrealism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. Apollinaire, A. Breton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V, D, ZSV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ětová próza do druhé světové války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na základě vlastní četby doloží základní rysy probíraného uměleckého směr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ezná literární žánr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vědomí si nadčasovost sdělení o hodnotách lidského života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arakteristika obdob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perimentální próza – J. Joyce, M. Proust, F. Kafk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ěmecká próza – E. M. Remarqu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rancouzská próza – R. Rolland, H. Barbuss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uská próza – M. Gorkij, M. Bulgakov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merická próza – E. Hemingway, F. S. Fitzgerald, J. Steinbeck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VEG (Žijeme v Evropě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Daný výběr autorů a děl je možné rozšířit podle aktuálních možností třídy.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ská meziválečná poezie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pozná rysy jednotlivých směr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lišuje jednotlivé literární druhy a žánr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vede formální a myšlenkový rozbor básnického textu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arakteristika obdob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letářská poezie – J. Wolk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etismus – J. Seifert, V. Nezva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rrealismus – V. Nezva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ýznamné osobnosti – F. Halas, V. Holan, J. Orten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aný výběr autorů a děl je možné rozšířit podle aktuálních možností třídy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ská meziválečná próza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na základě vlastní četby doloží základní rysy probíraného uměleckého proud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ezná jednotlivé literární druhy a žánr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světlí specifičnost vývoje české literatury a vyloží její postavení v kontextu literatury světové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vědomí si nadčasovost sdělení o hodnotách lidského života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arakteristika obdob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tiválečná literatura – J. Haše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mokratický proud – K. Čape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presionismus – R. Wein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maginativní próza – V. Vančur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sychologická literatura-</w:t>
            </w:r>
          </w:p>
          <w:p>
            <w:pPr>
              <w:pStyle w:val="Normal"/>
              <w:ind w:left="170" w:hanging="0"/>
              <w:rPr/>
            </w:pPr>
            <w:r>
              <w:rPr/>
              <w:t xml:space="preserve">     – </w:t>
            </w:r>
            <w:r>
              <w:rPr/>
              <w:t>J. Havlíče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. Olbracht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aný výběr autorů a děl je možné rozšířit podle aktuálních možností třídy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ětové drama přelomu 19. a 20. století a první poloviny 20. století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na základě četby vhodně zvolených ukázek přiblíží hlavní tendence světové dramatické tvorby daného období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řiblíží díla a osobnosti jednotlivých dramatických žánrů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yrické psychologické drama – A. P. Čechov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roteskní a absurdní drama – A. Jarr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nverzační komedie – G. B. Shaw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lativismus – L. Pirandell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pické divadlo – B. Brech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expresionismus –  T. William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sychologické drama – A. Miller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oporučená metoda: během studia navštívit divadelní představení vztahující se k probíranému tématu a následně provést rozbor zhlédnuté hry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ské drama první poloviny 20. století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arakterizuje kulturní a myšlenkové ovzduší dob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iblíží díla a osobnosti jednotlivých druhů divadelní kultury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oficiální zábavní scény, kabaret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ficiální divadl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vantgardní scény – Osvobozené divadlo, D 34-41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HV </w:t>
            </w:r>
            <w:r>
              <w:rPr/>
              <w:t xml:space="preserve">– písničky Osvobozeného divadl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oporučená metoda: během studia navštívit divadelní představení vztahující se k probíranému tématu a následně provést rozbor zhlédnuté hry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TERÁRNÍ KOMUNIKA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ětová próza a poezie druhé poloviny 20. století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mostatně interpretuje literární dílo a dramatické, filmové a televizní zpracování literárních dě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i interpretaci literárního textu ve všech jeho kontextech uplatňuje prohloubené znalosti o struktuře literárního textu, literárních žánrech a literárně vědných termíne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dentifikuje využití jednoho textu v jiné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stihne smysl textu, vysvětlí důvody a důsledky různých interpretací téhož textu, porovná je a zhodnotí, odhalí eventuální dezinterpretace text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vořivě využívá informací z odborné literatury, internetu, tisku a z dalších zdrojů, kriticky je třídí a vyhodnocuj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 základě vlastní četby doloží základní rysy probíraného uměleckého proud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liší texty spadající do oblasti tzv. literatury vážné, středního proudu a literárního braku a svůj názor argumentačně zdůvodní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arakteristika období a hlavních uměleckých tendenc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existencionalismus – </w:t>
            </w:r>
          </w:p>
          <w:p>
            <w:pPr>
              <w:pStyle w:val="Normal"/>
              <w:ind w:left="170" w:hanging="0"/>
              <w:rPr/>
            </w:pPr>
            <w:r>
              <w:rPr/>
              <w:t xml:space="preserve">     </w:t>
            </w:r>
            <w:r>
              <w:rPr/>
              <w:t>A. Camu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orealismus – A. Moravi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vý román – A. Robbe-Grille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gický realismus – G. G. Márquez, Č. Ajtmatov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eat generation – A. Ginsberg, J. Kerouac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hněvaní mladí muži – K. Ami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stmodernismus – U. Eco, V. Nabokov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alší osobnosti – G. Orwell, G. Grass, A. Solženicyn, J. Heller, W. Styron, J. Irving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ZSV </w:t>
            </w:r>
            <w:r>
              <w:rPr/>
              <w:t>– filozofické směry druhé poloviny 20. stolet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VEG (Žijeme v Evropě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aný výběr autorů a děl je možné rozšířit podle aktuálních možností tříd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oporučená metoda: žáci samostatně zpracují referát z vybraného literárního díl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ská poezie po roce 194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mostatně interpretuje literární díl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i interpretaci literárního textu ve všech jeho kontextech uplatňuje prohloubené znalosti o struktuře literárního textu, literárních žánrech a literárně vědných termíne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dentifikuje využití jednoho textu v jiné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stihne smysl textu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arakteristika období a hlavních uměleckých tendenc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sobnosti starší básnické generace – J. Seifert, F. Halas, V. Nezval, V. Holan, F. Hrubín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sobnosti mladší básnické generace – J. Kolář, J. Kainar, V. Hrabě, J. Skácel, J. H. Krchovský, J. Žáček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EG (Žijeme v Evropě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aný výběr autorů a děl je možné rozšířit podle aktuálních možností třídy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ská próza po roce 194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světlí specifičnost vývoje české literatury a vyloží její postavení v kontextu literatury světové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 základě vlastní četby doloží základní rysy probíraného uměleckého proud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mostatně interpretuje literární díl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i interpretaci literárního textu ve všech jeho kontextech uplatňuje prohloubené znalosti o struktuře literárního textu, literárních žánrech a literárně vědných termíne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dentifikuje využití jednoho textu v jiné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stihne smysl textu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arakteristika období a hlavních uměleckých tendenc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. Drda, J. Otčenáše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L. Fuks. O. Pavel, V. Páral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B. Hrabal, J. Škvorecký, M. Kundera, A. Lustig, I. Klíma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. Viewegh, M. Urban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EG (Žijeme v Evropě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ý výběr autorů a děl je možné rozšířit podle aktuálních možností třídy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ětové drama druhé poloviny 20. století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na základě četby vhodně zvolených ukázek přiblíží hlavní tendence světové dramatické tvorby daného období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iblíží díla a osobnosti jednotlivých dramatických žánrů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bsurdní drama – S. Beckett, E. Ionesc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delové drama – F. Dürrenmat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nimalismus – T. Bernhard, D. A. Mamet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ské drama druhé poloviny 20. století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arakterizuje kulturní a myšlenkové ovzduší dob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iblíží díla a osobnosti jednotlivých druhů divadelní kultury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arakteristika období a hlavních uměleckých tendenc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ficiální divadl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vadla malých forem – Semafor, Divadlo Husa na provázku, Divadlo Járy Cimrman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bsurdní drama – V. Havel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HV </w:t>
            </w:r>
            <w:r>
              <w:rPr/>
              <w:t>– písničky divadla Semafor, Divadla Husa na prováz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ý výběr autorů a děl je možné rozšířit podle aktuálních možností tříd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poručená metoda: během studia navštívit divadelní představení vztahující se k probíranému tématu a následně provést rozbor zhlédnuté hry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TERÁRNÍ KOMUNIKA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ověká orientální a antická literatura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světlí specifika v chápání literární tvorby ve starověk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arakterizuje literární vývoj ve starověk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ezná základní literární druhy a žánr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bjasní vztahy současné literatury k literárním památkám minulosti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arakteristika obdob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čátky písemnictví, Epos o Gilgamešov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ib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tický epos – Ilias, Odyssea, Aenei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ajka – Ezop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tická tragédie – Sofokl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tická komedie – Plautu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tická lyrika a epika – Catullus, Ovidiu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tira, epigram - Petronius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, V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VEG (Žijeme v Evropě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ředověká literatura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světlí specifika v chápání literární tvorby ve středověk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arakterizuje literární vývoj ve středověk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ezná základní literární druhy a žánr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bjasní vztahy současné literatury k literárním památkám minulosti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arakteristika obdob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ytířský epo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urtoazní lyrik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aroslověnská literatur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tinská literatura – legenda, kronika, liturgické dram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česky psaná literatura – píseň, legenda, satira, kronika, dram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an Hus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, VV, H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VEG (Žijeme v Evropě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nesanční literatura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 základě vlastní četby doloží základní rysy uměleckého směru a popíše, jak se projevily v různých umění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ezná základní literární druhy a žánr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bjasní vztahy současné literatury k literárním památkám minulosti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arakteristika období a literárního směr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ante, G. Boccaccio, F. Villon, M. de Cervantes, W. Shakespea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ible kralická – J. Blahoslav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, V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G (Žijeme v Evropě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okní literatura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arakterizuje základní rysy uměleckého směru a popíše, jak se projevily v různých umění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ezná základní literární druhy a žánry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arakteristika období a literárního směr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. J. Ch. Grimmelshaus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. A. Komenský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. Bridel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, V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VEG (Žijeme v Evropě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lasicistní, osvícenská a preromantická literatura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 základě vlastní četby doloží základní rysy uměleckého směru a popíše, jak se projevily v různých umění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ezná základní literární druhy a žánr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bjasní vztahy současné literatury k literárním památkám minulosti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arakteristika období a literárních směr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. Corneille, Molié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oltaire, J. Swif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. W. Goethe, F. Schiller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, V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VEG (Žijeme v Evropě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shrnutí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stihne podstatné rysy základních period vývoje české i světové literatury, významných uměleckých směrů, uvede jejich představitele a charakterizuje a interpretuje jejich přínos pro vývoj literatury a literárního myšle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světlí specifičnost vývoje české literatury a vyloží její postavení v kontextu literatury světové (vzájemná inspirace, příbuznost, odlišnosti a jejich příčiny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vořivě využívá informací z odborné literatury, internetu, tisku a z dalších zdrojů, kriticky je třídí a vyhodnocuj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získané schopnosti a dovednosti tvořivě využívá v produktivních činnostech rozvíjejících jeho individuální styl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tody interpretace textu – interpretační postupy a konvence, význam a smysl, popis, analýza, výklad a vlastní interpretace textu; čtenářské kompetence; interpretace a přeinterpretová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působy vyjadřování zážitků z literárních děl a soudů nad nimi (osobní záznamy, anotace, kritika a recenze, polemiky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xt a intertextovost – kontext, vliv a způsoby mezitextového navazování a mezitextové komunikace (motto, citát, aluze), žánry založené na mezitextovém navazování (parodie, travestie, plagiát), hraniční rysy textu (předmluva, doslov, ilustrace, obálka; autorský komentář, recenze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yjmenované metody a postupy žákovy práce se uplatňují a prohlubují postupně během všech ročníků tak, aby získal příslušné kompeten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361" w:gutter="0" w:header="709" w:top="1021" w:footer="709" w:bottom="1021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b/>
        <w:b/>
      </w:rPr>
    </w:pPr>
    <w:r>
      <w:rPr/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rStyle w:val="PageNumber"/>
        <w:b/>
      </w:rPr>
      <w:tab/>
      <w:tab/>
      <w:t>E.1.1.a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x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b/>
        <w:b/>
      </w:rPr>
    </w:pPr>
    <w:r>
      <w:rPr/>
    </w:r>
  </w:p>
  <w:p>
    <w:pPr>
      <w:pStyle w:val="Footer"/>
      <w:tabs>
        <w:tab w:val="clear" w:pos="9072"/>
        <w:tab w:val="center" w:pos="4536" w:leader="none"/>
        <w:tab w:val="right" w:pos="14175" w:leader="none"/>
      </w:tabs>
      <w:rPr/>
    </w:pPr>
    <w:r>
      <w:rPr>
        <w:rStyle w:val="PageNumber"/>
        <w:b/>
      </w:rPr>
      <w:tab/>
      <w:tab/>
      <w:t>E.1.1.a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900" w:leader="none"/>
      </w:tabs>
      <w:rPr/>
    </w:pPr>
    <w:r>
      <w:rPr/>
      <w:t>Školní vzdělávací program (ŠVP)</w:t>
      <w:tab/>
      <w:t>Gymnázium Velké Meziříčí</w:t>
    </w:r>
  </w:p>
  <w:p>
    <w:pPr>
      <w:pStyle w:val="Normal"/>
      <w:pBdr>
        <w:bottom w:val="single" w:sz="8" w:space="1" w:color="000000"/>
      </w:pBdr>
      <w:tabs>
        <w:tab w:val="clear" w:pos="708"/>
        <w:tab w:val="right" w:pos="9900" w:leader="none"/>
      </w:tabs>
      <w:rPr/>
    </w:pPr>
    <w:r>
      <w:rPr/>
      <w:t>pro vyšší stupeň osmiletého studia a čtyřleté studium</w:t>
      <w:tab/>
    </w:r>
    <w:r>
      <w:rPr>
        <w:b/>
      </w:rPr>
      <w:t>Český jazyk a literatura – literatura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4317" w:leader="none"/>
      </w:tabs>
      <w:rPr/>
    </w:pPr>
    <w:r>
      <w:rPr/>
      <w:t>Školní vzdělávací program (ŠVP)</w:t>
      <w:tab/>
      <w:t>Gymnázium Velké Meziříčí</w:t>
    </w:r>
  </w:p>
  <w:p>
    <w:pPr>
      <w:pStyle w:val="Normal"/>
      <w:tabs>
        <w:tab w:val="clear" w:pos="708"/>
        <w:tab w:val="right" w:pos="14317" w:leader="none"/>
      </w:tabs>
      <w:rPr/>
    </w:pPr>
    <w:r>
      <w:rPr/>
      <w:t>pro vyšší stupeň osmiletého všeobecného studia a čtyřleté studium</w:t>
      <w:tab/>
    </w:r>
    <w:r>
      <w:rPr>
        <w:b/>
      </w:rPr>
      <w:t>Český jazyk a literatura – literatu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00:00Z</dcterms:created>
  <dc:creator>Uživatel</dc:creator>
  <dc:description/>
  <cp:keywords/>
  <dc:language>en-US</dc:language>
  <cp:lastModifiedBy>Vlastník</cp:lastModifiedBy>
  <cp:lastPrinted>2007-06-07T12:56:00Z</cp:lastPrinted>
  <dcterms:modified xsi:type="dcterms:W3CDTF">2010-02-09T12:00:00Z</dcterms:modified>
  <cp:revision>2</cp:revision>
  <dc:subject/>
  <dc:title>Školní vzdělávací program (ŠVP)</dc:title>
</cp:coreProperties>
</file>