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MICKÝ SEMINÁ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Realizuje obsah vzdělávacího oboru Chemie RVP ZV. Vyučovací předmět Chemie jako jeden z předmětů vyučovací oblasti Člověk a příroda umožňuje žákovi poznávání přírody jako systému, uvědomování si důležitosti přírodovědných poznatků a jejich aplikaci v praktickém životě. </w:t>
      </w:r>
    </w:p>
    <w:p>
      <w:pPr>
        <w:pStyle w:val="Normal"/>
        <w:autoSpaceDE w:val="false"/>
        <w:ind w:left="705" w:hanging="0"/>
        <w:jc w:val="both"/>
        <w:rPr/>
      </w:pPr>
      <w:r>
        <w:rPr/>
        <w:t>Chemický seminář je určen pro zájemce o studium chemie.  Je zaveden ve čtvrtém ročníku čtyřletého a osmém ročníku osmiletého studia jako jednoletý seminář s dotací dvou hodin týdně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ůraz je kladen na souvislosti s ostatními přírodovědnými předměty a vzájemné propojení poznatků získaných v jednotlivých předmětech. Seminář slouží nejen k upevnění již získaných poznatků, ale také k jejich rozšíření a k aplikaci takto získaných poznatků i v jiných přírodovědných předmětech. Příprava v průběhu semináře je vedena k úspěšnému složení maturitní zkoušk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filová část maturitní zkoušky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 xml:space="preserve">Maturitní zkoušku lze skládat v rámci profilové části, případně jako volitelný předmět ve státní části. U maturitní zkoušky z chemie v profilové části maturitní zkoušky bude požadována znalost učiva povinného předmětu Chemie. Seminář z chemie slouží k rozvíjení, prohlubování a procvičování učiva, které je obsahem předmětu Chemie. Maturantům doporučujeme tento předmět navštěvovat, podobně jako předmět Základy přírodních věd. </w:t>
      </w:r>
    </w:p>
    <w:p>
      <w:pPr>
        <w:pStyle w:val="Normal"/>
        <w:autoSpaceDE w:val="false"/>
        <w:ind w:left="708" w:hanging="0"/>
        <w:jc w:val="both"/>
        <w:rPr/>
      </w:pPr>
      <w:r>
        <w:rPr/>
        <w:t>V semináři je student připravován i k úspěšnému složení přijímací zkoušky z chemie na VŠ. Umožňujeme studentům seznámit se s vydanými otázkami pro přijímací zkoušky na VŠ a pomáháme jim s jejich řešením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Pro výuku je k dispozici odborná učebna vybavená didaktickou technikou a chemická laboratoř. </w:t>
      </w:r>
    </w:p>
    <w:p>
      <w:pPr>
        <w:pStyle w:val="Normal"/>
        <w:ind w:left="708" w:hanging="0"/>
        <w:jc w:val="both"/>
        <w:rPr/>
      </w:pPr>
      <w:r>
        <w:rPr/>
        <w:t>Ve výuce jsou ve vhodném poměru zastoupeny klasické metody výuky i metody moderní. Jedná se především 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kladové hod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mostudiu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mostatné i týmové projekt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zentace vlastních názorů v diskuz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xkurz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emické počítačové program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de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zentace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vé učení a pracovní činnosti si sám plánuje a organizuje, využívá je jako prostředku pro seberealizaci a osobní rozvoj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efektivně využívá různé strategie učení k získání a zpracování poznatků a informací, hledá a rozvíjí účinné postupy ve svém učení, reflektuje proces vlastního učení a myšlení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e seznamován s informacemi z odborných časopisů a nových odborných publikací, je motivován pro práci s internetem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kriticky přistupuje ke zdrojům informací, informace tvořivě zpracovává a využívá při svém studiu a prax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kriticky hodnotí pokrok při dosahování cílů svého učení a práce, přijímá ocenění, radu i kritiku ze strany druhých, z vlastních úspěchů i chyb čerpá poučení pro další prác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e veden k účasti v soutěžích a v olympiádách, které jim umožní další samostatné vzdělává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rozpozná problém, objasní jeho podstatu, rozčlení ho na části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ytváří hypotézy, navrhuje postupné kroky, zvažuje využití různých postupů při řešení problému nebo ověřování hypotézy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uplatňuje při řešení problémů vhodné metody a dříve získané vědomosti a dovednosti, kromě analytického a kritického myšlení využívá i myšlení tvořivé s použitím představivosti a intuice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kriticky interpretuje získané poznatky a zjištění a ověřuje je, pro své tvrzení nachází argumenty a důkazy, formuluje a obhajuje podložené závěry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je otevřený k využití různých postupů při řešení problémů, nahlíží na problém z různých stran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važuje možné klady a zápory jednotlivých variant řešení včetně posouzení jejich rizik a důsledků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 ohledem na situaci a účastníky komunikace efektivně využívá dostupné prostředky komunikace, verbální i neverbální, včetně symbolických a grafických vyjádření informací různého typu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užívá s porozuměním odborný jazyk a symbolická a grafická vyjádření informací různého typu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efektivně využívá moderní informační technologi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yjadřuje se v mluvených i psaných projevech jasně, srozumitelně a přiměřeně tomu, komu, co a jak chce sdělit, s jakým záměrem a v jaké situaci komunikuj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je citlivý k míře zkušeností a znalostí a k možným pocitům partnera v komunika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rezentuje vhodným způsobem svou práci i sám sebe před známým i neznámým publik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rozumí sdělením různého typu v různých komunikačních situacích, správně interpretuje přijímaná sdělení a věcně argumentuj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 nejasných nebo sporných komunikačních situacích pomáhá dosáhnout porozumění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osuzuje reálně své fyzické a duševní možnosti, je schopen sebereflexe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stanovuje si cíle a priority s ohledem na své osobní schopnosti, zájmovou orientaci i životní podmínky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odhaduje důsledky vlastního jednání a chování v nejrůznějších situacích, své jednání a chování podle toho koriguje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řizpůsobuje se měnícím se životním a pracovním podmínkám a podle svých schopností a možností je aktivně a tvořivě ovlivňuje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aktivně spolupracuje při stanovování a dosahování společných cílů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řispívá k vytváření a udržování hodnotných mezilidských vztahů založených na vzájemné úctě, toleranci a empatii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rojevuje zodpovědný vztah k vlastnímu zdraví a ke zdraví druhých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rozhoduje se na základě vlastního úsudku, odolává společenským i mediálním tlaků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občanská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informovaně zvažuje vztahy mezi svými osobními zájmy, zájmy širší skupiny, do níž patří, a zájmy veřejnými, rozhoduje se a jedná vyváženě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o chodu společnosti a civilizace uvažuje z hlediska udržitelnosti života, rozhoduje se a jedná tak, aby neohrožoval a nepoškozoval přírodu a životní prostředí ani kultur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respektuje různorodost hodnot, názorů, postojů a schopností ostatních lidí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rozšiřuje své poznání a chápání kulturních a duchovních hodnot, spoluvytváří je a chrání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romýšlí souvislosti mezi svými právy, povinnostmi a zodpovědností; k plnění svých povinností přistupuje zodpovědně a tvořivě, hájí svá práva i práva jiných, vystupuje proti jejich potlačování a spoluvytváří podmínky pro jejich naplňování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chová se informovaně a zodpovědně v krizových situacích a v situacích ohrožujících život a zdraví, poskytne ostatním pomoc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osuzuje události a vývoj veřejného života, sleduje, co se děje v jeho bydlišti a okolí, zaujímá a obhajuje informovaná stanoviska a jedná k obecnému prospěchu podle nejlepšího svědom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mpetence podnikavosti:</w:t>
      </w:r>
    </w:p>
    <w:p>
      <w:pPr>
        <w:pStyle w:val="Normal"/>
        <w:spacing w:before="0" w:after="120"/>
        <w:jc w:val="both"/>
        <w:rPr/>
      </w:pPr>
      <w:r>
        <w:rPr/>
        <w:t>Žák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cílevědomě, zodpovědně a s ohledem na své potřeby, osobní předpoklady a možnosti se rozhoduje o dalším vzdělávání a budoucím profesním zaměření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rozvíjí svůj osobní i odborný potenciál, rozpoznává a využívá příležitosti pro svůj rozvoj v osobním a profesním životě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uplatňuje aktivní přístup, vlastní iniciativu a tvořivost, vítá a podporuje inovace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získává a kriticky vyhodnocuje informace o vzdělávacích a pracovních příležitostech, využívá dostupné zdroje a informace při plánování a realizaci aktivit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usiluje o dosažení stanovených cílů, průběžně reviduje a kriticky hodnotí dosažené výsledky, koriguje další činnost s ohledem na stanovený cíl; dokončuje zahájené aktivity, motivuje se k dosahování úspěchu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posuzuje a kriticky hodnotí rizika související s rozhodováním v reálných životních situacích a v případě nezbytnosti je připraven tato rizika nést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chápe podstatu a principy podnikání, zvažuje jeho možná rizika, vyhledává a kriticky posuzuje příležitosti k uskutečnění podnikatelského záměru s ohledem na své předpoklady, realitu tržního prostředí a další faktory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3793"/>
        <w:gridCol w:w="4397"/>
        <w:gridCol w:w="3523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3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5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pojmy a veliči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dí chemii mezi přírodní vě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význam chemie v průmysl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odbornou terminologii při</w:t>
            </w:r>
          </w:p>
          <w:p>
            <w:pPr>
              <w:pStyle w:val="Normal"/>
              <w:ind w:left="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u a vysvětlování chemických</w:t>
            </w:r>
          </w:p>
          <w:p>
            <w:pPr>
              <w:pStyle w:val="Normal"/>
              <w:ind w:left="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íše symboly jednotlivých veličin a určí jejich jednot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í chemické výpočty a uplatňuje je při řešení praktických problém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jako přírodní vě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é discipliny, význ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a struktura láte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y a výpočty v chemi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, objem, hustota, teplota, tl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ová hmotnostní konsta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atomová hmotn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molekulová hmotn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ové množství, Avogadrova konsta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ární hmotnost, molární obj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ty z chemických vzorc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fyzikální velič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– procenta, rozpozná vztah přímé úměrnosti – vyjádří funkční vztah tabulkou, grafem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a vlastnosti láte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vede klasifikaci lá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ývoj názoru na složení lá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e základní charakteristiku atomu, odliší pojmy izotop, nuklid, prvek, moleku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rozdíl mezi přirozenou a umělou radioaktivitou, popíše druhy radioaktivního záření, zapíše radioaktivní přeměny rovnic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význam štěpné a termojaderné reak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atom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názorů (Demokritos, Daltonova teorie, pudinkový model, planetární mode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ový o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rův model atomu (dualismus – vlna, část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ově mechanický model ato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ový orbital (typy s, p, d, f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kvantová čísla – význam, hodnoty, degenerované orbitaly, pravidla o zaplňování orbitalů, elektronové konfigurace atomů a ion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itované stavy atomů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mentální výcho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životní prostřed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chova k myšlení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vropských a globální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lost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ní problém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ochrana zdrav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radioaktivita, jaderné reakce, jaderný reaktor a jaderná energet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 – </w:t>
            </w:r>
            <w:r>
              <w:rPr>
                <w:sz w:val="22"/>
                <w:szCs w:val="22"/>
              </w:rPr>
              <w:t>rozmístění jaderných elektráren na mapě Evrop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- kvantová čísla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cká termodynami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e entalpi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vypočítá reakční molární teplo pomocí 1. a 2. termochemického zákona nebo pomocí slučovacích a spalných tepe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definuje entropii a Gibbsovu energi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y termochem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>endotermický a exotermický děj, termochemické zákony,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kční tep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očet reakčního tepl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výpočet Gibbsovy ener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termodynam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hlost chemických reakc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rychlost chemické reakce a vyjádří ji pomocí kinetické rovnice a změny koncentrace výchozích látek nebo produk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 katalyzovanou a nekatalyzovanou reakc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y reakční kinetik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ážková teorie, teorie aktivovaného komplexu, aktivační energie, reakční rychl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y ovlivňující rychlost reakce, katalýza, průběh katalyzované reak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enzymy, katalý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organismec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cké rovnováh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píše chemickou rovnováhu v protolytické, redoxní, srážecí a komplexotvorné reak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podmínky chemické rovnová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ormuluje princip akce a reak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lytické rovnováhy, konjugovaný pá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iační konstanta kyselin a zásad, neutralizace, autoprotolýza, acidobazické vlastnosti rozto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- definic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obazické indikátory, hydrolýza sol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xní rovnováhy – oxidace a reduk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ážecí a komplexotvorné rovnováh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Bi </w:t>
            </w:r>
            <w:r>
              <w:rPr>
                <w:sz w:val="22"/>
                <w:szCs w:val="22"/>
              </w:rPr>
              <w:t>– procesy a rovnováha v živých soustavác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ická soustava prvk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loví periodický zákon a aplikuje ho při charakteristice jednotlivých 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výstavbového principu odvodí počty prvků v period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í podmínky vzniku chemické vaz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uje vaz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metody VSEPR odhadne tvary jednoduchých molek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ká soustava prvků (skupiny, periody, elektronová konfigur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molekulová fyz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(Žijeme v Evropě) </w:t>
            </w:r>
            <w:r>
              <w:rPr>
                <w:sz w:val="22"/>
                <w:szCs w:val="22"/>
              </w:rPr>
              <w:t>– Bohuslav Brau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atizace poznatk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í typ chemické sloučen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menuje a napíše různý typ chemické sloučen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znik chemické vazby na jednoduchých i složitějších molekulá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 charakter kovalentní, donorakceptorové a iontové vazb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vaznost atomů v molekulách a porovná ji s vazebnými možnostmi atomů v základním a excitovaném stav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významné zástupce prvků a jejich sloučenin, zhodnotí jejich surovinové zdroje, využití v praxi a vliv na životní prostřed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uje organické reakce podle změny struktury reaktant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uje pravidla systematického názvosloví organické chemie při popisu sloučenin s možností využití triviálního nebo dvousložkového názvoslov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člení organické sloučeniny do základních skupin podle charakteristické funkční skupi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základní zástupce těchto skupi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strukturu a funkci sloučenin nezbytných pro důležité chemické procesy probíhající v organism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základní metabolické proce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anaerobní a aerobní glykolýz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rincip replikace, transkripce a transla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á chem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látek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é vazby a reak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ganická chem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ík, kyslík, vo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-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prvk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 - a f – prv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ká chem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ovodí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derivá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íkaté derivá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líkaté derivá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molekulární látk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přírodních lát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rocyk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oi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i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kov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leové kyse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ké cykl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N (Člověk a životní prostředí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 – </w:t>
            </w:r>
            <w:r>
              <w:rPr>
                <w:sz w:val="22"/>
                <w:szCs w:val="22"/>
              </w:rPr>
              <w:t>Ekologie – halogenderiváty (freony), ozonosfé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N (Člověk a životní prostředí, Životní prostředí regionu a České republik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va, výroba, držení a zprostředkování nelegálních návykových lá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- gen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metabolismus, trávení, buňka, zdravá výživa, žlázy s vnitřní sekrecí, trávicí sou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900" w:leader="none"/>
      </w:tabs>
      <w:rPr>
        <w:b/>
        <w:b/>
      </w:rPr>
    </w:pPr>
    <w:r>
      <w:rPr/>
      <w:t>pro vyšší stupeň osmiletého studia a čtyřleté studium</w:t>
      <w:tab/>
    </w:r>
    <w:r>
      <w:rPr>
        <w:b/>
      </w:rPr>
      <w:t>Chemický seminář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Chemický semin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2BC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9:00Z</dcterms:created>
  <dc:creator>Uživatel</dc:creator>
  <dc:description/>
  <cp:keywords/>
  <dc:language>en-US</dc:language>
  <cp:lastModifiedBy>Pavel Dvořák</cp:lastModifiedBy>
  <cp:lastPrinted>2007-06-07T12:56:00Z</cp:lastPrinted>
  <dcterms:modified xsi:type="dcterms:W3CDTF">2011-11-29T06:39:00Z</dcterms:modified>
  <cp:revision>2</cp:revision>
  <dc:subject/>
  <dc:title>Školní vzdělávací program (ŠVP)</dc:title>
</cp:coreProperties>
</file>