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čební osnovy předmě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m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sahové vymezení předmětu:</w:t>
      </w:r>
    </w:p>
    <w:p>
      <w:pPr>
        <w:pStyle w:val="Normal"/>
        <w:autoSpaceDE w:val="false"/>
        <w:ind w:left="708" w:hanging="0"/>
        <w:jc w:val="both"/>
        <w:rPr/>
      </w:pPr>
      <w:r>
        <w:rPr/>
        <w:t>Realizuje obsah vzdělávacího oboru Chemie RVP G. Vyučovací předmět Chemie jako jeden z předmětů vyučovací oblasti Člověk a příroda umožňuje žákovi poznávání přírody jako systému, uvědomování si důležitosti přírodovědných poznatků a jejich aplikaci v praktickém životě. Žák je veden k využívání matematického aparátu při řešení chemických výpočtů. Ve vyučování Chemii mají žáci získat představu o molekulové stavbě</w:t>
      </w:r>
      <w:r>
        <w:rPr>
          <w:rFonts w:cs="TimesNewRoman" w:ascii="TimesNewRoman" w:hAnsi="TimesNewRoman"/>
        </w:rPr>
        <w:t xml:space="preserve"> </w:t>
      </w:r>
      <w:r>
        <w:rPr/>
        <w:t>látek a základních chemických, fyzikálně-chemických a biochemických dějích. Důraz je kladen na souvislosti s ostatními přírodovědnými předměty a na zásadní vliv chemických dějů</w:t>
      </w:r>
      <w:r>
        <w:rPr>
          <w:rFonts w:cs="TimesNewRoman" w:ascii="TimesNewRoman" w:hAnsi="TimesNewRoman"/>
        </w:rPr>
        <w:t xml:space="preserve"> </w:t>
      </w:r>
      <w:r>
        <w:rPr/>
        <w:t>na životní prost</w:t>
      </w:r>
      <w:r>
        <w:rPr>
          <w:rFonts w:cs="TimesNewRoman" w:ascii="TimesNewRoman" w:hAnsi="TimesNewRoman"/>
        </w:rPr>
        <w:t>ř</w:t>
      </w:r>
      <w:r>
        <w:rPr/>
        <w:t>edí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o vyučovacího předmětu Chemie je integrována vzdělávací oblast Výchova ke zdraví část Rizika ohrožující zdraví a jejich prevenc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Realizují se tematické okruhy průřezových témat </w:t>
      </w:r>
      <w:r>
        <w:rPr>
          <w:b/>
        </w:rPr>
        <w:t>Osobnostní a sociální výchova RVP GV, Výchova k myšlení v evropských a globálních souvislostech RVP GV a Environmentální výchova RVP GV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Na předmět navazuje volitelný předmět Chemický seminář</w:t>
      </w:r>
      <w:r>
        <w:rPr>
          <w:rFonts w:cs="TimesNewRoman" w:ascii="TimesNewRoman" w:hAnsi="TimesNewRoman"/>
        </w:rPr>
        <w:t xml:space="preserve"> </w:t>
      </w:r>
      <w:r>
        <w:rPr/>
        <w:t>(pro 4. (8.) ročník studia)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Maturitní zkoušku lze skládat v rámci profilové část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Časové vymezení předmětu:</w:t>
      </w:r>
    </w:p>
    <w:p>
      <w:pPr>
        <w:pStyle w:val="Normal"/>
        <w:ind w:left="705" w:hanging="0"/>
        <w:rPr/>
      </w:pPr>
      <w:r>
        <w:rPr/>
        <w:t>Předmět Chemie je vyučován ve 1.– 4. ročníku čtyřletého studia a v 5.– 8. ročníku osmiletého studia s následující dotac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. (5.) ročník – 2 h Chem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. (6.)ročník – 2 h Chemie  </w:t>
      </w:r>
    </w:p>
    <w:p>
      <w:pPr>
        <w:pStyle w:val="Normal"/>
        <w:numPr>
          <w:ilvl w:val="0"/>
          <w:numId w:val="3"/>
        </w:numPr>
        <w:rPr/>
      </w:pPr>
      <w:r>
        <w:rPr/>
        <w:t>3. (7.) ročník – 2,95 h Chemie, z toho je 1 hodina vyčleněna na laboratorní práce +  0,05 h Výchova ke zdraví</w:t>
      </w:r>
    </w:p>
    <w:p>
      <w:pPr>
        <w:pStyle w:val="Normal"/>
        <w:numPr>
          <w:ilvl w:val="0"/>
          <w:numId w:val="3"/>
        </w:numPr>
        <w:rPr/>
      </w:pPr>
      <w:r>
        <w:rPr/>
        <w:t>4. (8.) ročník – 1 h Chemie</w:t>
      </w:r>
    </w:p>
    <w:p>
      <w:pPr>
        <w:pStyle w:val="Normal"/>
        <w:rPr/>
      </w:pPr>
      <w:r>
        <w:rPr/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7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(5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(6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(7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(8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ní hodinová dota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 hodinová dota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+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Organizační vymezení předmětu:</w:t>
      </w:r>
    </w:p>
    <w:p>
      <w:pPr>
        <w:pStyle w:val="Normal"/>
        <w:ind w:left="708" w:hanging="0"/>
        <w:jc w:val="both"/>
        <w:rPr/>
      </w:pPr>
      <w:r>
        <w:rPr/>
        <w:t>Pro výuku je k dispozici odborná učebna vybavená didaktickou technikou a chemická laboratoř. Ve 3. ročníku jsou jednou za dva týdny vyčleněny dvě hodiny na laboratorní cvičení, třída se dělí na skupiny. Náplň</w:t>
      </w:r>
      <w:r>
        <w:rPr>
          <w:rFonts w:cs="TimesNewRoman" w:ascii="TimesNewRoman" w:hAnsi="TimesNewRoman"/>
        </w:rPr>
        <w:t xml:space="preserve"> </w:t>
      </w:r>
      <w:r>
        <w:rPr/>
        <w:t>laboratorních cvičení je volena dle dostupnosti chemikálií a v souladu s předpisy bezpečnosti práce a laboratorním řádem. Žák je veden k aplikaci svých znalostí při provádění laboratorních prací, k rozvíjení schopnosti experimentovat, vyvozovat z experimentů závěry a ty pak ústně i písemně interpretova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e výuce jsou ve vhodném poměru zastoupeny klasické metody výuky i metody moderní. Jedná se především 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ýkladové hod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amostudium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amostatné i týmové projekt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ezentace vlastních názorů v diskuz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xkurz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hemické počítačové program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ide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ezentac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aboratorní práce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ýchovné a vzdělávací strategie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spacing w:before="0" w:after="120"/>
        <w:jc w:val="both"/>
        <w:rPr/>
      </w:pPr>
      <w:r>
        <w:rPr/>
        <w:t>Žá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ívá vhodnou literaturu (časopisy, odborné publikace, populárně naučnou literaturu) a periodickou soustavu prvků, intern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á počítačových program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ískané poznatky umí třídit a prezentova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 se soutěží a olympiád, porovnává své znalosti s jinými žáky a učí se sebehodnocení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oznatky získané ve výuce využívá v běžném životě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spacing w:before="0" w:after="120"/>
        <w:jc w:val="both"/>
        <w:rPr/>
      </w:pPr>
      <w:r>
        <w:rPr/>
        <w:t>Žá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 schopen objevit a formulovat problé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vrhuje netradiční způsoby řešení problém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užívá samostatné, tvořivé a logické myšlení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je schopen v diskusi obhájit své postoje a postupy při řešení praktických úkolů</w:t>
      </w:r>
    </w:p>
    <w:p>
      <w:pPr>
        <w:pStyle w:val="Normal"/>
        <w:spacing w:before="0" w:after="120"/>
        <w:rPr/>
      </w:pPr>
      <w:r>
        <w:rPr/>
        <w:t xml:space="preserve">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mpetence komunikativní:</w:t>
      </w:r>
    </w:p>
    <w:p>
      <w:pPr>
        <w:pStyle w:val="Normal"/>
        <w:spacing w:before="0" w:after="120"/>
        <w:jc w:val="both"/>
        <w:rPr/>
      </w:pPr>
      <w:r>
        <w:rPr/>
        <w:t>Žá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 schopen komunikovat při ústním i písemném zkoušení, při přednesu referátů, během diskusí, reaguje na dotazy vyučujícího nebo spolužák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racovává referáty, které tématicky předcházejí, navazují nebo doplňují učivo, tyto referáty prezentuje před celou třídou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používá s porozuměním odbornou chemickou terminologii, symbolická a grafická vyjádření chemických dějů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efektivně využívá moderní informační technologie při zpracování referátů a laboratorních prací (prezentace, e-mail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mpetence sociální a personální:</w:t>
      </w:r>
    </w:p>
    <w:p>
      <w:pPr>
        <w:pStyle w:val="Normal"/>
        <w:spacing w:before="0" w:after="120"/>
        <w:jc w:val="both"/>
        <w:rPr/>
      </w:pPr>
      <w:r>
        <w:rPr/>
        <w:t>Žák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i osvojuje zásady dobré týmové práce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se učí toleranci a respektu k názoru jiných lidí, netoleruje projevy neúcty, nadřazenost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haduje důsledky svého jednání a chování v různých situací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i na základě výuky vytváří povědomí o základních hodnotách lidského život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mpetence občanská:</w:t>
      </w:r>
    </w:p>
    <w:p>
      <w:pPr>
        <w:pStyle w:val="Normal"/>
        <w:spacing w:before="0" w:after="120"/>
        <w:jc w:val="both"/>
        <w:rPr/>
      </w:pPr>
      <w:r>
        <w:rPr/>
        <w:t>Žák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/>
        <w:t>dbá na bezpečnost práce v laboratoři, je  zodpovědný za bezpečný průběh pokusu, je zodpovědný za zdraví své i ostatních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/>
        <w:t>je veden k odmítavému postoji k drogám, alkoholu, kouření a zneužívání léků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/>
        <w:t>zpracovává úkoly a laboratorní práce formou práce ve skupinách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informovaně zvažuje možnosti rozvoje i zneužití chemie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mpetence podnikavosti:</w:t>
      </w:r>
    </w:p>
    <w:p>
      <w:pPr>
        <w:pStyle w:val="Normal"/>
        <w:spacing w:before="0" w:after="120"/>
        <w:jc w:val="both"/>
        <w:rPr/>
      </w:pPr>
      <w:r>
        <w:rPr/>
        <w:t>Žák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/>
        <w:t>při laboratorních pracích a při zpracovávání laboratorních protokolů si osvojuje základní pracovní dovednosti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/>
        <w:t>dbá na bezpečnost práce a dodržení přesných pracovních postupů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ozvíjí svou osobnost i odbornost systematickou a pečlivou prací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tivně a tvořivě přistupuje k plnění zadaných úkol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361" w:footer="709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cílevědomě, zodpovědně a s ohledem na své osobní předpoklady a možnosti se rozhoduje o dalším vzdělávání a budoucím profesním zaměření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72"/>
        <w:gridCol w:w="4225"/>
        <w:gridCol w:w="4132"/>
        <w:gridCol w:w="3282"/>
      </w:tblGrid>
      <w:tr>
        <w:trPr>
          <w:trHeight w:val="9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á chem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rganická chem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R, S - vět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zařadí chemii mezi přírodní věd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uvede význam chemie v průmysl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využívá odbornou terminologii při</w:t>
            </w:r>
          </w:p>
          <w:p>
            <w:pPr>
              <w:pStyle w:val="Normal"/>
              <w:ind w:left="479" w:hanging="0"/>
              <w:rPr/>
            </w:pPr>
            <w:r>
              <w:rPr/>
              <w:t>popisu a vysvětlování chemických</w:t>
            </w:r>
          </w:p>
          <w:p>
            <w:pPr>
              <w:pStyle w:val="Normal"/>
              <w:ind w:left="479" w:hanging="0"/>
              <w:rPr/>
            </w:pPr>
            <w:r>
              <w:rPr/>
              <w:t>dějů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vysvětlí rozdíl mezi chemicky čistou látkou a směsí, rozliší smě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homogenní, koloidní a heterogenní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připraví roztok o potřebném složení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provádí chemické výpočty 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 xml:space="preserve">     </w:t>
            </w:r>
            <w:r>
              <w:rPr/>
              <w:t xml:space="preserve">a uplatňuje je při řešení praktických 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 xml:space="preserve">     </w:t>
            </w:r>
            <w:r>
              <w:rPr/>
              <w:t>chemických problém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uvede praktické využití filtrace, krystalizace, destilace, sublimace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popíše základní principy pro tvorbu chemických vzorc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rozliší typ chemické sloučenin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pojmenuje a napíše různý typ chemické sloučeniny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zapíše symboly jednotlivých veličin a určí jejich jednotk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provádí chemické výpočty a uplatňuje je při řešení praktických problémů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popíše složení atom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určí rozdíly mezi pojmy nuklid, izotop, prvek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využívá poznatky o protonovém a nukleonovém čísle ke stanovení počtu protonů, elektronů a neutronů v atomech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vymezí rozdíly mezi přirozenou a umělou radioaktivito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uvede příklady užití radioizotopů v prax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předvídá průběh chemických dějů s využitím znalostí o čističové struktuře látek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vysvětlí souvislost základních charakteristik atomových orbitalů s hodnotami kvantových čísel a pravidly pro obsazování orbitalů elektron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popíše elektronovou konfiguraci atomů a iontů různých prvk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klasifikuje prvky podle obecných znaků (s -, p -, d -, f -, nepřechodné, přechodné, vnitřně přechodné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vysvětlí vztah elektronové konfigurace a postavení prvku v PS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předvídá vlastnosti prvků a jejich chování v chemických procesech na základě poznatků o PS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objasní vznik chemické vazby na jednoduchých i složitějších molekulá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porovná charakter kovalentní, donorakceptorové a iontové vazb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určí vaznost atomů v molekulách a porovná ji s vazebnými možnostmi atomů v základním a excitovaném stav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využívá znalostí o chemických vazbách k předvídání některých fyzikálně-chemických vlastností látek a jejich chování v chemických reakcí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rozeznává různé typy chemických reakcí a jejich princip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vyčíslí složitější redoxní reak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vysvětlí průběh reakce kovů s kyselinam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uvede příklady redoxních dějů v přírodě a technice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popisuje kinetiku chemických reakcí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uvede příklady využití katalyzátorů a enzymů v chemických a potravinářských výrobách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aplikuje termochemické zákony při výpočtu reakčního tepla z termochemické rovni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zhodnotí surovinové zdroje prvků a jejich sloučeni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rozliší oxidační číslo vodíku v hydride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zapíše chemickými reakcemi přípravu a výrobu vodíku a kyslík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vysvětlí rozdíl mezi oxidy kyselinotvornými, zásadotvornými, amfoterními a netečným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rozliší různé druhy vod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vysvětlí, které ionty způsobují tvrdost vody přechodnou a trvalou, jak se dá odstrani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popíše příklady znečištění vod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Bezpečnost práce v chemi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Chemie jako přírodní věd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chemické disciplíny, význa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Klasifikace a struktura látek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chemicky čistá látka, prvek, sloučeni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atom, molekula, iont, prvek, sloučeni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disperzní soustavy a jejich složen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směsi, rozdělení směsí homogenní, koloidní a heterogenní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roztoky, rozpustnost látek roztoky nasycené a nenasycené složení roztoků, výpočty hmotnostní a objemový zlomek, látková a hmotnostní koncentrace, křížové pravidlo, směšovací rovnice, dělení směsí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Názvosloví anorganických sloučeni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oxidační čísl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oxidy, hydroxidy, hydridy kovů a nekovů, halogenidy, sulfidy, nitridy, kyanidy, kyseliny, soli, hydrogensoli, hydráty sol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Veličiny a výpočty v chemi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hmotnost, objem, hustota, teplota, tla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atomová hmotnostní konstan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relativní atomová hmotnos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relativní molekulová hmotnos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látkové množství, Avogadrova konstan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molární hmotnost, molární obj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počty z chemických vzorc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Stavba atom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voj názorů (Demokritos, Daltonova teorie, pudinkový model, planetární model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jádro atomu, nukleony, protonové číslo, nukleonové číslo, nuklid, izotop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radioaktivita - přirozená a umělá, typy radioaktivního záření, radioaktivní přeměna prvků, radioizotopy a jejich využití, jaderné reakce-typ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lektronový ob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hrův model atomu (dualismus – vlna, částic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vantově mechanický model atom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atomový orbital (typy s, p, d, f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kvantová čísla - význam, hodnoty, degenerované orbitaly, pravidla o zaplňování orbitalů elektronové konfigurace atomů a iont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excitované stavy atomů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Periodická soustava prvků (skupiny, periody, elektronová konfigurace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Chemická vazb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odmínky vzniku chemické vazb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délka vazby, vazebná energ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kovalentní vazba – jednoduchá, dvojná, trojná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azba σ a 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olarita chemické vazb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koordinačně-kovalentní vazba, vaznost atom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strukturní elektronové vzor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azba v kove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slabé vazebné interakc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Chemické reak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chemický děj, reaktanty, produk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klasifikace chemických reakcí: syntéza, analýza, substituce, podvojná záměna, redoxní, protolytické, srážecí, komplexotvorn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redoxní rovnováhy, oxidace, redukce, redoxní pár, oxidační a redukční činidlo, Beketovova řada kovů, vyčíslování redoxních reakcí, význam redoxních dějů v přírodě a techn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Základy reakční kinetik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srážková teorie, teorie aktivovaného komplexu, aktivační energie, reakční rychlos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faktory ovlivňující rychlost reakce, katalýza, průběh katalyzované reak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" w:hAnsi="TimesNewRomanPSMT" w:cs="TimesNewRomanPSMT"/>
              </w:rPr>
            </w:pPr>
            <w:r>
              <w:rPr/>
              <w:t xml:space="preserve">Základy termochemi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" w:hAnsi="TimesNewRomanPSMT" w:cs="TimesNewRomanPSMT"/>
              </w:rPr>
            </w:pPr>
            <w:r>
              <w:rPr/>
              <w:t>endotermický a exotermický děj, termochemické zákony,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/>
              <w:t>reakční tepl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výpočet reakčního tepl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Vodík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skyt, vlastnosti, příprava, výroba, použit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hydri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Kyslí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skyt, vlastnosti, příprava, výroba, použit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xidy, rozdělení podle chemických vlastnost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Sloučeniny vodíku a kyslí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oda – struktura molekuly, druhy vod, tvrdost vody, odstraňování tvrdos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eroxid vodíku – struktura molekuly, chemické vlastnosti, použití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, Bi</w:t>
            </w:r>
            <w:r>
              <w:rPr/>
              <w:t xml:space="preserve"> – tvorba laboratorního protok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/>
              <w:t xml:space="preserve"> – látka, těleso, fyzikální veličin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N (Životní prostředí regionu a České republiky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(Sociální komunika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(Spolupráce a soutě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(Seberegulace, organizační dovednosti a efektivní řešení problém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– procenta, rozpozná vztah přímé úměrnosti – vyjádří funkční vztah tabulkou, graf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/>
              <w:t xml:space="preserve"> – fyzikální velič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/>
              <w:t xml:space="preserve"> – částicové složení látek (molekuly, atomy, jád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/>
              <w:t xml:space="preserve"> – radioaktivita, jaderné reakce, jaderný reaktor a jaderná energeti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e – </w:t>
            </w:r>
            <w:r>
              <w:rPr/>
              <w:t>rozmístění jaderných elektráren na mapě Evropy</w:t>
            </w:r>
          </w:p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/>
              <w:t>- kvantová čís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EG (Žijeme v Evropě) </w:t>
            </w:r>
            <w:r>
              <w:rPr/>
              <w:t>– Bohuslav Brau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/>
              <w:t xml:space="preserve"> - termodynam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N (Člověk a životní prostředí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i – </w:t>
            </w:r>
            <w:r>
              <w:rPr/>
              <w:t>dýchací sou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e, Bi</w:t>
            </w:r>
            <w:r>
              <w:rPr/>
              <w:t xml:space="preserve"> – vod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Ze</w:t>
            </w:r>
            <w:r>
              <w:rPr/>
              <w:t xml:space="preserve"> – hydrosféra, litosféra,</w:t>
            </w:r>
          </w:p>
          <w:p>
            <w:pPr>
              <w:pStyle w:val="Normal"/>
              <w:rPr/>
            </w:pPr>
            <w:r>
              <w:rPr/>
              <w:t>atmosfé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, Bi – </w:t>
            </w:r>
            <w:r>
              <w:rPr/>
              <w:t xml:space="preserve">hustota vody při 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á chemi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posoudí a zdůvodní ovlivnění složení rovnovážné směsi: změnou teplot, tlaku, koncentrace reagujících látek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zapíše a vypočítá vztah pro konstantu z hodnot rovnovážných koncentrací látek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zapíše vztah pro disociační konstantu kyselin a zásad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vypočítá pH roztoků silných kyselin a zásad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 xml:space="preserve">využívá poznatky o hydrolýze 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 xml:space="preserve">     </w:t>
            </w:r>
            <w:r>
              <w:rPr/>
              <w:t xml:space="preserve">k rozdělení roztoků solí na kyselé,  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 xml:space="preserve">     </w:t>
            </w:r>
            <w:r>
              <w:rPr/>
              <w:t>neutrální a zásadité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Teorie kyselin a zásad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ojmy kyselina a zásada, amfoterní látka, protolytické rovnováhy, konjugovaný pá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disociační konstanta kyselin a zásad, neutralizace, autoprotolýza, acidobazické vlastnosti roztok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pH – definic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acidobazické indikátory, hydrolýza solí</w:t>
            </w:r>
          </w:p>
          <w:p>
            <w:pPr>
              <w:pStyle w:val="Normal"/>
              <w:autoSpaceDE w:val="false"/>
              <w:ind w:left="454" w:hanging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/>
              <w:t xml:space="preserve"> – logaritmu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rganická chemi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charakterizuje významné zástupce prvků a jejich sloučenin, zhodnotí jejich surovinové zdroje, využití v praxi a vliv na životní prostřed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odvodí chemické vlastnosti halogenů podle elektronové konfigura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využívá poznatky o složení a struktuře k určení fyzikálních a chemických vlastností sír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popíše způsob přípravy sulfanu, sulfidů, výrobu a použití kyseliny sírové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charakterizuje významné sloučeniny dusíku a fosforu, využití v praxi a vliv na životní prostřed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předvídá průběh typických reakcí dusíku a jeho sloučeni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zapíše základní reakce: spalování uhlíku, přípravu CO</w:t>
            </w:r>
            <w:r>
              <w:rPr>
                <w:sz w:val="14"/>
                <w:szCs w:val="14"/>
              </w:rPr>
              <w:t>2</w:t>
            </w:r>
            <w:r>
              <w:rPr/>
              <w:t>, krasové jevy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uvede využití silikonů v prax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zapíše chemické reakce na výrobu cínu a olov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dokáže chemickými reakcemi amfoterní povahu hliníku, Al</w:t>
            </w:r>
            <w:r>
              <w:rPr>
                <w:sz w:val="14"/>
                <w:szCs w:val="14"/>
              </w:rPr>
              <w:t>2</w:t>
            </w:r>
            <w:r>
              <w:rPr/>
              <w:t>O</w:t>
            </w:r>
            <w:r>
              <w:rPr>
                <w:sz w:val="14"/>
                <w:szCs w:val="14"/>
              </w:rPr>
              <w:t>3</w:t>
            </w:r>
            <w:r>
              <w:rPr/>
              <w:t>, Al(OH)</w:t>
            </w: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charakterizuje významné zástupce prvků a jejich sloučenin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vysvětlí chemické vlastnosti kovů vyplývající z Beketovovy řady kovů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zhodnotí jejich surovinové zdroje a využití v prax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využívá znalosti základů kvalitativní a kvantitativní analýzy v anorganické chemi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zapíše chemickými vzorci významné sloučeniny d – prvků a koordinační sloučenin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zhodnotí surovinové zdroje a využití v prax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zapíše výroby kovů chemickými reakcem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-prvk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zácné plyny – VIII. A skupi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skyt, užití, vlastnos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Halogeny – prvky VII. A skupi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elektronová konfigurace, výskyt, fyzikální a chemické vlastnos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chlor – příprava, použití, sloučeni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významné sloučeniny fluoru, bromu, jod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Chalkogeny – prvky VI. A skupi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elektronová konfigurace, výskyt, alotropické modifikace sír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sloučeniny (sulfan, sulfidy, oxidy, kyseliny, soli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roba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chemické vlastnosti, použit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entely – prvky V. A skupi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elektronová konfigurace, dusík, fosfor – výskyt, vlastnosti, použití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sloučeniny (amoniak, amonné soli, oxidy, kyseliny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roba HNO</w:t>
            </w:r>
            <w:r>
              <w:rPr>
                <w:vertAlign w:val="subscript"/>
              </w:rPr>
              <w:t>3</w:t>
            </w:r>
            <w:r>
              <w:rPr/>
              <w:t>, chemické vlastnosti, použit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Tetrely – prvky IV. A skupi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skyt, alotropie uhlíku, významné sloučeniny uhlíku, křemíku, olova a cínu, skl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olokov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Triely – prvky III. A skupi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hliník, bor - výskyt, vlastnosti, výroba, použití, sloučen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s - prv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lkalické kovy – I. A skupi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skyt, vlastnosti, výroba, použit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znamné sloučeniny sodíku, draslí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Kovy II. A skupi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skyt vlastnosti, výroba, použit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znamné sloučeniny vápníku a hořčí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d - a f - prv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řechodné kov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společné vlastnosti d-prvků, výsky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roby: Fe, Zn, Cr, Mn, H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" w:hAnsi="TimesNewRomanPSMT" w:cs="TimesNewRomanPSMT"/>
              </w:rPr>
            </w:pPr>
            <w:r>
              <w:rPr/>
              <w:t>použití významných kovů a jejich sloučeni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ura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 (Seberegulace, organizační dovednosti a efektivní řešení problém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(Spolupráce a soutě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N (Člověk a životní prostředí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(Sociální komunika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 – </w:t>
            </w:r>
            <w:r>
              <w:rPr/>
              <w:t>doba želez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cká chemi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zhodnotí vlastnosti atomu uhlíku významné pro strukturu organických sloučenin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klasifikuje organické reakce podle změny struktury reaktantů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aplikuje pravidla systematického názvosloví organické chemie při popisu sloučenin s možností využití triviálního nebo dvousložkového názvoslov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vysvětlí podstatu radikálové substituc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zapíše chemickými reakcemi halogenaci, nitraci, sulfonaci, dehydrogenaci alkanů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analyzuje strukturu alkenů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rozliší geometrické izomery alkenů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vysvětlí podstatu adičních, oxidačních, polymeračních reakc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analyzuje strukturu alkynů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vysvětlí a zapíše podstatu adičních reakc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charakterizuje využití acetylenu v prax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vysvětlí aromatický charakter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popíše vlastnosti arenů a jejich praktické využit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aplikuje znalosti základních mechanismů organických reakcí na konkrétní příklady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Úvod do organické chemi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vývoj, význam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struktura organických sloučeni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typy vazeb, typy vzorců, izomer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klasifikace organických sloučeni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rganické reakce (substituce, adice, eliminace, přesmyk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způsob štěpení vazby, reagující část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Uhlovodík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rozdělení podle typu vazby a typu řetěz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lkany a cykloalka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názvosloví, konstituční, řetězová izomer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fyzikální a chemické vlastnosti (konformace, radikálová substituce, eliminac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příprava alkanů a cykloalkanů, významné sloučenin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lke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názvosloví, geometrická izomeri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říprava alken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chemické vlastnosti (adice, polymerace, důkaz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Markovnikovo pravidl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znamné sloučen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lky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názvoslov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chemické vlastnosti (adice, oxidac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říprava a výroba acetylen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acetyli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ré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názvosloví a klasifikace arén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delokalizace elektronů, aromatický charakt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chemické vlastnosti (substituce, adice, oxidac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růmyslové využit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</w:tabs>
              <w:autoSpaceDE w:val="false"/>
              <w:ind w:left="936" w:hanging="720"/>
              <w:rPr/>
            </w:pPr>
            <w:r>
              <w:rPr/>
              <w:t xml:space="preserve"> </w:t>
            </w:r>
            <w:r>
              <w:rPr/>
              <w:t xml:space="preserve">Zdroje uhlovodíků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ropa, zemní plyn, uhlí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- izomerie – kombinator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/>
              <w:t xml:space="preserve"> – činnost moto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cká chemi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ozčlení organické sloučeniny do základních skupin podle charakteristické funkční skup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plikuje pravidla systematického názvoslov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užívá triviální i dvousložkové názvoslov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charakterizuje základní skupiny organických sloučenin a jejich významné zástupce, zhodnotí jejich surovinové zdroje, využití v praxi a vliv na životní prostřed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apíše reakce na jejich přípravu a reakce, které souvisí s jejich využití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plikuje pravidla systematického názvoslov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yužívá také triviální i dvousložkové názvoslov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apíše reakce přípravy hydroxysloučenin a reakce vyjadřující vlastnosti těchto sloučen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charakterizuje základní zástup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ozliší oxidaci primárních a sekundárních alkohol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ozliší adiční, oxidační a redoxní reak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íše využití v prax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ozliší, pojmenuje a zapíše karboxylové kysel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íše typické reak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hodnotí využití kyselin v prax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charakterizuje základní skupiny derivátů karboxylových kysel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apíše typické reakce na jejich příprav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ysvětlí princip polymerace, polyadice a polykondenza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apíše vznik plastů a kaučuků z monomerních jednotek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hodnotí jejich využití v prax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apíše vznik pokondenzačních produkt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soudí účinky používání návykových látek, léčiv, detergentů, pesticidů člověkem a rizika s nimi spojená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/>
              <w:t>Deriváty uhlovodíků – klasifika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Halogenderivá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názvosloví, fyzikální a chemické vlastnos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říprava halogenderivát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důkaz halogenu v organických sloučeniná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oužití halogenderivátů, výroba plastů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Dusíkaté derivá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/>
              <w:t>Nitrosloučeni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názvosloví, příprava, vlastnosti, použit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/>
              <w:t>Ami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názvosloví, příprava, vlastnosti, použit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barvi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Kyslíkaté derivá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/>
              <w:t xml:space="preserve">Hydroxysloučenin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/>
              <w:t>alkoholy a fenol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názvosloví, příprava, výrob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fyzikální a chemické vlastnos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oužit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/>
              <w:t xml:space="preserve">Ether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/>
              <w:t>Karbonylové sloučeni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/>
              <w:t>aldehydy,</w:t>
            </w:r>
            <w:r>
              <w:rPr>
                <w:b/>
                <w:bCs/>
              </w:rPr>
              <w:t xml:space="preserve"> </w:t>
            </w:r>
            <w:r>
              <w:rPr/>
              <w:t>keto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názvosloví, příprav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chemické vlastnos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použití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/>
              <w:t>Karboxylové kyseli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klasifikace, názvoslov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skyt, fyzikální a chemické vlastnos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roba a použití významných kysel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Deriváty karboxylových kyselin –funkční a substituč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/>
              <w:t>Funkční deriváty – soli, estery,</w:t>
            </w:r>
            <w:r>
              <w:rPr>
                <w:b/>
                <w:bCs/>
              </w:rPr>
              <w:t xml:space="preserve"> </w:t>
            </w:r>
            <w:r>
              <w:rPr/>
              <w:t>anhydridy, halogenidy, ami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/>
              <w:t>Substituční deriváty – halogenkyseliny,</w:t>
            </w:r>
            <w:r>
              <w:rPr>
                <w:b/>
                <w:bCs/>
              </w:rPr>
              <w:t xml:space="preserve"> </w:t>
            </w:r>
            <w:r>
              <w:rPr/>
              <w:t>ketokyseliny, aminokyseliny, hydroxykysel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Organokovové sloučen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Syntetické makromolekulární látk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charakteristika, klasifika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olyadiční produkty /plasty, elastomery/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olykondenzační produkty (polyestery, polamidy, fenoplasty a animoplasty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Léčiva, pesticidy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i – </w:t>
            </w:r>
            <w:r>
              <w:rPr/>
              <w:t>Ekologie – halogenderiváty (freony), ozonosfé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N (Člověk a životní prostředí, Životní prostředí regionu a České republik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(Sociální komunika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(Seberegulace, organizační dovednosti a efektivní řešení problémů) </w:t>
            </w:r>
            <w:r>
              <w:rPr/>
              <w:t>– laboratorní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(Spolupráce a soutě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e přírodních látek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charakterizuje základní zástupce této skup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hodnotí význam pyrrolu, pyridinu a jejich derivát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ozliší dusíkaté baze v nukleových kyselinác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bjasní strukturu a funkci sloučenin nezbytných pro důležité chemické procesy probíhající v organisme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apíše vznik jednoduchého tu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ysvětlí proces zmýdelnění a prací účinky mýdl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vede příklady vosků a složitých tuků a zhodnotí jejich význa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bjasní strukturu a funkci sacharid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ozliší základní monosachari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užívá cyklické vzorce glukózy k vysvětlení typických chemických vlastnost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ysvětlí podstatu redukujících a neredukujících cukr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hodnotí význam sacharidů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ozliší neutrální, kyselou a zásaditou AM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ytvoří konkrétní dipeptid, tripepti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íše funkci a strukturu bílkov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ysvětlí podstatu denaturace bílkov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íše princip deaminace AMK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Heterocykl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charakteristika, rozdělení, výsky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chemické vlastnosti pětičlenných a šestičlenných heterocykl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Alkaloid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rozdělení podle obsaženého heterocykl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lastnosti, použití, zneužit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Lipid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charakteristika, vlastnosti, význa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rozdělení (acylglyceroly, vosky, složité lipidy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hydrolýza tuků – kyselá a zásaditá (detergenty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Sacharidy</w:t>
            </w:r>
            <w:r>
              <w:rPr/>
              <w:t xml:space="preserve"> (cukry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skyt a vznik v přírod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znam, klasifika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lineární a cyklické formy základních monosacharid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chemické vlastnosti glukóz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disacharidy (sacharóza, maltóza, laktóza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olysacharidy (škrob, celulóza, glykoge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 xml:space="preserve">Bílkoviny </w:t>
            </w:r>
            <w:r>
              <w:rPr/>
              <w:t>(proteiny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charakteristika a biologický význa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aminokyseliny, peptid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struktura bílkovi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denaturace bílkovi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rozdělení bílkovi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ýchova ke zdraví</w:t>
            </w:r>
            <w:r>
              <w:rPr/>
              <w:t xml:space="preserve"> </w:t>
            </w:r>
            <w:r>
              <w:rPr>
                <w:b/>
              </w:rPr>
              <w:t>(rizika ohrožující zdraví a jejich prevence)</w:t>
            </w:r>
            <w:r>
              <w:rPr/>
              <w:t xml:space="preserve"> – integrace </w:t>
            </w:r>
          </w:p>
          <w:p>
            <w:pPr>
              <w:pStyle w:val="Normal"/>
              <w:rPr/>
            </w:pPr>
            <w:r>
              <w:rPr/>
              <w:t>učiva výroba, držení a zprostředkování nelegálních návykových lá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 </w:t>
            </w:r>
            <w:r>
              <w:rPr/>
              <w:t>– biologie člově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e přírodních látek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íše složení základní stavební jednot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ozliší složení DNA a RN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Nukleové kyseli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charakteristika a biologický význam 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nukleotid, ATP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struktura D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/>
              <w:t>druhy RNA a jejich funkc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</w:t>
            </w:r>
            <w:r>
              <w:rPr/>
              <w:t xml:space="preserve"> - genetik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chemi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základní metabolické proces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anaerobní a aerobní glykolýz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ysvětlí princip replikace, transkripce a translac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Biochemické cykl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úvod do biochemi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enzym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vitamíny, hormo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metabolismus a biosyntéza sacharidů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metabolismus a biosyntéza tuk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metabolismus bílkovi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řenos genetické informace a proteosyntéz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</w:t>
            </w:r>
            <w:r>
              <w:rPr/>
              <w:t xml:space="preserve"> – metabolismus, trávení, buňka, zdravá výživa, žlázy s vnitřní sekrecí, trávicí sou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(Spolupráce a soutěž)</w:t>
            </w:r>
          </w:p>
          <w:p>
            <w:pPr>
              <w:pStyle w:val="Normal"/>
              <w:rPr/>
            </w:pPr>
            <w:r>
              <w:rPr>
                <w:b/>
              </w:rPr>
              <w:t>OSV (Seberegulace, organizační dovednosti a efektivní řešení problémů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(Sociální komunika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134" w:gutter="0" w:header="709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b/>
      </w:rPr>
      <w:tab/>
      <w:tab/>
      <w:t>E.3.2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tabs>
        <w:tab w:val="clear" w:pos="9072"/>
        <w:tab w:val="center" w:pos="4536" w:leader="none"/>
        <w:tab w:val="right" w:pos="14175" w:leader="none"/>
      </w:tabs>
      <w:rPr/>
    </w:pPr>
    <w:r>
      <w:rPr>
        <w:b/>
      </w:rPr>
      <w:tab/>
      <w:tab/>
      <w:t>E.3.2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v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Školní vzdělávací program (ŠVP)</w:t>
      <w:tab/>
      <w:t>Gymnázium Velké Meziříčí</w:t>
      <w:tab/>
      <w:tab/>
      <w:tab/>
      <w:tab/>
      <w:t>Gymnázium Velké Meziříčí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rPr/>
    </w:pPr>
    <w:r>
      <w:rPr/>
      <w:t>pro vyšší stupeň osmiletého studia a čtyřleté studium</w:t>
      <w:tab/>
    </w:r>
    <w:r>
      <w:rPr>
        <w:b/>
      </w:rPr>
      <w:t>Chemi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317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tabs>
        <w:tab w:val="clear" w:pos="708"/>
        <w:tab w:val="right" w:pos="14317" w:leader="none"/>
      </w:tabs>
      <w:rPr/>
    </w:pPr>
    <w:r>
      <w:rPr/>
      <w:t>pro vyšší stupeň osmiletého studia a čtyřleté studium</w:t>
      <w:tab/>
    </w:r>
    <w:r>
      <w:rPr>
        <w:b/>
      </w:rPr>
      <w:t>Chem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9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16:00Z</dcterms:created>
  <dc:creator>Uživatel</dc:creator>
  <dc:description/>
  <cp:keywords/>
  <dc:language>en-US</dc:language>
  <cp:lastModifiedBy>Pavel Dvořák</cp:lastModifiedBy>
  <cp:lastPrinted>2007-06-07T12:56:00Z</cp:lastPrinted>
  <dcterms:modified xsi:type="dcterms:W3CDTF">2012-09-04T05:16:00Z</dcterms:modified>
  <cp:revision>2</cp:revision>
  <dc:subject/>
  <dc:title>Školní vzdělávací program (ŠVP)</dc:title>
</cp:coreProperties>
</file>