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</w:rPr>
        <w:t>Učební osnovy volitelného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ologický seminá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rakteristika vyučovacího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bsahové vymezení předmětu: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Náplní předmětu Biologický seminář je prohloubit, doplnit, průběžně aktualizovat a systematizovat vědomosti žáků získané studiem předmětu Biologie během 1. – 3. ročníku čtyřletého studia a 5. – 7. ročníku osmiletého studia.  Jedná se o poznatky z biologie buňky, virů, prokaryot, rostlin, hub, živočichů, člověka a obecné biologie. Konkrétní rozsah věnovaný jednotlivým partiím vychází z požadavků žáků, bude v kompetenci příslušného vyučujícího a předpokládá se přizpůsobení konkrétním momentálním podmínkám a možnostem (dostupnost přírodního materiálu). V této souvislosti je počítáno s průběžnými úpravami a konkretizací jednotlivých témat. Předmět je určen žákům se zájmem o biologii, medicínu a příbuzné obory. Maturantům z biologie se doporučuje tento předmět navštěvovat jako vhodnou formu přípravy na profilovou část maturitní zkoušky, stejně tak pro nepovinnou zkoušku společné i profilové čás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Časové vymezení předmětu: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Předmět Biologický seminář je vyučován ve 4. ročníku čtyřletého studia a 8. ročníku </w:t>
        <w:tab/>
        <w:t>osmiletého studia s následující hodinovou dotací:</w:t>
      </w:r>
    </w:p>
    <w:p>
      <w:pPr>
        <w:pStyle w:val="Normal"/>
        <w:jc w:val="both"/>
        <w:rPr/>
      </w:pPr>
      <w:r>
        <w:rPr/>
      </w:r>
    </w:p>
    <w:tbl>
      <w:tblPr>
        <w:tblW w:w="3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805"/>
      </w:tblGrid>
      <w:tr>
        <w:trPr>
          <w:trHeight w:val="2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(8.)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ýdenní hodinová dotac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 hodinová dotac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rganizační vymezení předmětu: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 xml:space="preserve">Výuka předmětu probíhá v odborné učebně. Při výuce se budou používat především tyto formy: samostudium, skupinová práce, referáty, práce s odbornou literaturou a IT technologiemi, využívání interaktivní tabule, přednášky, srovnávací písemné práce a testy. </w:t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ýchovné a vzdělávací strategie: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/>
      </w:pPr>
      <w:r>
        <w:rPr/>
        <w:t xml:space="preserve">Biologické disciplíny jsou nedílnou součástí přírodních věd a zabývají se studiem živých soustav. Zkoumají také vztahy živých organismů k neživé přírodě i navzájem mezi sebou. Člověk je nedílnou součástí přírody, je na ní existenčně </w:t>
        <w:tab/>
        <w:t>závislý, měl by se proto snažit jí porozumět, pochopit základní přírodní zákony, složitost vzájemných vztahů a na základě tohoto poznání přírodu chránit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>V předmětu Biologický seminář budou podobně jako v předmětu Biologie rozvíjeny u žáků jednotlivé kompetence (viz osnovy Biologie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09" w:top="1134" w:footer="709" w:bottom="1361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336"/>
        <w:gridCol w:w="3854"/>
        <w:gridCol w:w="4149"/>
        <w:gridCol w:w="3659"/>
      </w:tblGrid>
      <w:tr>
        <w:trPr>
          <w:trHeight w:val="1196" w:hRule="atLeast"/>
        </w:trPr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.</w:t>
            </w:r>
          </w:p>
        </w:tc>
        <w:tc>
          <w:tcPr>
            <w:tcW w:w="233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85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:</w:t>
            </w:r>
          </w:p>
        </w:tc>
        <w:tc>
          <w:tcPr>
            <w:tcW w:w="414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65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GRAC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IPŘEDMĚTOVÉ VZTAH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417" w:hRule="atLeast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e buňky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 porozuměním využívá osvojené znalosti o buňce a jejím fungo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í vysvětlit základní rozdíly mezi jednotlivými typy buněk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vba, struktura a funkce jednotlivých typů buněk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ximální využití znalostí z Ch</w:t>
            </w:r>
          </w:p>
        </w:tc>
      </w:tr>
      <w:tr>
        <w:trPr>
          <w:trHeight w:val="2117" w:hRule="atLeast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e virů a prokaryo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 porozuměním používá zavedené odborné termíny a pojm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světlí rozdíly mezi viry a prokaryo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á postavení obou skupin organismů v systému živé přírody a jejich význam pro člověka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ir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karyota – stavba, funkce, systé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54" w:hanging="0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e rostlin a hub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užívá s porozuměním zavedené pojmy a odbornou terminologi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mí pracovat s botanickými klíči, atlasy a internet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á přehled o rozdílných ekologických nárocích jednotlivých systematických skupin rostlin i vybraných zástupc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ápe nutnost ochrany ohrožených druhů rostlin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tomie rostl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rfologie rostl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istologie rostl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ganolog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yziologie rostl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ystematika rostl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ubové organismy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užívají se poznatky z Ch, Ze, F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e živočichů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mí používat osvojené odborné termíny a pojm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 práci používá odbornou literaturu (klíče, atlasy) a IT technolog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á přehled o rozdílných ekologických nárocích jednotlivých systematických skupin živočichů i vybraných zástupc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jasní význam (pozitivní i negativní) živočichů v přírodě i pro člově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dá charakteristiku základních typů chování živočichů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ná ohrožené skupiny živočichů i problematiku jejich ochrany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dnobuněční živočichov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blasti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voúst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uhoústí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užívají se poznatky zejména z Ch, 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iologie člověk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ná a používá již osvojené pojmy a termíny a postupně si osvojuje i některé latinské názv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ápe, že i přes svou jedinečnost je člověk součástí přírody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ustavy pohybov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ustava oběhov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ustava dýchac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ustava trávic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ustava vylučovac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rmoregula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ustavy řídíc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ustava smyslov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hlavní soustava a ontogenez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užívají se poznatky především z Ch, F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361" w:gutter="0" w:header="709" w:top="1021" w:footer="709" w:bottom="102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t>E.9.18</w:t>
    </w:r>
    <w:r>
      <w:rPr>
        <w:rStyle w:val="PageNumber"/>
      </w:rPr>
      <w:t>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t>E.9.18</w:t>
    </w:r>
    <w:r>
      <w:rPr>
        <w:rStyle w:val="PageNumber"/>
      </w:rPr>
      <w:t>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rPr/>
    </w:pPr>
    <w:r>
      <w:rPr/>
      <w:t>Volitelné předměty – příloha  ŠVP                                                               Gymnázium Velké Meziříčí</w:t>
    </w:r>
  </w:p>
  <w:p>
    <w:pPr>
      <w:pStyle w:val="Normal"/>
      <w:pBdr>
        <w:bottom w:val="single" w:sz="12" w:space="1" w:color="000000"/>
      </w:pBdr>
      <w:tabs>
        <w:tab w:val="clear" w:pos="708"/>
        <w:tab w:val="right" w:pos="9781" w:leader="none"/>
      </w:tabs>
      <w:rPr/>
    </w:pPr>
    <w:r>
      <w:rPr/>
      <w:t>pro vyšší stupeň osmiletého studia a pro čtyřleté studium</w:t>
      <w:tab/>
    </w:r>
    <w:r>
      <w:rPr>
        <w:b/>
      </w:rPr>
      <w:t>Biologický seminář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317" w:leader="none"/>
      </w:tabs>
      <w:rPr/>
    </w:pPr>
    <w:r>
      <w:rPr/>
      <w:t>Volitelné předměty – příloha  ŠVP</w:t>
      <w:tab/>
      <w:t>Gymnázium Velké Meziříčí</w:t>
    </w:r>
  </w:p>
  <w:p>
    <w:pPr>
      <w:pStyle w:val="Normal"/>
      <w:pBdr>
        <w:bottom w:val="single" w:sz="12" w:space="1" w:color="000000"/>
      </w:pBdr>
      <w:tabs>
        <w:tab w:val="clear" w:pos="708"/>
        <w:tab w:val="right" w:pos="14317" w:leader="none"/>
      </w:tabs>
      <w:rPr/>
    </w:pPr>
    <w:r>
      <w:rPr/>
      <w:t>pro vyšší stupeň osmiletého studia a čtyřleté studium</w:t>
      <w:tab/>
    </w:r>
    <w:r>
      <w:rPr>
        <w:b/>
      </w:rPr>
      <w:t>Biologický seminá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E53A5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32:00Z</dcterms:created>
  <dc:creator>Uživatel</dc:creator>
  <dc:description/>
  <cp:keywords/>
  <dc:language>en-US</dc:language>
  <cp:lastModifiedBy>Pavel Dvořák</cp:lastModifiedBy>
  <cp:lastPrinted>2010-08-09T10:07:00Z</cp:lastPrinted>
  <dcterms:modified xsi:type="dcterms:W3CDTF">2011-12-08T11:32:00Z</dcterms:modified>
  <cp:revision>2</cp:revision>
  <dc:subject/>
  <dc:title>Školní vzdělávací program (ŠVP)</dc:title>
</cp:coreProperties>
</file>