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čební osnovy předmě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olog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rakteristika vyučovacího předmě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bsahové vymezení předmětu: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>Předmět Biologie realizuje celý obsah vzdělávacího oboru Biologie ze vzdělávací oblasti Člověk a příroda RVP G a některé výstupy ze vzdělávacího oboru Výchova ke zdraví vzdělávací oblasti Člověk a zdraví. Dále tento předmět integruje vybrané tematické okruhy průřezových témat Osobnostní a sociální výchova (OSV), Výchova k myšlení v evropských a globálních souvislostech (VEG) a Environmentální výchova (ENV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Časové vymezení předmětu: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Předmět Biologie je vyučován v 1. – 4. ročníku čtyřletého studia a 5. – 8. ročníku </w:t>
        <w:tab/>
        <w:t>osmiletého studia s následující hodinovou dotací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. (5.) ročník – 1,95 h Biologie; 0,05 h Výchova ke zdrav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. (6.) ročník – 2,95 h Biologie, z toho 1 h je vyčleněna na laboratorní práce; 0,05 h Výchova ke zdrav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3. (7.) ročník – 1,85 h Biologie; 0,15 h Výchova ke zdrav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4. (8.) ročník – 1,95 h Biologie;  0,05h Výchova ke zdraví</w:t>
      </w:r>
    </w:p>
    <w:p>
      <w:pPr>
        <w:pStyle w:val="Normal"/>
        <w:jc w:val="both"/>
        <w:rPr/>
      </w:pPr>
      <w:r>
        <w:rPr/>
      </w:r>
    </w:p>
    <w:tbl>
      <w:tblPr>
        <w:tblW w:w="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805"/>
        <w:gridCol w:w="805"/>
        <w:gridCol w:w="805"/>
        <w:gridCol w:w="805"/>
      </w:tblGrid>
      <w:tr>
        <w:trPr>
          <w:trHeight w:val="27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(5.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(6.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(7.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(8.)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ýdenní hodinová dotac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 hodinová dotac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  <w:t>Organizační vymezení předmětu: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 xml:space="preserve">Výuka předmětu probíhá v odborné učebně, pouze v ojedinělých případech v kmenových třídách. Při výuce se používají následující formy: výkladové hodiny s ukázkami (přírodniny, video, zpětný projektor, dataprojektor), výkladové hodiny propojené diskusí, samostudium, skupinová práce, referáty, práce s odbornou literaturou, exkurze, přednášky, přírodovědné vycházky, srovnávací písemné práce a testy. Jedna hodina ve 2. ročníku je vyčleněna na laboratorní práce, při nichž se třída dělí na skupiny. Žákům se zájmem o biologii, medicínu a příbuzné obory nabízíme ve 4. (8.) ročníku volitelný předmět Seminář z biologie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ýchovné a vzdělávací strategie:</w:t>
      </w:r>
    </w:p>
    <w:p>
      <w:pPr>
        <w:pStyle w:val="Normal"/>
        <w:ind w:left="705" w:hanging="0"/>
        <w:jc w:val="both"/>
        <w:rPr/>
      </w:pPr>
      <w:r>
        <w:rPr/>
        <w:t xml:space="preserve">Biologie jako jedna z přírodních věd vychází z poznání živé přírody, zabývá se studiem živých soustav. Člověk je nedílnou součástí přírody, je na ní existenčně </w:t>
        <w:tab/>
        <w:t>závislý, měl by se proto snažit jí porozumět, pochopit základní přírodní zákony, složitost vzájemných vztahů a na základě tohoto poznání přírodu chráni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jc w:val="both"/>
        <w:rPr/>
      </w:pPr>
      <w:r>
        <w:rPr/>
        <w:t>Žák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je motivován k aktivitě při učení, samostatnosti a k celoživotnímu vzdělávání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amostatně vyhledává informace s biologickou tematikou z různých zdrojů (populárně naučná literatura, časopisy, internet), třídí je a umí je prezentovat před ostatními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účastní se soutěží a olympiád, porovnává své znalosti s jinými žáky a učí se sebehodnocení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na exkurzích a vycházkách uplatňuje poznatky získané při výu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řešení problémů</w:t>
      </w:r>
    </w:p>
    <w:p>
      <w:pPr>
        <w:pStyle w:val="Normal"/>
        <w:jc w:val="both"/>
        <w:rPr/>
      </w:pPr>
      <w:r>
        <w:rPr/>
        <w:t>Žák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yhledává na přírodninách shodné a rozdílné znaky a zařazuje je do systému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řeší problémové úlohy předkládané učitelem a při jejich řešení využívá získané teoretické poznatky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>je schopen v diskusi obhájit svá stanoviska a postupy při řešení praktických úkolů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/>
        <w:t>je přístupný k využití různých postupů při řešení problémů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omunikativní</w:t>
      </w:r>
    </w:p>
    <w:p>
      <w:pPr>
        <w:pStyle w:val="Normal"/>
        <w:jc w:val="both"/>
        <w:rPr/>
      </w:pPr>
      <w:r>
        <w:rPr/>
        <w:t>Žák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ocvičuje a upevňuje svou schopnost komunikovat při ústním i písemném zkoušení, při přednesu referátů, během diskusí, při nichž reaguje na dotazy vyučujícího nebo spolužáků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je nucen používat moderní informační technologie (prezentace, e-mail) při práci v hodině, při přednesu referátů nebo při komunikaci s učite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sociální a personální</w:t>
      </w:r>
    </w:p>
    <w:p>
      <w:pPr>
        <w:pStyle w:val="Normal"/>
        <w:jc w:val="both"/>
        <w:rPr/>
      </w:pPr>
      <w:r>
        <w:rPr/>
        <w:t>Žák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osvojuje si zásady dobré týmové spolupráce při skupinové práci v hodinách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toleruje a respektuje názor jiných lidí, netoleruje projevy neúcty, nadřazenosti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odhaduje důsledky svého jednání a chování v různých situacích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na základě výuky si vytváří povědomí o základních hodnotách lidského živo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občanské</w:t>
      </w:r>
    </w:p>
    <w:p>
      <w:pPr>
        <w:pStyle w:val="Normal"/>
        <w:jc w:val="both"/>
        <w:rPr/>
      </w:pPr>
      <w:r>
        <w:rPr/>
        <w:t>Žák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na základě získaných informací zejména z oblasti ekologie kriticky hodnotí své chování i chování jiných lidí ve vztahu k přírodě a životnímu prostředí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lně chápe odpovědnost člověka za zachování života na Zemi, uvědomuje si nutnost chránit si své zdraví i zdraví ostatních občanů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na základě získaných informací zejména z biologie člověka ctí a respektuje různorodost lidské populace, odmítá xenofobní a rasistické názory a proje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 podnikavosti</w:t>
      </w:r>
    </w:p>
    <w:p>
      <w:pPr>
        <w:pStyle w:val="Normal"/>
        <w:jc w:val="both"/>
        <w:rPr/>
      </w:pPr>
      <w:r>
        <w:rPr/>
        <w:t>Žák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rozvíjí svou osobnost i odbornost a zodpovědně se rozhoduje o budoucím profesním zaměření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09" w:top="1134" w:footer="709" w:bottom="1361"/>
          <w:pgNumType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jc w:val="both"/>
        <w:rPr/>
      </w:pPr>
      <w:r>
        <w:rPr/>
        <w:t>je veden k aktivnímu a tvořivému přístupu při plnění zadaných úkolů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85"/>
        <w:gridCol w:w="4276"/>
        <w:gridCol w:w="4118"/>
        <w:gridCol w:w="3835"/>
      </w:tblGrid>
      <w:tr>
        <w:trPr>
          <w:trHeight w:val="930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.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4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T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: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VO</w:t>
            </w:r>
          </w:p>
        </w:tc>
        <w:tc>
          <w:tcPr>
            <w:tcW w:w="3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GRAC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PŘEDMĚTOVÉ VZTAH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ŘEZOVÁ TÉMAT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Y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cké vědy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íská přehled o biologických vědách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, čím se zabývají vybrané biologické věd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á význam biologických poznatků pro praxi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454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ké vědy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ění biologických věd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niční biologické vědy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vení biologie mezi přírodními věd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, F, M, Z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cná charakteristika živých soustav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á charakteristiku základních kategorií živých soustav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í obecné vlastnosti všech živých soustav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iší živé soustavy od neživých na základě jejich obecných vlastností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4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e živých soustav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ec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h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c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 vyššího řádu</w:t>
            </w:r>
          </w:p>
          <w:p>
            <w:pPr>
              <w:pStyle w:val="Normal"/>
              <w:numPr>
                <w:ilvl w:val="0"/>
                <w:numId w:val="5"/>
              </w:numPr>
              <w:ind w:left="454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é vlastnosti živých soustav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átkové složení živých soustav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řídí biogenní prvky a uvede jejich příklad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á význam vody pro živé soustav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jmenuje významné skupiny organických látek a zná jejich význam pro živé organismy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4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genní prvky</w:t>
            </w:r>
          </w:p>
          <w:p>
            <w:pPr>
              <w:pStyle w:val="Normal"/>
              <w:numPr>
                <w:ilvl w:val="0"/>
                <w:numId w:val="5"/>
              </w:numPr>
              <w:ind w:left="454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a a anorganické látky</w:t>
            </w:r>
          </w:p>
          <w:p>
            <w:pPr>
              <w:pStyle w:val="Normal"/>
              <w:numPr>
                <w:ilvl w:val="0"/>
                <w:numId w:val="5"/>
              </w:numPr>
              <w:ind w:left="454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cké látky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ém živé přírody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izuje jednotlivé domén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á taxonomické jednotky a jejich hierarchi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 o existenci různých systémů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4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omény života</w:t>
            </w:r>
          </w:p>
          <w:p>
            <w:pPr>
              <w:pStyle w:val="Normal"/>
              <w:numPr>
                <w:ilvl w:val="0"/>
                <w:numId w:val="5"/>
              </w:numPr>
              <w:ind w:left="454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stava organismů; C. Linné; kladistické systémy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e virů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á postavení virů jako nebuněčných soustav v systému živé přírody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popíše strukturu virové částice a průběh virové infekc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říkladech z běžného života popíše škodlivost virů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á běžná virová onemocnění a jejich prevenc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dnotí negativní i pozitivní význam virů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á charakteristika virů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6" w:leader="none"/>
              </w:tabs>
              <w:rPr/>
            </w:pPr>
            <w:r>
              <w:rPr>
                <w:sz w:val="22"/>
                <w:szCs w:val="22"/>
              </w:rPr>
              <w:t>struktura a tvar virion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otní cyklus virů a průběh virové infekc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ení virů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nam virů a virové nemoci člověka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ýchova ke zdraví (zdravý způsob života a péče o zdraví; rizika ohrožující zdraví a jejich prevence)</w:t>
            </w:r>
            <w:r>
              <w:rPr>
                <w:sz w:val="22"/>
                <w:szCs w:val="22"/>
              </w:rPr>
              <w:t xml:space="preserve"> – integrace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přenos a prevence virových nemoc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EG (humanitární pomoc a mezinárodní rozvojová spolupráce)</w:t>
            </w:r>
            <w:r>
              <w:rPr>
                <w:sz w:val="22"/>
                <w:szCs w:val="22"/>
              </w:rPr>
              <w:t xml:space="preserve"> – pandemie nemocí, problémy 3. světa, virové epidemie neznají hranice, nutnost mezinárodní spolupráce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e prokaryot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 chápe rozdíl ve stavbě prokaryotické a eukaryotické buňk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větlí rozdílné způsoby výživy prokaryo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říkladech popíše význam bakterií pro přírodu a člověk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á bakteriální onemocnění, způsob jejich přenosu a jejich prevenci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sní význam sinic jako průkopnických organismů a zná také jejich škodlivost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vysvětlí význam prochlorofyt pro fylogenezi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vení prokaryot v systému živé přírody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a prokaryotické buňky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nožování prokaryot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živa prokaryot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terie jako typičtí zástupci prokaryot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y a velikost bakterií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nam bakterií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teriální nákazy člověka</w:t>
            </w:r>
          </w:p>
          <w:p>
            <w:pPr>
              <w:pStyle w:val="Normal"/>
              <w:numPr>
                <w:ilvl w:val="1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eškodňování bakterií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ice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hlorofyty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ýchova ke zdrav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zdravý způsob života a péče o zdraví; rizika ohrožující zdraví a jejich prevence)</w:t>
            </w:r>
            <w:r>
              <w:rPr>
                <w:sz w:val="22"/>
                <w:szCs w:val="22"/>
              </w:rPr>
              <w:t xml:space="preserve"> – integrace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prevence bakteriálních onemocnění, rezistence bakterií vůči antibiotikům, přemnožení sinic v rybnících během lé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– středověké morové epidem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EG (humanitární pomoc a mezinárodní rozvojová spolupráce)</w:t>
            </w:r>
            <w:r>
              <w:rPr>
                <w:sz w:val="22"/>
                <w:szCs w:val="22"/>
              </w:rPr>
              <w:t xml:space="preserve"> – mezinárodní spolupráce při pandemií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NV (problematika vztahů organismů a prostředí)</w:t>
            </w:r>
            <w:r>
              <w:rPr>
                <w:sz w:val="22"/>
                <w:szCs w:val="22"/>
              </w:rPr>
              <w:t xml:space="preserve"> – význam bakterií pro koloběh látek v přírodě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ukaryotická buňka 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větlí rozdíly mezi jednotlivými typy eukaryotických buněk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sní strukturu a význam buněčných organel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szCs w:val="22"/>
              </w:rPr>
              <w:t>popíše průběh mitózy a její začlenění do buněčného cyklu s využitím vhodných informačních zdrojů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" w:leader="none"/>
              </w:tabs>
              <w:ind w:left="237" w:hanging="237"/>
              <w:rPr/>
            </w:pPr>
            <w:r>
              <w:rPr>
                <w:sz w:val="22"/>
                <w:szCs w:val="22"/>
              </w:rPr>
              <w:t>buněčná teorie (Schleiden, Schwann, J. E. Purkyně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" w:leader="none"/>
              </w:tabs>
              <w:ind w:left="237" w:hanging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á charakteristika eukaryotické buňk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" w:leader="none"/>
              </w:tabs>
              <w:ind w:left="237" w:hanging="237"/>
              <w:rPr/>
            </w:pPr>
            <w:r>
              <w:rPr>
                <w:sz w:val="22"/>
                <w:szCs w:val="22"/>
              </w:rPr>
              <w:t>typy eukaryotických buněk a rozdíly mezi nim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" w:leader="none"/>
              </w:tabs>
              <w:ind w:left="237" w:hanging="237"/>
              <w:rPr/>
            </w:pPr>
            <w:r>
              <w:rPr>
                <w:sz w:val="22"/>
                <w:szCs w:val="22"/>
              </w:rPr>
              <w:t>přehled organel, jejich struktura a význa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" w:leader="none"/>
              </w:tabs>
              <w:ind w:left="237" w:hanging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óza a její postavení v buněčném cyklu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e rostlin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orientuje se v rostlinných pletivech, zná jejich funkc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popíše stavbu, funkci a metamorfózy rostlinných orgánů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 chápe význam fotosyntézy pro život na Zem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vná fotosyntézu a dýchání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popíše mechanismus příjmu, vedení a výdeje vody rostlino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á jednotlivé etapy růstu a ontogenetického vývoje rostlin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chápe rozdíly mezi pasivními a aktivními pohyby, mezi fyzikálními a vitálními pohyby rostlin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zná podstatu a význam pohlavního i nepohlavního rozmnožování rostli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entuje se v jednotlivých systematických skupinách rostlin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popíše rozdíly ve stavbě těla a životním cyklu jednotlivých systematických skupin rostli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á vybrané zástupc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má přehled o rozdílných ekologických nárocích jednotlivých systematických skupin rostlin i vybraných zástupců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á hospodářský význam vybraných zástupců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uje s atlasem rostlin a botanickým klíče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ápe vliv životních podmínek na stavbu a funkci rostlinného těl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á problematiku ohrožených druhů rostlin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454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fologie a anatomie rostli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tlinná pletiv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tlinné orgány</w:t>
            </w:r>
          </w:p>
          <w:p>
            <w:pPr>
              <w:pStyle w:val="Normal"/>
              <w:numPr>
                <w:ilvl w:val="0"/>
                <w:numId w:val="17"/>
              </w:numPr>
              <w:ind w:left="454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ologie rostli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syntéz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ýchán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ní režim rostli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živa rostli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ůst rostli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istvost rostlin a regenera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yby a dráždivost rostli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nožování a ontogeneze rostli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a evoluce rostlin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asy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iofyty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orosty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raďorosty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radiny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ličky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vuně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hosemenn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hličn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kasy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osemenné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uděložné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děložné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tliny a prostřed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ýchova ke zdraví (zdravý způsob života a péče o zdraví; rizika ohrožující zdraví a jejich prevence)</w:t>
            </w:r>
            <w:r>
              <w:rPr>
                <w:sz w:val="22"/>
                <w:szCs w:val="22"/>
              </w:rPr>
              <w:t xml:space="preserve"> – integrace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pylová a potravinová alergie, jedovaté rostli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e</w:t>
            </w:r>
            <w:r>
              <w:rPr>
                <w:sz w:val="22"/>
                <w:szCs w:val="22"/>
              </w:rPr>
              <w:t xml:space="preserve"> – vliv pohybů Země na život rostlin, rozšíření rostlin na Zemi, ložiska černého a hnědého uhlí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– souměrnost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– adheze a koheze molekul vo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NV (člověk a životní prostředí; životní prostředí regionu a ČR</w:t>
            </w:r>
            <w:r>
              <w:rPr>
                <w:sz w:val="22"/>
                <w:szCs w:val="22"/>
              </w:rPr>
              <w:t>) – výskyt zástupců jednotlivých systematických skupin rostlin v okolí školy, Balinské údolí, chráněné druh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V (seberegulace, organizační dovednosti a efektivní řešení problémů; sociální komunikace; spolupráce a soutěž)</w:t>
            </w:r>
            <w:r>
              <w:rPr>
                <w:sz w:val="22"/>
                <w:szCs w:val="22"/>
              </w:rPr>
              <w:t xml:space="preserve"> – skupinová práce, referá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ubové organismy 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sní postavení houbových organismů v systému živé přírod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větlí význam houbových organismů jako reducentů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2"/>
                <w:szCs w:val="22"/>
              </w:rPr>
              <w:t>rozlišuje způsoby pohlavního i nepohlavního rozmnožování hub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íše stavbu plodnic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eznává hlavní zástupce jedlých i jedovatých hub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á využití houbových organismů v potravinářském a farmaceutickém průmyslu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á negativní působení některých druhů hub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uje s atlasem hub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sní funkci dvou organismů ve stélce lišejníků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světlí význam lišejníků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á charakteristika houbových organismů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émy houbových organismů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ubové organismy z říše Protista 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xomycota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zmodiophoromycot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bové organismy z říše Chromis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mycot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lastní houby Fungi 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tridiomycota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gomycota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mycota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diomycot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šejník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ba stélk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y stélek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nožování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nam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ýchova ke zdraví (zdravý způsob života a péče o zdraví; rizika ohrožující zdraví a jejich prevence)</w:t>
            </w:r>
            <w:r>
              <w:rPr>
                <w:sz w:val="22"/>
                <w:szCs w:val="22"/>
              </w:rPr>
              <w:t xml:space="preserve"> – integrace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objev antibiotik, drogy a houby, první pomoc při otravě houbam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NV (člověk a životní prostředí)</w:t>
            </w:r>
            <w:r>
              <w:rPr>
                <w:sz w:val="22"/>
                <w:szCs w:val="22"/>
              </w:rPr>
              <w:t xml:space="preserve"> – význam lišejníků jako bioindikátorů životního prostředí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vod do zoologie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větlí postavení zoologie a jejích oborů mezi biologickými vědam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objasní zásadní rozdíly mezi rostlinami a živočichy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logie a její členění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rozdíly mezi rostlinami a živočichy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e protist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 xml:space="preserve">objasní základní anatomicko- </w:t>
            </w:r>
          </w:p>
          <w:p>
            <w:pPr>
              <w:pStyle w:val="Normal"/>
              <w:ind w:left="454" w:hanging="0"/>
              <w:rPr/>
            </w:pPr>
            <w:r>
              <w:rPr>
                <w:sz w:val="22"/>
                <w:szCs w:val="22"/>
              </w:rPr>
              <w:t>- morfologické a fyziologické znaky prvoků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řadí významné zástupce prvoků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á zástupce prvoků ohrožující lidské zdraví; u vybraných popíše pomocí schémat životní cyklus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říše: PRVOCI (</w:t>
            </w:r>
            <w:r>
              <w:rPr>
                <w:i/>
                <w:sz w:val="22"/>
                <w:szCs w:val="22"/>
              </w:rPr>
              <w:t>PROTIST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cná charakteristika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a evoluce prvoků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číkovc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řenonožc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rusovc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levníci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ýchova ke zdraví (zdravý způsob života a péče o zdraví; rizika ohrožující zdraví a jejich prevence)</w:t>
            </w:r>
            <w:r>
              <w:rPr>
                <w:sz w:val="22"/>
                <w:szCs w:val="22"/>
              </w:rPr>
              <w:t xml:space="preserve"> – integrace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nákazy a onemocnění vyvolaná prvoky, léčba, prev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e živočichů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ápe podstatu a význam nepohlavního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 pohlavního rozmnožování  živočichů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íše rýhování vajíčk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uje se v jednotlivých systematických skupinách živočichů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píše rozdíly ve stavbě těla a orgánových soustavách jednotlivých systematických skupin živočichů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uje se ve fylogenetickém vývoji jednotlivých orgánových soustav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voj orgánových soustav chápe jako projev adaptace na rozdílné životní podmínk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, pojmenuje a zařadí významné zástupce jednotlivých taxonomických jednotek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 přehled o rozdílných ekologických nárocích jednotlivých systematických skupin živočichů i vybraných zástupců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sní význam (pozitivní i negativní) živočichů v přírodě i pro člověk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á charakteristiku základních typů chování živočichů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zná ohrožené skupiny živočichů i problematiku jejich ochrany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pracuje s atlasy, encyklopediemi a jinou odbornou zoologickou literaturou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nožování a ontogeneze živočichů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a evoluce živočich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ub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havci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povc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úzovc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álnat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oštěnci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štěnk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lic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emn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íst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řní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užkovc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hoštětinatc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loštětinatc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javk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kkýši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ži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ži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onož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ov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pítkat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ýš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ušnicov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nokož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natc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štěnc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lebečn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tlov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ologi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gie živočichů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ýchova ke zdraví (zdravý způsob života a péče o zdraví; rizika ohrožující zdraví a jejich prevence)</w:t>
            </w:r>
            <w:r>
              <w:rPr>
                <w:sz w:val="22"/>
                <w:szCs w:val="22"/>
              </w:rPr>
              <w:t xml:space="preserve"> – integrace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nemoci, úrazy zapříčiněné živočichy (první pomoc, léčba, prevence), živočichové jako přenašeč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e</w:t>
            </w:r>
            <w:r>
              <w:rPr>
                <w:sz w:val="22"/>
                <w:szCs w:val="22"/>
              </w:rPr>
              <w:t xml:space="preserve"> – vliv pohybů Země na život živočichů, rozšíření živočichů na Zem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F </w:t>
            </w:r>
            <w:r>
              <w:rPr>
                <w:sz w:val="22"/>
                <w:szCs w:val="22"/>
              </w:rPr>
              <w:t>– elektrický výboj, napětí (rejnoci), echolokac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– léčebné postupy v historii (pijavky), hedvábí, historie rybníkářství v Čechác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ČJ </w:t>
            </w:r>
            <w:r>
              <w:rPr>
                <w:sz w:val="22"/>
                <w:szCs w:val="22"/>
              </w:rPr>
              <w:t>– K. Čapek: Ze života hmy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O. Sekora: Ferda Mraven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NV (problematika vztahů organismů a prostředí; člověk a životní prostředí; životní prostředí regionu a ČR</w:t>
            </w:r>
            <w:r>
              <w:rPr>
                <w:sz w:val="22"/>
                <w:szCs w:val="22"/>
              </w:rPr>
              <w:t>) – výskyt zástupců jednotlivých systematických skupin živočichů v okolí školy, chráněné druh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V (seberegulace, organizační dovednosti a efektivní řešení problémů; sociální komunikace; spolupráce a soutěž)</w:t>
            </w:r>
            <w:r>
              <w:rPr>
                <w:sz w:val="22"/>
                <w:szCs w:val="22"/>
              </w:rPr>
              <w:t xml:space="preserve"> – skupinová práce, referáty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e člověka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charakterizuje jednotlivé vědy o člověku a vnímá je v kontextu přírodních i společenských věd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 přehled o struktuře i funkci jednotlivých tkání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á stavbu a funkci jednotlivých orgánových soustav lidského těl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 přehled o nemocech, úrazech, jejich léčbě i prevenc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á problematiku zneužívání návykových látek, doping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ápe význam pohybu pro lidské zdraví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sní zásady správné výživ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á způsoby antikoncepc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charakterizuje jednotlivé etapy ontogenetického vývoje člověka a posoudí faktory, které je ovlivňují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od do biologie člověk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tkání lidského těl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orgánových soustav člověka</w:t>
            </w:r>
          </w:p>
          <w:p>
            <w:pPr>
              <w:pStyle w:val="Normal"/>
              <w:numPr>
                <w:ilvl w:val="1"/>
                <w:numId w:val="19"/>
              </w:numPr>
              <w:ind w:left="1080" w:hanging="2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ěrná soustava</w:t>
            </w:r>
          </w:p>
          <w:p>
            <w:pPr>
              <w:pStyle w:val="Normal"/>
              <w:numPr>
                <w:ilvl w:val="1"/>
                <w:numId w:val="31"/>
              </w:numPr>
              <w:ind w:left="1080" w:hanging="2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lová soustava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v a oběhová soustava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ýchací soustava</w:t>
            </w:r>
          </w:p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>
                <w:sz w:val="22"/>
                <w:szCs w:val="22"/>
              </w:rPr>
              <w:t>trávicí soustava a metabolismus lidského těla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lučovací soustava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ůže a tělesná teplota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ční soustavy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yslová soustava</w:t>
            </w:r>
          </w:p>
          <w:p>
            <w:pPr>
              <w:pStyle w:val="Normal"/>
              <w:numPr>
                <w:ilvl w:val="1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lavní soustav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togeneze člověka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chova ke zdraví (zdravý způsob života a péče o zdraví; změny v životě člověka a jejich reflexe; rizika ohrožující zdraví a jejich prevenc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h </w:t>
            </w:r>
            <w:r>
              <w:rPr>
                <w:sz w:val="22"/>
                <w:szCs w:val="22"/>
              </w:rPr>
              <w:t>– vitamíny, hormony, pH, cukry, tuky, bílkovin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>- význam pohybu pro zdraví člověk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– světlo a jeho složky, zvuk, zákon zachování energi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V</w:t>
            </w:r>
            <w:r>
              <w:rPr>
                <w:sz w:val="22"/>
                <w:szCs w:val="22"/>
              </w:rPr>
              <w:t xml:space="preserve"> – vnímání bar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V (seberegulace, organizační dovednosti a efektivní řešení problémů; sociální komunikace; spolupráce a soutěž)</w:t>
            </w:r>
            <w:r>
              <w:rPr>
                <w:sz w:val="22"/>
                <w:szCs w:val="22"/>
              </w:rPr>
              <w:t xml:space="preserve"> – skupinová práce, referáty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nik a vývoj živých soustav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schématu popíše fylogenetický vývoj člověk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iší živé soustavy od neživých na základě jejich charakteristických vlastností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vná významné teorie o vzniku života na Zemi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vod a vývoj člověk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nik a vývoj živých soustav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oluce organismů</w:t>
            </w:r>
          </w:p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e </w:t>
            </w:r>
            <w:r>
              <w:rPr>
                <w:sz w:val="22"/>
                <w:szCs w:val="22"/>
              </w:rPr>
              <w:t>– Afrika, kolébka člověk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h </w:t>
            </w:r>
            <w:r>
              <w:rPr>
                <w:sz w:val="22"/>
                <w:szCs w:val="22"/>
              </w:rPr>
              <w:t xml:space="preserve">– koacerváty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F </w:t>
            </w:r>
            <w:r>
              <w:rPr>
                <w:sz w:val="22"/>
                <w:szCs w:val="22"/>
              </w:rPr>
              <w:t>– vznik Země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tika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á strukturu NK a rozdíly mezi typy NK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í schématu popíše expresi gen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ápe význam mitózy a meiózy pro přenos dědičné informac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větlí základní genetické pojmy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porovná a vysvětlí dědičnost autozomální a gonozomální, dědičnost kvalitativních a kvantitativních znaků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íše významné dědičné nemoci člověk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ápe přínos genetiky pro asistovanou reprodukc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umí řešit příklady z genetiky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kulární základy genetiky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ěčné základy genetiky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ika mnohobuněčného organismu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ika populací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ika člověka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ýchova ke zdraví (zdravý způsob života a péče o zdraví; změny v životě člověka a jejich reflexe; rizika ohrožující zdraví a jejich prevence)</w:t>
            </w:r>
            <w:r>
              <w:rPr>
                <w:sz w:val="22"/>
                <w:szCs w:val="22"/>
              </w:rPr>
              <w:t xml:space="preserve"> – integrace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vrozené vývojové vady, dědičné vady a choroby, asistovaná reprodukce, genetické poradenstv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h</w:t>
            </w:r>
            <w:r>
              <w:rPr>
                <w:sz w:val="22"/>
                <w:szCs w:val="22"/>
              </w:rPr>
              <w:t xml:space="preserve"> – NK, bílkov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V (seberegulace, organizační dovednosti a efektivní řešení problémů; sociální komunikace)</w:t>
            </w:r>
            <w:r>
              <w:rPr>
                <w:sz w:val="22"/>
                <w:szCs w:val="22"/>
              </w:rPr>
              <w:t xml:space="preserve"> – řešení příkladů z geneti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ologie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í základním ekologickým pojmům a umí je správně používa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zuje ekologické vztahy v jednotlivých ekosystémech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íše biosféru a její členění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chápe závislost člověka na přírodě a nutnost její ochran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ímá vlastní spoluzodpovědnost za stav životního prostředí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í rozdíl mezi ekologickými katastrofami a globálními problémy lidstva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gie a její postavení v systému přírodních vě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us a prostředí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otické faktory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ické faktory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otní prostor pro organism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la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enstv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y a vegetační zón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systé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sféra a její členěn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a přírody a životního prostředí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e</w:t>
            </w:r>
            <w:r>
              <w:rPr>
                <w:sz w:val="22"/>
                <w:szCs w:val="22"/>
              </w:rPr>
              <w:t xml:space="preserve"> – pohyby Země, atmosféra; hydrosfér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F </w:t>
            </w:r>
            <w:r>
              <w:rPr>
                <w:sz w:val="22"/>
                <w:szCs w:val="22"/>
              </w:rPr>
              <w:t>– světlo a jeho slož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NV (problematika vztahů organismů a prostředí; člověk a životní prostředí; životní prostředí regionu a Č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361" w:gutter="0" w:header="709" w:top="1021" w:footer="709" w:bottom="102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alibri" w:hAnsi="Calibri" w:cs="Calibri"/>
        <w:b/>
        <w:b/>
        <w:sz w:val="22"/>
        <w:szCs w:val="22"/>
      </w:rPr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Style w:val="PageNumber"/>
        <w:rFonts w:cs="Calibri" w:ascii="Calibri" w:hAnsi="Calibri"/>
        <w:b/>
        <w:sz w:val="22"/>
        <w:szCs w:val="22"/>
      </w:rPr>
      <w:tab/>
      <w:tab/>
      <w:t>E.3.3.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vii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alibri" w:hAnsi="Calibri" w:cs="Calibri"/>
        <w:b/>
        <w:b/>
        <w:sz w:val="22"/>
        <w:szCs w:val="22"/>
      </w:rPr>
    </w:pPr>
    <w:r>
      <w:rPr/>
    </w:r>
  </w:p>
  <w:p>
    <w:pPr>
      <w:pStyle w:val="Footer"/>
      <w:tabs>
        <w:tab w:val="clear" w:pos="9072"/>
        <w:tab w:val="center" w:pos="4536" w:leader="none"/>
        <w:tab w:val="right" w:pos="14175" w:leader="none"/>
      </w:tabs>
      <w:rPr/>
    </w:pPr>
    <w:r>
      <w:rPr>
        <w:rStyle w:val="PageNumber"/>
        <w:rFonts w:cs="Calibri" w:ascii="Calibri" w:hAnsi="Calibri"/>
        <w:b/>
        <w:sz w:val="22"/>
        <w:szCs w:val="22"/>
      </w:rPr>
      <w:tab/>
      <w:tab/>
      <w:t>E.3.3.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Školní vzdělávací program (ŠVP)</w:t>
      <w:tab/>
      <w:t>Gymnázium Velké Meziříčí</w:t>
    </w:r>
  </w:p>
  <w:p>
    <w:pPr>
      <w:pStyle w:val="Normal"/>
      <w:pBdr>
        <w:bottom w:val="single" w:sz="4" w:space="1" w:color="000000"/>
      </w:pBdr>
      <w:tabs>
        <w:tab w:val="clear" w:pos="708"/>
        <w:tab w:val="right" w:pos="990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ro vyšší stupeň osmiletého studia a čtyřleté studium</w:t>
      <w:tab/>
    </w:r>
    <w:r>
      <w:rPr>
        <w:rFonts w:cs="Calibri" w:ascii="Calibri" w:hAnsi="Calibri"/>
        <w:b/>
        <w:sz w:val="22"/>
        <w:szCs w:val="22"/>
      </w:rPr>
      <w:t>Biologie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317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Školní vzdělávací program (ŠVP)</w:t>
      <w:tab/>
      <w:t>Gymnázium Velké Meziříčí</w:t>
    </w:r>
  </w:p>
  <w:p>
    <w:pPr>
      <w:pStyle w:val="Normal"/>
      <w:tabs>
        <w:tab w:val="clear" w:pos="708"/>
        <w:tab w:val="right" w:pos="14317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ro vyšší stupeň osmiletého studia a čtyřleté studium</w:t>
      <w:tab/>
    </w:r>
    <w:r>
      <w:rPr>
        <w:rFonts w:cs="Calibri" w:ascii="Calibri" w:hAnsi="Calibri"/>
        <w:b/>
        <w:sz w:val="22"/>
        <w:szCs w:val="22"/>
      </w:rPr>
      <w:t>Biologie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50"/>
        </w:tabs>
        <w:ind w:left="12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45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890"/>
        </w:tabs>
        <w:ind w:left="89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814"/>
        </w:tabs>
        <w:ind w:left="81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814"/>
        </w:tabs>
        <w:ind w:left="814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50"/>
        </w:tabs>
        <w:ind w:left="125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250"/>
        </w:tabs>
        <w:ind w:left="125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50"/>
        </w:tabs>
        <w:ind w:left="125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45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890"/>
        </w:tabs>
        <w:ind w:left="89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250"/>
        </w:tabs>
        <w:ind w:left="125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250"/>
        </w:tabs>
        <w:ind w:left="125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1250"/>
        </w:tabs>
        <w:ind w:left="125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45:00Z</dcterms:created>
  <dc:creator>Uživatel</dc:creator>
  <dc:description/>
  <cp:keywords/>
  <dc:language>en-US</dc:language>
  <cp:lastModifiedBy>Vlastník</cp:lastModifiedBy>
  <cp:lastPrinted>2007-06-07T12:56:00Z</cp:lastPrinted>
  <dcterms:modified xsi:type="dcterms:W3CDTF">2010-02-09T11:45:00Z</dcterms:modified>
  <cp:revision>2</cp:revision>
  <dc:subject/>
  <dc:title>Školní vzdělávací program (ŠVP)</dc:title>
</cp:coreProperties>
</file>