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glický jazy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Vyučovací předmět Anglický jazyk zařazen do výuky v prvním až čtvrtém ročníku vyššího stupně osmiletého gymnázia a čtyřletého gymnázia jako první cizí jazyk. Je zařazen do vzdělávací oblasti Jazyk a jazyková komunikace a vychází z obsahu vzdělávacího oboru Cizí jazyk RVP pro gymnázia. Podle Společného evropského referenčního rámce pro jazyky navazuje na úroveň A2 získanou na základní škole a směřuje k dosažení úrovně B2</w:t>
      </w:r>
      <w:r>
        <w:rPr>
          <w:b/>
          <w:bCs/>
        </w:rPr>
        <w:t>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Cílem je postupné zvládání mluvených a psaných projevů a vytváření komplexní komunikační kompetence. Ta přispívá k účinnější mezinárodní komunikaci a je důležitá i pro osobní potřebu žáka, protože usnadňuje přístup k informacím, umožňuje navazovat společenské a osobní vztahy, porozumět kultuře a zvykům jiných lidí a respektovat j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ároveň dochází při výuce jazyka k obsahovému propojení s dalšími předměty především výběrem témat a článků. Komunikační funkce jazyka je ve výuce posilována rozvojem dovedností receptivních (poslech a čtení s porozuměním), produktivních (komunikace písemná a ústní – monologická a dialogická), rozvojem interakce ústní a písemné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 předmětu jsou realizovány vybrané okruhy průřezových témat: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</w:rPr>
        <w:t xml:space="preserve">Osobnostní a sociální výchova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Multikulturní výchova </w:t>
      </w:r>
    </w:p>
    <w:p>
      <w:pPr>
        <w:pStyle w:val="Heading1"/>
        <w:ind w:left="1416" w:hanging="0"/>
        <w:rPr/>
      </w:pPr>
      <w:r>
        <w:rPr/>
        <w:t>Mediální výchova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Výchova k myšlení v evropských a globálních souvislostech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Environmentální výcho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Časové vymezení předmětu:</w:t>
      </w:r>
    </w:p>
    <w:p>
      <w:pPr>
        <w:pStyle w:val="Normal"/>
        <w:rPr/>
      </w:pPr>
      <w:r>
        <w:rPr/>
        <w:tab/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720"/>
        <w:gridCol w:w="720"/>
        <w:gridCol w:w="720"/>
        <w:gridCol w:w="720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ční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ýdenní hodinová dota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ční hodinová dotac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Výuce anglického jazyka jsou ve vzdělávacím programu vyčleněny tři hodiny týdně, pouze první ročník využívá navýšení o jednu disponibilní hodinu, aby se vytvořily vhodné podmínky pro přechod na vyšší jazykový stupeň. U žáků ze základních škol se posílenou dotací usnadní vytvoření nových studijních návyků a orientace v předmětu na středoškolské úrov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zhledem k důrazu na zvyšování komunikativní úrovně žáka je součástí koncepce výuky anglického jazyka předmět s dvouhodinovou dotací anglická konverzace zařazený do 3. a 4. ročníku. Je zaměřený na všeobecnou konverzaci a reálie anglicky mluvících zemí s literaturou. Přispívá k prohloubení a pokrytí všeobecných i odborných témat potřebných pro dosažení výstupní úrovně. </w:t>
      </w:r>
    </w:p>
    <w:p>
      <w:pPr>
        <w:pStyle w:val="Normal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Výuka probíhá v různých třídách většinou vybavených počítačem a dataprojektorem, nejméně jednou týdně však žáci pracují v učebně anglického jazyka, která je vybavena kompletní didaktickou technikou, anglickou knihovnou a obrazovými materiály. Ve všech hodinách se třída dělí na dvě skupin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Formy výuky vedle tradičních osvědčených postupů při výuce jazyka umožňují rozvoj spolupráce žáků při práci v párech a ve skupinách. Důležitou součástí jazykové přípravy je samostudium a používání různých typů slovníků, ať již překladových nebo výkladových. Do výuky je též zařazována práce s internetem a vhodnými autentickými materiály. Podle počtu zájemců organizujeme jednou za dva roky poznávací zájezd do Anglie; žáci zaměření na jazyk se zapojují do olympiády v anglickém jazyc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0"/>
        </w:rPr>
      </w:pPr>
      <w:r>
        <w:rPr/>
        <w:t xml:space="preserve">Učitel sleduje celkový rozvoj žáka v jazyce komplexními testovými metodami, prostřednictvím psaní esejů a jiných slohových útvarů. Zároveň rozvíjí u žáka potřebu četby přímo v anglickém jazyce a zadává samostatné tvořivé úkoly. Při realizaci výše uvedeného pojetí využívá učitel přednášku, vyprávění, popis, instrukci, vysvětlení, obrazovou demonstraci, rozhovor, besedu a řešení problému. Samostatnost žáka při jazykovém studiu je rozvíjena samostatnými dílčími úkoly při rozvoji dovedností a promítá se do zpracování prezentací a projektů. 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Při výuce anglického jazyka jsou nejvíce rozvíjeny kompetence k učení, kompetence komunikativní a kompetence sociální a personální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petence k 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ede žáka k osvojování vhodných metod k plánování a organizaci vlastního učení,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seznamuje ho s různými technikami učení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máhá žákovi hodnotit svůj pokrok při učení a přijímat hodnocení výsledků ze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strany jiných lidí; zařazuje do vyučování práci s chybou  </w:t>
      </w:r>
    </w:p>
    <w:p>
      <w:pPr>
        <w:pStyle w:val="Normal"/>
        <w:numPr>
          <w:ilvl w:val="0"/>
          <w:numId w:val="10"/>
        </w:numPr>
        <w:rPr/>
      </w:pPr>
      <w:r>
        <w:rPr/>
        <w:t>vede žáka k využívání různých informačních zdrojů při učení (učebnice, internet, časopisy, mapa …), kritickému a tvořivému zpracování informací; využívá znalostí žáků z ostatních předmětů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tivuje žáka k pozitivnímu vztahu k učení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i hodnocení žáka zdůrazňuje pozitivní postřeh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k řešení problémů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ytváří praktické problémové úkoly a situace vyžadující různé studijní dovednosti a metody myšlení; učí žáky problémy řešit – volit vhodné způsoby řešení a obhájit j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yužívá metody hraní rolí a navozuje nejrůznější modelové situace k využití získaných znalostí a představivosti s přihlédnutím k sociokulturním rozdílům v ESC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pevňuje sebevědomí žáka a víru ve vlastní schopnosti zadáváním přiměřených samostatných prací nebo projektů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dněcuje při řešení problémů spolupráci s jinými lid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ede žáka k tomu, aby se v mluvených i písemných projevech vyjadřoval srozumitelně a přiměřeně dané situaci, procvičuje porozumění čtení, poslechu, sdělení a reakcí v různých komunikačních situacích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možňuje žákovi pochopit výhody znalosti cizích jazyků a motivovat ho celoživotně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i své jazykové  dovednosti udržovat a prohlubovat </w:t>
      </w:r>
    </w:p>
    <w:p>
      <w:pPr>
        <w:pStyle w:val="Normal"/>
        <w:numPr>
          <w:ilvl w:val="0"/>
          <w:numId w:val="11"/>
        </w:numPr>
        <w:rPr/>
      </w:pPr>
      <w:r>
        <w:rPr/>
        <w:t>rozvíjí schopnost žáka prezentovat a publikovat své názory a myšlenky (prezentace, projekt)</w:t>
      </w:r>
    </w:p>
    <w:p>
      <w:pPr>
        <w:pStyle w:val="Normal"/>
        <w:numPr>
          <w:ilvl w:val="0"/>
          <w:numId w:val="11"/>
        </w:numPr>
        <w:rPr/>
      </w:pPr>
      <w:r>
        <w:rPr/>
        <w:t>učí žáka účinně se zapojovat do diskuse, argumentovat, obhájit svůj názor, respektovat názory druhých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ybízí žáky k četbě přiměřených textů, knih a časopisů </w:t>
      </w:r>
    </w:p>
    <w:p>
      <w:pPr>
        <w:pStyle w:val="Normal"/>
        <w:numPr>
          <w:ilvl w:val="0"/>
          <w:numId w:val="11"/>
        </w:numPr>
        <w:rPr/>
      </w:pPr>
      <w:r>
        <w:rPr/>
        <w:t>učí žáka parafrázi a improvizaci při nedostatečné slovní zásob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2"/>
        </w:numPr>
        <w:rPr/>
      </w:pPr>
      <w:r>
        <w:rPr/>
        <w:t>zařazuje do hodin taková cvičení a úkoly, při kterých žáci mohou spolupracovat a vzájemně si pomáhat, vyměňovat názory a diskutovat a prohlubovat svou sebedůvěr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dvojice, menší skupiny, tým); přispívá k vytváření vstřícných mezilidských vztahů</w:t>
      </w:r>
    </w:p>
    <w:p>
      <w:pPr>
        <w:pStyle w:val="Normal"/>
        <w:numPr>
          <w:ilvl w:val="0"/>
          <w:numId w:val="12"/>
        </w:numPr>
        <w:rPr/>
      </w:pPr>
      <w:r>
        <w:rPr/>
        <w:t>vyžaduje po žácích pečlivou a zodpovědnou práci, vede tak žáka k sebereflexi a rozvíjí jeho schopnost stanovovat si cíle a priority s ohledem na jeho osobní schopnosti a zájmovou orientac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užívá nacvičení rolí při interakci za použití osvojených jazykových prostředků </w:t>
      </w:r>
    </w:p>
    <w:p>
      <w:pPr>
        <w:pStyle w:val="Normal"/>
        <w:numPr>
          <w:ilvl w:val="0"/>
          <w:numId w:val="12"/>
        </w:numPr>
        <w:rPr/>
      </w:pPr>
      <w:r>
        <w:rPr/>
        <w:t>vyhledává a podporuje talenty pomocí školních soutěž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občanská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dává mluvní a písemné projevy, aby žáci museli formulovat vlastní postoje, </w:t>
      </w:r>
    </w:p>
    <w:p>
      <w:pPr>
        <w:pStyle w:val="Normal"/>
        <w:ind w:left="720" w:hanging="0"/>
        <w:rPr/>
      </w:pPr>
      <w:r>
        <w:rPr/>
        <w:t>současně je vede k tomu, aby žáci informovaně zvažovali vztahy mezi svými zájmy osobními, zájmy širší skupiny a zájmy veřejnými (např. situační dialogy)</w:t>
      </w:r>
    </w:p>
    <w:p>
      <w:pPr>
        <w:pStyle w:val="Normal"/>
        <w:numPr>
          <w:ilvl w:val="0"/>
          <w:numId w:val="9"/>
        </w:numPr>
        <w:rPr/>
      </w:pPr>
      <w:r>
        <w:rPr/>
        <w:t>pomáhá žákovi promýšlet souvislosti mezi svými právy a povinnostmi, při četbě populárně naučných textů rozvíjí žákovu potřebu hájit svá práva i práva jiných stejně jako kulturní a duchovní hodnot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dává úkoly a typy diskusí, které motivují žáka k sledování dění v jeho bydlišti, okolí a veřejném životě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kazuje žákům přínos znalosti anglického jazyka a jeho uplatnění v různých oblastech lidské činn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petence k podnikavosti 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ůsobí na žáka, aby se cílevědomě rozhodoval o dalším vzdělávání a rozvíjel svůj osobní potenciál a vzhledem k cíli průběžně hodnotil a korigoval dosažené výsledky </w:t>
      </w:r>
    </w:p>
    <w:p>
      <w:pPr>
        <w:pStyle w:val="Normal"/>
        <w:ind w:left="720" w:hanging="0"/>
        <w:rPr/>
      </w:pPr>
      <w:r>
        <w:rPr/>
        <w:t xml:space="preserve">mimo jiné tím, že mu poskytne celoroční přehled probírané látky a v hodině stanovuje jasné dílčí cíle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časově nebo obsahově náročnějších úkolech učí žáky být realistickými při odhadování svých znalostí a schopnost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přečtení článku nebo poslechu ukázky vede žáka k pochopení rizik související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      </w:t>
      </w:r>
      <w:r>
        <w:rPr/>
        <w:t>s rozhodováním v reálných životních situacích a podnikání</w:t>
      </w:r>
    </w:p>
    <w:tbl>
      <w:tblPr>
        <w:tblW w:w="145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86"/>
        <w:gridCol w:w="4678"/>
        <w:gridCol w:w="3819"/>
      </w:tblGrid>
      <w:tr>
        <w:trPr>
          <w:trHeight w:val="1196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í pokynům v jazykovém vyučován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achytí podstatné body hlášení pronášený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pisovně normální rychlost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hlavním myšlenkám poslechu na známé té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pí hlavní smysl autentické konverzace na známé téma pomalu a zřetelně vyslovovan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hne jednoduchou specifickou informa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í rozlišit mluvčí a jejich záměr a postoj v mluveném projev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ě reaguje v běžných komunikačních situacích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zykové prostředky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t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tická transkripce (mezinárodní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evňování výslovnostních návyků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p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idla psaní složitějších slov </w:t>
            </w:r>
          </w:p>
          <w:p>
            <w:pPr>
              <w:pStyle w:val="Heading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ické kategor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 přítomný prostý a průběhov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 minulý prostý a průběhový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 předpřítomný prostý a průběhov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y s gerundiem a infinitiv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sa stavová a činn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inulý čas prost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to a woul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zájmena myself, each, other, one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/get something d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um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Lexikologi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áze na známá témat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voření slov, kolokace, idiomy, fráz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loves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tické okruhy a komunikační situ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a – členové, charakteristika, vztah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společné aktivity, oslav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ov a bydlení – domov, můj životn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rostor, náš dům/byt, ideální představ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odenní život – denní progra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azlíčci, stravování, povinnosti, nákup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zdraví a životní sty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ný čas a zábava – aktivity ve volné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čase, koníčky, stravování mimo domov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večírky, neformální telefonní rozhovor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y – druhy sportů, extrémní sporty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sportovní aktivity, zdraví a fitnes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stování a doprava – typy dopravn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rostředků, dopravní problémy, na letiš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a nádraží, doprava a životní prostřed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abídky cestovních kanceláří, orienta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rázdninové aktivity, cestujíc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stovatel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a zábava – literární a filmov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žánry, zápletka, hodnocení filmu/ knihy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a média: televize, rozhl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isk, internet; zprávy, reportáže, televiz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anály a programy, reklama, celebrity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stní projev  - popis obrázku, rodina, denní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gram, záliby a volný čas, oblíbe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port, vyprávění o filmu/ knize, cest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o prázdninách, cesta do škol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diskuse o kvalitě televizn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řadů, role médií v živo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ý proje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ze se zápletkou, neformální do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 popisem místa a události, příběh, zprá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zkaz, pozvání, blahopřání </w:t>
            </w:r>
          </w:p>
          <w:p>
            <w:pPr>
              <w:pStyle w:val="Heading2"/>
              <w:ind w:left="170" w:hanging="0"/>
              <w:rPr/>
            </w:pPr>
            <w:r>
              <w:rPr>
                <w:sz w:val="22"/>
                <w:szCs w:val="22"/>
              </w:rPr>
              <w:t xml:space="preserve">Komunikační funk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ěkování, žádost o opakování, návrh, preference, (ne)libost, (ne)zájem, (ne)souhlas, názor a argumentace, přerušení hovoru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álie a litera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 jazykové obla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stavitelé kultu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ázky děl anglické literatu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četba adaptované anglické beletrie</w:t>
            </w:r>
          </w:p>
        </w:tc>
        <w:tc>
          <w:tcPr>
            <w:tcW w:w="3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CT  -</w:t>
            </w:r>
            <w:r>
              <w:rPr>
                <w:sz w:val="22"/>
                <w:szCs w:val="22"/>
              </w:rPr>
              <w:t xml:space="preserve"> vyhledávání  informací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u, práce na P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ČJ </w:t>
            </w:r>
            <w:r>
              <w:rPr>
                <w:sz w:val="22"/>
                <w:szCs w:val="22"/>
              </w:rPr>
              <w:t xml:space="preserve">– využití znalostí česk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vistické terminolog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ického systému, práce s textem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– </w:t>
            </w:r>
            <w:r>
              <w:rPr>
                <w:b w:val="false"/>
                <w:bCs w:val="false"/>
                <w:sz w:val="22"/>
                <w:szCs w:val="22"/>
              </w:rPr>
              <w:t xml:space="preserve">poznatky  o cizích zem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tématu cestování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V (Člověk a životní prostředí)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iv dopravy na prostředí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 (Poznávání a rozvoj vlastní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sobnosti)</w:t>
            </w:r>
            <w:r>
              <w:rPr>
                <w:sz w:val="22"/>
                <w:szCs w:val="22"/>
              </w:rPr>
              <w:t xml:space="preserve"> – rozvoj zdravé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votního styl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SV (Sociální komunikace</w:t>
            </w:r>
            <w:r>
              <w:rPr>
                <w:sz w:val="22"/>
                <w:szCs w:val="22"/>
              </w:rPr>
              <w:t>)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voj komunikace vnímajíc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ějící a respektující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né vnímání odlišných kultur 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 xml:space="preserve">VEG (Globalizační a rozvojové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rocesy) – </w:t>
            </w:r>
            <w:r>
              <w:rPr>
                <w:sz w:val="22"/>
                <w:szCs w:val="22"/>
              </w:rPr>
              <w:t>snižování kultur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nitosti na zemi, šíření globál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  - obliba turistických destin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říve a ny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V (Média a mediální produk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ungování a vliv médií  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i: vliv televizních program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diváka 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hopí hlavní smysl textu v učebnici a orientuje se v ně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 srozumitelně a s porozuměním kratší či delší texty za účelem sdělení obsahu nebo inform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 s porozuměním nepříliš komplikované faktografické texty vztahující se k tématům jeho zájm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í vyhledat detailní inform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haduje význam neznámých výrazů podle kontextu, známé slovní zásoby a tvoření slo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ívá různé typy slovník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řečte adaptovanou literární četbu přiměřené náročnosti v originále </w:t>
            </w:r>
          </w:p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í projev, interak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adřuje se foneticky správně a srozumitelně, s jistou mírou sebedůvě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ě vyjádří svůj názor na předem známé téma nebo problematik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dukuje přečtený nebo vyslechnutý text se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námou slovní zásobo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í souvislé sdělení související s probíranými tematickými okru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átně reaguje v běžných komunikačních situacích užitím vhodných výrazů a fráz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jí se do jednoduché konverzace a udržuje ji 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ý proje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í souvislý, jednoduše členěný text týkající se známého téma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osvojí si rozdíly mezi formálními a neformálními jazykovými prostřed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jí řadu kratších úseků do lineárního sle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známé gramatické kategorie, vyjadřuje se správn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í si jazykové prostředky popisu a vypravov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orovnává základní geografické, společenské, politické, ekonomické, kulturní a historické reálie s reáliemi Č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uje s vhodnými referenčními materiály a vyhledává informace o zemích příslušné jazykové obla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 ukázky přiměřených literárních text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některé autory a díla anglicky mluvících zemí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le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í hlavním myšlenkám poslechu na známé tém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hopí hlavní smysl autentické konverzace na známé téma a běžné téma pronesené spisovně a zřetelně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hne specifickou informa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mí rozlišit mluvčí a jejich záměr, názor a posto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v mluveném projev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átně reaguje v běžných komunikačních situacích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zykové prostředky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tik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evňování výslovnostních návyk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nace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lovní přízvuk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opi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aní složitějších slov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cké kategori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budoucnosti: going to, wil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řítomný čas prostý a průběhový, ma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migh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eny při významu  všeobecné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konkrétním, u zeměpisných jm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ální slovesa pro vyjádření spekula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v přítomnosti a minulo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ální slovesa v minul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ové věty typu 0, 1, 2,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lednost časová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 x tell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kolog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áze na známá témat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oření slov, kolokace, idiomy, fráz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slovesa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é okruhy a komunikační situ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 a inzertní služby – popis výrob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a služeb z hlediska reklamy, inzerát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dotaz na inzerát 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nakupování – zákazník, zacház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s penězi, způsoby platby v obchod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roblémy při nakupování, vadný výrobe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lidské vztahy a osobní charakteristika – vztahy generační, vztahy přátelské, po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osoby, vzhledu, vlastností a vztahů s okolí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– předměty, učitelé, žáci, metod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zkoušky, školní docházka, typy ško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školství, školní pravidla a ruti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a povolání – schopnos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valifikace, požadavky, nezaměstna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lat, různá povol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í projev- popis obrázku, vztah k reklam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 inzerátům, problémy při nakupová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ůj přítel, získávání informací o stud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škola a školství, telefonní rozhovo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racovní interview, oblíbené povol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ý projev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osoby - vzhled, povaha, zájm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ztahy, strukturovaný životopis a žád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o místo, esej s uvedením argument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ro a pro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erát a odpově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ční funk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ádření názoru, nesouhlas, žádost, radost/zklamání, obava, strach, omluva, </w:t>
            </w:r>
            <w:r>
              <w:rPr>
                <w:bCs/>
                <w:sz w:val="22"/>
                <w:szCs w:val="22"/>
              </w:rPr>
              <w:t>lítost, odpuště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CT – </w:t>
            </w:r>
            <w:r>
              <w:rPr>
                <w:sz w:val="22"/>
                <w:szCs w:val="22"/>
              </w:rPr>
              <w:t>vyhledávání informací na internetu, práce na P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ČJ </w:t>
            </w:r>
            <w:r>
              <w:rPr>
                <w:sz w:val="22"/>
                <w:szCs w:val="22"/>
              </w:rPr>
              <w:t xml:space="preserve">– využití znalostí gramatické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u a práce s texte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SV  - </w:t>
            </w:r>
            <w:r>
              <w:rPr>
                <w:sz w:val="22"/>
                <w:szCs w:val="22"/>
              </w:rPr>
              <w:t>osobnost člově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DV (Média a mediální produkc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liv reklamy na naše rozhodování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  (Seberegulace, organizační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vednosti a efektivní řešení) – </w:t>
            </w:r>
            <w:r>
              <w:rPr>
                <w:sz w:val="22"/>
                <w:szCs w:val="22"/>
              </w:rPr>
              <w:t>problémy mladých lidí a možnosti řešení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 (Poznávání a rozvoj vlast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nosti) – </w:t>
            </w:r>
            <w:r>
              <w:rPr>
                <w:sz w:val="22"/>
                <w:szCs w:val="22"/>
              </w:rPr>
              <w:t>různé role jedin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V (Sociální komunikace)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řátelství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 (Žijeme v Evropě)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ovnání školských systémů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edá v textu hlavní myšlenk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edá v textu detailní informa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 srozumitelně a s  porozuměním kratší či delší texty za účelem sdělení obsahu nebo inform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 s porozuměním přiměřené faktografické texty podle zájm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uje strukturu text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á hlavní závěry v jasně uspořádaných argumentativních texte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ívá různé typy slovníků a informativní literatu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í odhadnout význam slov ze známé slovní zásoby, kontextu a tvoření slov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í projev, interak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adřuje se s jistou mírou sebedůvěr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dbá na fonetickou a gramatickou správnost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ádří svůj názor na známé téma nebo téma jeho zájm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dukuje přečtený či vyslechnutý text se známou i méně známou slovní zásobo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í souvislé sdělení související s probíranými tematickými okru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átně reaguje v běžných komunikačních situacích užitím vhodných výrazů a fráz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jí se do konverzace a udržuje ji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ý proje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í souvislý, jednoduše členěný text týkající se známého téma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jí řadu dalších úseků do lineárního sle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ší formální a neformální jazykové prostředk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podá informace a vyjádří svůj náz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užívá slovníky a informativní literaturu při zpracování kratšího písemného projev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použít známé gramatické kategor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í si jazykové prostředky pro formální dop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opis osoby a předmětu, zprávu s argumentací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vá základní geografické, společenské, politické, ekonomické, kulturní a historické reálie s reáliemi Č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uje s vhodnými referenčními materiály a vyhledává informace o zemích příslušné jazykové obla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 ukázky přiměřených literárních text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á některé autory a díla anglicky mluvících zemí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álie a literatur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tky o zemích, školství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stavitelé kultu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ázky děl americké nebo anglické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literatury 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le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í hlavním myšlenkám delšího poslechu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hopí hlavní smysl autentické konverza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uje různé styly mluveného projevu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hne názory, stanoviska a pocity mluvčí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átně reaguje v běžných komunikačních situacích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zykové prostředky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tik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onace vyjadřující různé postoj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lovní přízvuk </w:t>
            </w:r>
          </w:p>
          <w:p>
            <w:pPr>
              <w:pStyle w:val="Heading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avopi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íly v britské a americké angličtině </w:t>
            </w:r>
          </w:p>
          <w:p>
            <w:pPr>
              <w:pStyle w:val="Heading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Gramatické kategorie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ázka v nepřímé řeči v sousledno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elové vě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ací vě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pustkové vě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esa s gerundiem a infinitive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inulý čas průběhový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tažné vě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uld s přítomným a minulý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infinitive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nty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zace slovesných časů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ikologi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áze na známé té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tace, frázová slovesa, tvoření slov,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olokace, slova zrádná, vágníh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ýznamu, synonyma 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é okruhy a komunikační situ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pis a příroda – život v cizině, země mého zájmu, popis místa, setkání s různými kulturami a zvyky, rozhovor s cizincem, turisticky zajímavá místa a aktivity v našem okol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ilidské vztahy – způsoby a vystupování, odlišnosti kultu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í charakteristika – identita a osobní prezentace – styl, zážitky, plán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identita – multikulturní Britá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česká národní identit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– konzumní společnost,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riminalita a tres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stní projev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opis obrázku, rozdíly v kulturách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ritská a česká národní identit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vor s cizincem, osobní prezentac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á oblíbená kniha, problémy ve společnosti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ý proje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navštíveného místa, úva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recenze přečtené knih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zážitku, odpověď na dopis  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CT</w:t>
            </w:r>
            <w:r>
              <w:rPr>
                <w:sz w:val="22"/>
                <w:szCs w:val="22"/>
              </w:rPr>
              <w:t xml:space="preserve"> – vyhledávání informací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u, práce s PC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ČJ </w:t>
            </w:r>
            <w:r>
              <w:rPr>
                <w:sz w:val="22"/>
                <w:szCs w:val="22"/>
              </w:rPr>
              <w:t xml:space="preserve">– využití znalostí gramatické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u, práce s literárním textem 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 xml:space="preserve">Ze – </w:t>
            </w:r>
            <w:r>
              <w:rPr>
                <w:b w:val="false"/>
                <w:bCs w:val="false"/>
                <w:sz w:val="22"/>
                <w:szCs w:val="22"/>
              </w:rPr>
              <w:t xml:space="preserve">poznávání  cizích zemí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V  (Vztah k multilingvní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ci a ke spolupráci mezi lidmi z různého jazykového prostřed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voj jazykové kompetence p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 s příslušníky jiných etnik 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 (poznávání a rozvoj vlast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sobnosti) </w:t>
            </w:r>
            <w:r>
              <w:rPr>
                <w:sz w:val="22"/>
                <w:szCs w:val="22"/>
              </w:rPr>
              <w:t xml:space="preserve">–„já“ sám o sobě, mů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tah k lidem 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 (Seberegulace, organizační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vednosti a efektivní řešení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blému)  -</w:t>
            </w:r>
            <w:r>
              <w:rPr>
                <w:sz w:val="22"/>
                <w:szCs w:val="22"/>
              </w:rPr>
              <w:t xml:space="preserve"> schopnost organizov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čas a systematizovat činnost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SV) Sociální komunikace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komunikačních dovedn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komunikačních situacích, schopn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ovat pozitivně, efektivn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ořivě a srozumitelně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EG (Žijeme v Evropě</w:t>
            </w:r>
            <w:r>
              <w:rPr>
                <w:sz w:val="22"/>
                <w:szCs w:val="22"/>
              </w:rPr>
              <w:t>)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é kulturní kořeny a hodnoty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V (základní problém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okulturních rozdílů) – </w:t>
            </w:r>
            <w:r>
              <w:rPr>
                <w:sz w:val="22"/>
                <w:szCs w:val="22"/>
              </w:rPr>
              <w:t xml:space="preserve">postoje k imigraci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 plynule i delší texty za účelem sdělení obsahu a inform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edá v textu hlavní myšlenk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edá v textu detailní informaci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dí význam neznámých slo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 s porozuměním kratší literární útvar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používat překladový a výkladový slovník k analýze tex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ede pracovat s informacemi z autentických zdrojů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í projev, interak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uje s určitou mírou spontánnosti a plynulosti, usiluje o gramatickou správnost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ádří svůj názor na známé téma nebo téma jeho zájm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í obhájit své stanovisko argumentací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dukuje přečtený či vyslechnutý tex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í souvislé sdělení související s probíranými okru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 větších potíží v běžných komunikačních situacích i s cizinc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í se do konverzace, udržuje ji a umí ji ukonč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vyjádřit různé druhy pocitů a význam zážitků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ý proje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taví souvislý členěný text týkající se známéh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ématu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složitější spojovací výrazy při řazení kratších úsek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cky strukturuje tex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osvojí si rozdíl mezi formálním a neformálním style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ede obhájit svůj názor argumentac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ede vyhledat a zpracovat informace z autentických zdroj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ojí si jazykové prostředky pro popis, úvahu, formální dopis, recenzi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vnává základní geografické, společenské, politické, ekonomické, kulturní a historické reálie s reáliemi Č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uje s vhodnými referenčními materiály a vyhledává informace o zemích příslušné jazykové obla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 ukázky literární textů a pracuje s nim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álie a literatur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tky o zemích jazykové obla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namné osobno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ázky děl anglické nebo americké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literatury 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hlavním myšlenkám delšího poslech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í smyslu autentické konverz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ší v mluveném projevu citové zabarvení, názory a stanovisk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zumí hlavnímu sdělení v rozhovorech s více mluvčí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hne hlavní dějovou linii ve filmu v původním zně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átně reaguje i v méně  běžných komunikačních situacích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zykové prostředky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tik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anty britské a americké angličtin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raz, intonace slova a citového postoje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pis</w:t>
            </w:r>
          </w:p>
          <w:p>
            <w:pPr>
              <w:pStyle w:val="Heading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ické kategor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žné věty definující a nedefinujíc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chodníkové vazb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ucí čas průběhov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budoucí č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ůrazňovací vazby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ikologi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áze na známá témat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tace, frázová slovesa, synony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diomy, zrádná slova, složená slo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arafrá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matické okruhy a komunikační situ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upování a služby - módní sty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iercing, značkové obleč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dlení a domov – osobnost člově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 prostředí, v němž žij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a umění – diskuse o hudb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 filmu, pouliční uměn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a a technika – mezníky vědy, výhle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do budoucna, vesmí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pis a příroda – globální problém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řírodní katastrofy, chudo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stní projev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ůj kulturní život, můj styl a oblékání,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ěda v našem životě, globální problémy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obráz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ý proje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, popis prostředí a událos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recenze filmu, resume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funk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 a nesouhlas, objasňová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rady, žádost o r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vořilá žádost, zdůvodnění při argumenta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, funkce v telefonním hovoru 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CT</w:t>
            </w:r>
            <w:r>
              <w:rPr>
                <w:sz w:val="22"/>
                <w:szCs w:val="22"/>
              </w:rPr>
              <w:t xml:space="preserve"> – vyhledávání informací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u, práce s PC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ČJ </w:t>
            </w:r>
            <w:r>
              <w:rPr>
                <w:sz w:val="22"/>
                <w:szCs w:val="22"/>
              </w:rPr>
              <w:t xml:space="preserve">– využití znalostí gramatické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u, práce s literárním tex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 xml:space="preserve"> – objev a účinky penicilinu, D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fyzikální objevy a představitelé 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ZSV</w:t>
            </w:r>
            <w:r>
              <w:rPr>
                <w:b w:val="false"/>
                <w:bCs w:val="false"/>
                <w:sz w:val="22"/>
                <w:szCs w:val="22"/>
              </w:rPr>
              <w:t xml:space="preserve"> – globální změny a ekonom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V (Poznávání a rozvoj vlastn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obnosti)</w:t>
            </w:r>
            <w:r>
              <w:rPr>
                <w:sz w:val="22"/>
                <w:szCs w:val="22"/>
              </w:rPr>
              <w:t xml:space="preserve"> – jak rozumím vlast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ečnosti a sociální skupi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evníků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SV (Sociální komunikace) 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komunikačních schopností</w:t>
            </w:r>
          </w:p>
          <w:p>
            <w:pPr>
              <w:pStyle w:val="Heading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 (Globální problémy, jeji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říčiny a důsledky</w:t>
            </w:r>
            <w:r>
              <w:rPr>
                <w:sz w:val="22"/>
                <w:szCs w:val="22"/>
              </w:rPr>
              <w:t xml:space="preserve">) – chudoba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hatství, světový populační vývo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ální environmentální problémy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řizpůsobuje techniku čtení typu textu a účelu čten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 i delší texty za účelem sdělení obsahu nebo inform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uje strukturu textu, najde hlavní a doplňující informace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ede shromáždit informace z autentických materiálů a pracovat s ni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různými typy slovníků a informativní literaturo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í odhadnout význam slo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 s porozuměním literární ukázky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í projev, interak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taví souvislé sdělení související s probíranými tematickými okruh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dukuje přečtený nebo vyslechnutý tex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lovuje co nejblíže přirozené výslovno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ede obhájit svůj názor argumentac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uje spontánně, srozumitelně a správně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ede se zapojit do autentické konverz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správně v běžných i méně běžných situací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jí se do diskuse ve známém kontextu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ísemný proje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napsat vyjádření k tématu s argumentac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ozumitelně formuluje svůj názor, dbá na gramatickou správnos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ně strukturuje formální i neformální písemné sdělen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slovníky při zpracování projevu na neznámé té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edá informace na konkrétní téma a pracuje s ni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í zdůraznit osobní hledisko při popisu události a zážitk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vojí si jazykové prostředky pro podrobný popis místa a události, pro napsání shrnutí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vnává základní geografické, společenské, politické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ekonomické a historické reálie s reáliemi Č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vhodnými referenčními materiály a vyhledá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nformace o zemích příslušné jazykové obla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 ukázky literárních textů a pracuje s ni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izuje některé autory a díla dané jazykové oblast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álie a litera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tky o zemích jazykové obla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tky o angloamerické literatuř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ázky děl anglické a americké literatury 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22"/>
        <w:szCs w:val="22"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  <w:b/>
        <w:sz w:val="22"/>
        <w:szCs w:val="22"/>
      </w:rPr>
      <w:tab/>
      <w:tab/>
      <w:t>E.1.2.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iii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2"/>
        <w:szCs w:val="22"/>
      </w:rPr>
      <w:t>E.1.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417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12" w:space="1" w:color="000000"/>
      </w:pBdr>
      <w:tabs>
        <w:tab w:val="clear" w:pos="708"/>
        <w:tab w:val="right" w:pos="9923" w:leader="none"/>
      </w:tabs>
      <w:rPr/>
    </w:pPr>
    <w:r>
      <w:rPr/>
      <w:t>pro vyšší stupeň osmiletého studia a čtyřleté studium</w:t>
      <w:tab/>
    </w:r>
    <w:r>
      <w:rPr>
        <w:b/>
      </w:rPr>
      <w:t>Anglický jazy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2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tabs>
        <w:tab w:val="clear" w:pos="708"/>
        <w:tab w:val="right" w:pos="14220" w:leader="none"/>
      </w:tabs>
      <w:rPr>
        <w:rFonts w:ascii="Calibri" w:hAnsi="Calibri" w:cs="Calibri"/>
        <w:b/>
        <w:b/>
        <w:sz w:val="22"/>
        <w:szCs w:val="22"/>
      </w:rPr>
    </w:pPr>
    <w:r>
      <w:rPr/>
      <w:t>pro vyšší stupeň osmiletého studia a čtyřleté studium</w:t>
      <w:tab/>
    </w:r>
    <w:r>
      <w:rPr>
        <w:b/>
      </w:rPr>
      <w:t>Anglický jazyk</w:t>
    </w:r>
  </w:p>
  <w:p>
    <w:pPr>
      <w:pStyle w:val="Normal"/>
      <w:tabs>
        <w:tab w:val="clear" w:pos="708"/>
        <w:tab w:val="right" w:pos="1422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right" w:pos="1422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Cs w:val="24"/>
    </w:rPr>
  </w:style>
  <w:style w:type="character" w:styleId="Nadpis3Char">
    <w:name w:val="Nadpis 3 Char"/>
    <w:qFormat/>
    <w:rPr>
      <w:b/>
      <w:bCs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0:00Z</dcterms:created>
  <dc:creator>Uživatel</dc:creator>
  <dc:description/>
  <cp:keywords/>
  <dc:language>en-US</dc:language>
  <cp:lastModifiedBy>Vlastník</cp:lastModifiedBy>
  <cp:lastPrinted>2007-06-07T12:56:00Z</cp:lastPrinted>
  <dcterms:modified xsi:type="dcterms:W3CDTF">2010-07-13T07:40:00Z</dcterms:modified>
  <cp:revision>5</cp:revision>
  <dc:subject/>
  <dc:title>Školní vzdělávací program (ŠVP)</dc:title>
</cp:coreProperties>
</file>