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ejnolehlost</w:t>
      </w:r>
    </w:p>
    <w:p>
      <w:pPr>
        <w:pStyle w:val="Heading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Sestrojte libovolný šestiúhelník ABCDEF a zobrazte ho v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 S je vnější bod šestiúhelníku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 S = 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, S je vnitřní bo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Sestrojte dvojice kružnic k(O;3 cm), m(S;2 cm) a jejich středy stejnolehlosti v případech, kd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a) |OS| = 1 cm</w:t>
        <w:tab/>
        <w:t>b) |OS| = 0,5 cm</w:t>
        <w:tab/>
        <w:t>c) |OS| = 2 cm</w:t>
        <w:tab/>
        <w:tab/>
        <w:t>d) |OS| = 5 cm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e) |OS| = 6,5 c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Jsou dány rovnoběžné úsečky AB a CD, |AB| = 3,5 cm, |CD| = 1,4 cm. Sestrojte středy stejnolehlostí, ve kterých se úsečka AB zobrazuje na CD a vypočtěte  koeficienty stejnolehlost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4. </w:t>
        <w:tab/>
        <w:t>Jsou dány úsečky AB a CD o různých délkách, které jsou částí přímky p. Sestrojte středy stejnolehlostí, ve kterých se úsečka CD zobrazuje na AB a určete  koeficienty stejnolehlost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>Sestrojte společné tečny kružnic k a m z příkladu 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>Je dán čtyřúhelník ABCD a bod M ve jeho vnitřní oblasti. Sestrojte všechny úsečky XY s krajními body na hranici čtyřúhelníku, pro které prochází bodem M, bod M  dělí úsečku XY v poměru 3: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</w:t>
        <w:tab/>
        <w:t xml:space="preserve">Jsou dány kružnice k(O;3 cm), m(S;2 cm), |OS| = 6 cm a bod M, |OM| = 3,5 cm, |SM| = 3,5 cm. Sestrojte všechny úsečky XY, pro které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M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.</w:t>
        <w:tab/>
        <w:t>V konvexním úhlu AVB vyznačte bod M, který neleží na ose úhlu ani na žádném ramenu úhlu. Sestrojte všechny kružnice, které procházejí bodem M a dotýkají se ramen úhl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9.</w:t>
        <w:tab/>
        <w:t>Do daného útvaru vepište aspoň jeden čtverec tak, že všechny jeho vrcholy leží na hranici útvaru a čtverec má s útvarem společnou osou souměrnosti. Je dán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a) rovnoramenný trojúhelník,</w:t>
        <w:tab/>
        <w:t>b) kosočtverec,</w:t>
        <w:tab/>
        <w:t>c) půlkruh,</w:t>
        <w:tab/>
        <w:t>d) kruhová výseč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e) kruhová úseč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0.</w:t>
        <w:tab/>
        <w:t>Sestrojte aspoň jeden trojúhelník ABC, který má tyto vlastnost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a) b : c = 7 : 6, α = 45º, v</w:t>
      </w:r>
      <w:r>
        <w:rPr>
          <w:vertAlign w:val="subscript"/>
        </w:rPr>
        <w:t>c</w:t>
      </w:r>
      <w:r>
        <w:rPr/>
        <w:t xml:space="preserve"> = 3 c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b) α = 75º, γ = 45º, ρ= 2 c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c) α = 60º, β = 60º, r = 4 c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d) a : b : c = 4 : 3 : 5, r = 4 c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e) a : b : c = 5 : 6 : 5, ρ = 4 c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1.</w:t>
        <w:tab/>
        <w:t>Je dán úhel AVB. Vrchol V leží mimo papír, na kterém rýsujeme. Narýsujte osu úhlu AV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06:00Z</dcterms:created>
  <dc:creator>Gymnázium VM</dc:creator>
  <dc:description/>
  <cp:keywords/>
  <dc:language>en-US</dc:language>
  <cp:lastModifiedBy>Gymnázium VM</cp:lastModifiedBy>
  <dcterms:modified xsi:type="dcterms:W3CDTF">2007-12-06T11:06:00Z</dcterms:modified>
  <cp:revision>2</cp:revision>
  <dc:subject/>
  <dc:title>Stejnolehlost</dc:title>
</cp:coreProperties>
</file>