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ová souměrnost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sou dány různoběžné přímky p, q, a bod S, který neleží na žádné z nich. Určete na přímce p bod X takový, aby bod Y k němu souměrný podle bodu S ležel na přímce q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Narýsujte kruhovou úseč, která má výšku 0,5 r, a vnitřní bod M úseče. Sestrojte všechny úsečky XY, které mají střed M a krajní body X, Y na hranici úseč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sou dány různoběžné přímky p, q, a bod S, který neleží na žádné z nich. Sestrojte všechny čtverce ABCD se středem S, jejichž vrchol A leží na p a vrchol C na q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e dán bod S a dvě různé kružnice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. Sestrojte čtverec ABCD o středu S tak, aby vrchol A ležel na kružnici k</w:t>
      </w:r>
      <w:r>
        <w:rPr>
          <w:vertAlign w:val="subscript"/>
        </w:rPr>
        <w:t>1</w:t>
      </w:r>
      <w:r>
        <w:rPr/>
        <w:t xml:space="preserve"> a vrchol C na kružnici 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e dán čtverec MNOP a bod A uvnitř tohoto čtverce. Sestrojte všechny úsečky XY, které mají střed A a krajní body X, Y na hranici čtver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Je dána úsečka AA</w:t>
      </w:r>
      <w:r>
        <w:rPr>
          <w:vertAlign w:val="subscript"/>
        </w:rPr>
        <w:t>1</w:t>
      </w:r>
      <w:r>
        <w:rPr/>
        <w:t xml:space="preserve"> o velikosti 6 cm. Sestrojte všechny trojúhelníky ABC s těžnicí AA</w:t>
      </w:r>
      <w:r>
        <w:rPr>
          <w:vertAlign w:val="subscript"/>
        </w:rPr>
        <w:t>1</w:t>
      </w:r>
      <w:r>
        <w:rPr/>
        <w:t>, je-li dá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t</w:t>
      </w:r>
      <w:r>
        <w:rPr>
          <w:vertAlign w:val="subscript"/>
        </w:rPr>
        <w:t>c</w:t>
      </w:r>
      <w:r>
        <w:rPr>
          <w:smallCaps/>
          <w:vertAlign w:val="subscript"/>
        </w:rPr>
        <w:t xml:space="preserve"> </w:t>
      </w:r>
      <w:r>
        <w:rPr/>
        <w:t xml:space="preserve"> = 4,5 cm, β = 60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t</w:t>
      </w:r>
      <w:r>
        <w:rPr>
          <w:vertAlign w:val="subscript"/>
        </w:rPr>
        <w:t>c</w:t>
      </w:r>
      <w:r>
        <w:rPr>
          <w:smallCaps/>
          <w:vertAlign w:val="subscript"/>
        </w:rPr>
        <w:t xml:space="preserve"> </w:t>
      </w:r>
      <w:r>
        <w:rPr/>
        <w:t xml:space="preserve"> = 6 cm, c = 6 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5:00Z</dcterms:created>
  <dc:creator>Gymnázium VM</dc:creator>
  <dc:description/>
  <cp:keywords/>
  <dc:language>en-US</dc:language>
  <cp:lastModifiedBy>Marcela Zralá</cp:lastModifiedBy>
  <cp:lastPrinted>2007-11-02T12:05:00Z</cp:lastPrinted>
  <dcterms:modified xsi:type="dcterms:W3CDTF">2014-11-26T08:20:00Z</dcterms:modified>
  <cp:revision>4</cp:revision>
  <dc:subject/>
  <dc:title>Středová souměrnost</dc:title>
</cp:coreProperties>
</file>