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unutí</w: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sou dány kružnice k, l (kružnice nemají společné body) a úsečka MN. Určete na kružnici l bod X a bod Y na kružnici k tak, aby YX||MN a |XY| = |MN|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Narýsujte uzavřenou lomenou čáru, která se skládá aspoň z osmi úseček a je hranicí konvexního útvaru. dále narýsujte úsečku MN. Sestrojte všechny tětivy XY lomené čáry, pro něž platí YX||MN a |XY| = |MN|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e dána přímka p, kružnice k(O,r) a bod M (p je vnější přímka kružnice k, bod M neleží na p ani na k). Sestrojte všechny rovnoběžníky MOKL tak, aby platilo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k a 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sou dány různoběžné přímky p, q a úsečka XY, |XY| = m. Sestrojte rovnostranný trojúhelník PQR se stranou velikosti m tak, aby bod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p a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q a PR||X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e dána úsečka AB, |AB| = 6 cm. Sestrojte všechny lichoběžníky ABCD, které mají tyto vlastnosti: AB||CD, |CD| = 3 cm, |AD| = 4 cm, |BC| = 5 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>Sestrojte všechny rovnoběžníky ABCD, je-li dáno: |AC| = 6 cm, |BD| = 4 cm, |&lt;ASB| = 120º, S je průsečík úhlopříč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5:00Z</dcterms:created>
  <dc:creator>Gymnázium VM</dc:creator>
  <dc:description/>
  <cp:keywords/>
  <dc:language>en-US</dc:language>
  <cp:lastModifiedBy>Marcela Zralá</cp:lastModifiedBy>
  <dcterms:modified xsi:type="dcterms:W3CDTF">2015-01-08T06:42:00Z</dcterms:modified>
  <cp:revision>4</cp:revision>
  <dc:subject/>
  <dc:title>Posunutí</dc:title>
</cp:coreProperties>
</file>