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očení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sou dány kružnice k, l (kružnice nemají společné body) a bod M ve vnější oblasti obou kružnic. Sestrojte všechny rovnoramenné trojúhelníky KLM se základnou KL a úhlem 45º při vrcholu M tak, aby bod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k a 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Jsou dány 2 různoběžky a, b a mimo ně bod A. Sestrojte všechny čtverce ABCD tak, aby bod A byl jedním jeho vrcholem a vrcholy B a D aby ležely postupně na různoběžkách a, 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e dán konvexní čtyřúhelník ABCD s úhlem α &gt; 60º. Sestrojte všechny rovnostranné trojúhelníky AXY, které mají vrcholy X, Y na hranici čtyřúhel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Je dán čtverec, kružnice ležící ve vnitřku čtverce a jeden bod C tohoto vnitřku. Sestrojte všechny pravoúhlé rovnoramenné trojúhelníky ABC se základnou AB, které mají tu vlastnost, že bod A leží na hranici čtverce a bod B na kružni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Je dána kružnice k(S,r), její vnější přímka p a bod A, který neleží na k ani na p. Sestrojte všechny  rovnostranné trojúhelníky ABC tak, aby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k a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3:00Z</dcterms:created>
  <dc:creator>Gymnázium VM</dc:creator>
  <dc:description/>
  <cp:keywords/>
  <dc:language>en-US</dc:language>
  <cp:lastModifiedBy>Gymnázium VM</cp:lastModifiedBy>
  <cp:lastPrinted>2007-11-28T14:11:00Z</cp:lastPrinted>
  <dcterms:modified xsi:type="dcterms:W3CDTF">2007-11-28T13:13:00Z</dcterms:modified>
  <cp:revision>2</cp:revision>
  <dc:subject/>
  <dc:title>Otočení</dc:title>
</cp:coreProperties>
</file>