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ová souměrnost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sou dány přímky a, b, c; c je různoběžná k a, b. Určete na přímce a bod A takový, aby bod B k němu souměrný podle přímky c ležel na přímce 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Jsou dány přímky a, o a kružnice k. Určete na kružnici k bod K takový, aby bod B k němu souměrný podle přímky o ležel na přímce 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e dána přímka p a dvě kružnice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 xml:space="preserve"> v v různých polorovinách určených přímkou p. Veďte kolmici k p tak, aby její úsečka s koncovými body X, Y na daných kružnicích byla přímkou p půle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Je dána přímka p a mimo ni body A, B v téže polorovině určené přímkou p. Sestrojte trojúhelník ABC takový, aby jeho obvod byl co nejmenší a vrchol C ležel na přímce 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 xml:space="preserve">Jsou dány polopřímky OX a OY a mimo ně bod C (volte uvnitř ostrého úhlu XOY). Určete bod A na polopřímce OX a bod b na polopřímce OY tak, aby trojúhelník ABC měl nejmenší obvo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Sestrojte dráhu kulečníkové koule, která dospěje z polohy A po odrazu od mantinelu do polohy B (A</w:t>
      </w:r>
      <w:r>
        <w:rPr/>
      </w:r>
      <m:oMath xmlns:m="http://schemas.openxmlformats.org/officeDocument/2006/math"/>
      <w:r>
        <w:rPr/>
        <w:t>B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V různých polorovinách určených přímkou p jsou dány body A, B, které jsou nestejně vzdálené od p. Sestrojte rovnoramenný trojúhelník tak, aby jeho ramena procházela body A, B, aby přímka p byla jeho osou souměrnosti a jeho základna aby měla danou velikost 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Sestrojte všechny trojúhelníky ABC, znáte-l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) b + c = 10 cm, α = 45º, β = 60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 a + c = 10 cm, α = 45º, b = 4,5 c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) a – b = 2 cm, β = 60º, c = 5 c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c) a + b + c = 12 cm, v</w:t>
      </w:r>
      <w:r>
        <w:rPr>
          <w:vertAlign w:val="subscript"/>
        </w:rPr>
        <w:t>c</w:t>
      </w:r>
      <w:r>
        <w:rPr/>
        <w:t xml:space="preserve"> = 3 cm, α = 60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) a + b + c = 12 cm, v</w:t>
      </w:r>
      <w:r>
        <w:rPr>
          <w:vertAlign w:val="subscript"/>
        </w:rPr>
        <w:t>c</w:t>
      </w:r>
      <w:r>
        <w:rPr/>
        <w:t xml:space="preserve"> = 3 cm, β = 60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3:00Z</dcterms:created>
  <dc:creator>Gymnázium VM</dc:creator>
  <dc:description/>
  <cp:keywords/>
  <dc:language>en-US</dc:language>
  <cp:lastModifiedBy>Gymnázium VM</cp:lastModifiedBy>
  <cp:lastPrinted>2007-11-02T10:20:00Z</cp:lastPrinted>
  <dcterms:modified xsi:type="dcterms:W3CDTF">2007-11-12T13:13:00Z</dcterms:modified>
  <cp:revision>2</cp:revision>
  <dc:subject/>
  <dc:title>Osová souměrnost</dc:title>
</cp:coreProperties>
</file>