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ab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Zapište analytická vyjádřená parabol, které mají ohnisko F a řídící přímku d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) F[5,-3], d: y = -1</w:t>
        <w:tab/>
        <w:t>b) F[6,2], d: x =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ýsl.: a) (x – 5)</w:t>
      </w:r>
      <w:r>
        <w:rPr>
          <w:vertAlign w:val="superscript"/>
        </w:rPr>
        <w:t>2</w:t>
      </w:r>
      <w:r>
        <w:rPr/>
        <w:t xml:space="preserve"> = -4(y + 2)</w:t>
        <w:tab/>
        <w:t>b) (y – 2)</w:t>
      </w:r>
      <w:r>
        <w:rPr>
          <w:vertAlign w:val="superscript"/>
        </w:rPr>
        <w:t>2</w:t>
      </w:r>
      <w:r>
        <w:rPr/>
        <w:t xml:space="preserve"> = -4 (x – 7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Uveďte ohniska a řídící přímky parabol, které mají analytické vyjádř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) 6x = -0,125 y</w:t>
      </w:r>
      <w:r>
        <w:rPr>
          <w:vertAlign w:val="superscript"/>
        </w:rPr>
        <w:t>2</w:t>
      </w:r>
      <w:r>
        <w:rPr/>
        <w:tab/>
        <w:tab/>
        <w:t>b) 0,25x = -(y+ 4)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ýsl.: a) F[-12, 0], d: x = 12</w:t>
        <w:tab/>
        <w:t>b) F[-0,0625, -4], d: x = 0,062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Určete ohnisko, vrchol a řídící přímku parabol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) x</w:t>
      </w:r>
      <w:r>
        <w:rPr>
          <w:vertAlign w:val="superscript"/>
        </w:rPr>
        <w:t>2</w:t>
      </w:r>
      <w:r>
        <w:rPr/>
        <w:t xml:space="preserve"> + 4y – 6x + 3 = 0</w:t>
        <w:tab/>
        <w:tab/>
        <w:t>b) y</w:t>
      </w:r>
      <w:r>
        <w:rPr>
          <w:vertAlign w:val="superscript"/>
        </w:rPr>
        <w:t>2</w:t>
      </w:r>
      <w:r>
        <w:rPr/>
        <w:t xml:space="preserve"> + 10y + 9x + 54 =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ýsl.: a) F[3; 0,5], d: y = 2,5</w:t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Určete vrcholovou rovnici všech parabol, které mají osu rovnoběžnou s osou y a mají vrchol V[6, -2] a procházejí bodem B[3, -5]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ýsl.: (x – 6)</w:t>
      </w:r>
      <w:r>
        <w:rPr>
          <w:vertAlign w:val="superscript"/>
        </w:rPr>
        <w:t>2</w:t>
      </w:r>
      <w:r>
        <w:rPr/>
        <w:t xml:space="preserve"> = -3(y + 2)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Je dána trojice bodů A[-5, 3], B[1, 9], C[-3,5; 6]. Určete rovnice všech parabol, které procházejí těmito body a maj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a) osu rovnoběžnou s osou y,  </w:t>
        <w:tab/>
        <w:tab/>
        <w:t>b) osu rovnoběžnou s osou x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ýsl.: a) (x – 0,25)</w:t>
      </w:r>
      <w:r>
        <w:rPr>
          <w:vertAlign w:val="superscript"/>
        </w:rPr>
        <w:t>2</w:t>
      </w:r>
      <w:r>
        <w:rPr/>
        <w:t xml:space="preserve"> = -4,5(y – 9,125)</w:t>
        <w:tab/>
        <w:t>b) (y – 3) = 6(x +5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0:00Z</dcterms:created>
  <dc:creator>Gymnázium VM</dc:creator>
  <dc:description/>
  <cp:keywords/>
  <dc:language>en-US</dc:language>
  <cp:lastModifiedBy>Gymnázium VM</cp:lastModifiedBy>
  <dcterms:modified xsi:type="dcterms:W3CDTF">2008-10-20T10:00:00Z</dcterms:modified>
  <cp:revision>2</cp:revision>
  <dc:subject/>
  <dc:title>Parabola</dc:title>
</cp:coreProperties>
</file>