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už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Napište analytické vyjádření kružnice k(S, r), S[-4, 3], r =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Zakreslete útvar daný tímto vyjádření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Zjistěte, jakou mají polohu body K[-1,-1], L[3, 2], M[0, 0] vzhledem ke kružnici k: 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Napište rovnici kružnice, jejímž průměrem je úsečka AB, A[-3,0], B[3, 6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Napište rovnici kružnice, která má střed v počátku soustavy souřadnic a dotýká se přímky x – 3 = 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Určete všechny hodnoty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, pro něž je rovnic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6x + 10y + m = 0 rovnicí kružni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Napište rovnici kružnice, která je opsaná trojúhelníku KLM, K[-1,3], L[0, 2], M[1, -1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Rozhodněte, která z následujících rovnic vyjadřuje kružni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3x + 5y - 7 = 0  b)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8x + 25 = 0</w:t>
        <w:tab/>
        <w:t>c)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6x + 4y - 12 =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) 3x</w:t>
      </w:r>
      <w:r>
        <w:rPr>
          <w:vertAlign w:val="superscript"/>
        </w:rPr>
        <w:t>2</w:t>
      </w:r>
      <w:r>
        <w:rPr/>
        <w:t xml:space="preserve"> + 3y</w:t>
      </w:r>
      <w:r>
        <w:rPr>
          <w:vertAlign w:val="superscript"/>
        </w:rPr>
        <w:t>2</w:t>
      </w:r>
      <w:r>
        <w:rPr/>
        <w:t xml:space="preserve"> + 4x - 5y + 11 =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  <w:t>Napište rovnici kružnice, která prochází body K[3, 2], L[1, -4] a má stře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na ose x</w:t>
        <w:tab/>
        <w:tab/>
        <w:t>b) na ose y</w:t>
        <w:tab/>
        <w:t>c) na přímce x – y + 9 = 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Napište rovnici kružnice, která má střed v bodě S[-5, 4] a dotýká se přímky p: 3x – 4y + 6 = 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</w:t>
        <w:tab/>
        <w:t>Napište rovnici kružnice, která se dotýká přímek p: 3x – 4y + 1 = 0, q: 3x – 4y + 5 = 0. Její střed leží na přímce r: 3x + 2y = 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.</w:t>
        <w:tab/>
        <w:t>Napište rovnici kružnice, která prochází bodem M[2,1] a dotýká se daných přímek           p: x – y - 3 = 0, q: 7x + y + 3 = 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2:00Z</dcterms:created>
  <dc:creator>Gymnázium VM</dc:creator>
  <dc:description/>
  <cp:keywords/>
  <dc:language>en-US</dc:language>
  <cp:lastModifiedBy>Gymnázium VM</cp:lastModifiedBy>
  <dcterms:modified xsi:type="dcterms:W3CDTF">2008-09-25T05:24:00Z</dcterms:modified>
  <cp:revision>3</cp:revision>
  <dc:subject/>
  <dc:title>Kružnice</dc:title>
</cp:coreProperties>
</file>