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užnice a přím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Určete souřadnice společných bodů os x, y s kružnicí k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8x + 6y + 20 = 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žádné spol. bod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Vyšetřete vzájemnou polohu přímky p a kružnice 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p: 2x – y – 6 = 0, k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- 4x - 5y - 1 =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 p: x – 2y – 1 = 0, k: (x - 4)</w:t>
      </w:r>
      <w:r>
        <w:rPr>
          <w:vertAlign w:val="superscript"/>
        </w:rPr>
        <w:t>2</w:t>
      </w:r>
      <w:r>
        <w:rPr/>
        <w:t xml:space="preserve"> + (y + 1)</w:t>
      </w:r>
      <w:r>
        <w:rPr>
          <w:vertAlign w:val="superscript"/>
        </w:rPr>
        <w:t>2</w:t>
      </w:r>
      <w:r>
        <w:rPr/>
        <w:t xml:space="preserve"> =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) p: x + 3y + 10 = 0, k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a) sečna, b) tečna, c) vnější přím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Určete souřadnice společných bodů kružnic k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8x + 4y - 65 = 0 a l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2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[5,0], [3,4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Určete všechna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, pro něž je přímka ax – 4y - 16 = 0 tečnou kružnice k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Napište  tečny kružnice v daném bodě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T[7, y</w:t>
      </w:r>
      <w:r>
        <w:rPr>
          <w:vertAlign w:val="subscript"/>
        </w:rPr>
        <w:t>0</w:t>
      </w:r>
      <w:r>
        <w:rPr/>
        <w:t>&gt;0]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-53 =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 T[6, y</w:t>
      </w:r>
      <w:r>
        <w:rPr>
          <w:vertAlign w:val="subscript"/>
        </w:rPr>
        <w:t>0</w:t>
      </w:r>
      <w:r>
        <w:rPr/>
        <w:t>]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- 4x + 2y - 20 =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ýsl.: a) 7x + 2y – 53 = 0, b) 4x + 3y – 30 = 0, </w:t>
        <w:tab/>
        <w:t>4x - 3y – 36 =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Najděte rovnice tečen vedených z bodu P[2,7] ke kružnici k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- 16x - 6y + 57 = 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y = 7, 12x + 5y - 59 =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>Vypočítejte úhel tečen vedených z počátku ke kružnic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- 6x - 2y + 8 = 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ýsl.: φ = 53º08'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</w:t>
        <w:tab/>
        <w:t>Napište rovnici tečny ke kružnici k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6, která je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rovnoběžná s přímkou p: x + 3y – 1 = 0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 kolmá na přímku q: x – y +1 = 0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) má směrnici k =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ýsl.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7:00Z</dcterms:created>
  <dc:creator>Gymnázium VM</dc:creator>
  <dc:description/>
  <cp:keywords/>
  <dc:language>en-US</dc:language>
  <cp:lastModifiedBy>Gymnázium VM</cp:lastModifiedBy>
  <dcterms:modified xsi:type="dcterms:W3CDTF">2008-10-01T10:59:00Z</dcterms:modified>
  <cp:revision>3</cp:revision>
  <dc:subject/>
  <dc:title>Kružnice a přímka</dc:title>
</cp:coreProperties>
</file>