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p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Napište rovnici elipsy, která má střed v počátku soustavy souřadnic a prochází body 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>, F[6, 0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.: 9x</w:t>
      </w:r>
      <w:r>
        <w:rPr>
          <w:vertAlign w:val="superscript"/>
        </w:rPr>
        <w:t>2</w:t>
      </w:r>
      <w:r>
        <w:rPr/>
        <w:t xml:space="preserve"> + 36 y</w:t>
      </w:r>
      <w:r>
        <w:rPr>
          <w:vertAlign w:val="superscript"/>
        </w:rPr>
        <w:t>2</w:t>
      </w:r>
      <w:r>
        <w:rPr/>
        <w:t xml:space="preserve"> = 32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Načrtněte elipsu a určete souřadnice středu, vrcholů a ohnisek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4x</w:t>
      </w:r>
      <w:r>
        <w:rPr>
          <w:vertAlign w:val="superscript"/>
        </w:rPr>
        <w:t>2</w:t>
      </w:r>
      <w:r>
        <w:rPr/>
        <w:t xml:space="preserve"> + 9 y</w:t>
      </w:r>
      <w:r>
        <w:rPr>
          <w:vertAlign w:val="superscript"/>
        </w:rPr>
        <w:t>2</w:t>
      </w:r>
      <w:r>
        <w:rPr/>
        <w:t xml:space="preserve"> = 36</w:t>
        <w:tab/>
        <w:tab/>
        <w:t>b) 25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Napište rovnici elipsy, která má ohniska v bodech E[-3, 2], F[3, 2] a hlavní poloosu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Napište rovnici elipsy, která má ohniska v bodech E[1, 8], F[1, 0] a vedlejší poloosu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Napište rovnici elipsy, která má ohniska v bodech E[-2, -2], F[-2, 6] a hl. vrchol A[-2, 7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Napište rovnici elipsy, která má osy rovnoběžné s osami soustavy souřadnic, dotýká se osy x  i osy y a její střed je v bodě S[4,-2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Napište rovnici elipsy, která má hlavní osu totožnou s osou x, její střed je v počátku soustavy souřadnic, hlavní poloosa má délku 4 a elipsa prochází bodem M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Napište rovnici elipsy, která má osy rovnoběžné s osami soustavy souřadnic, střed S[-3,1] a prochází body K[9,9], L[13,-5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Zjistěte, zda daná rovnice je rovnicí elips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4x</w:t>
      </w:r>
      <w:r>
        <w:rPr>
          <w:vertAlign w:val="superscript"/>
        </w:rPr>
        <w:t>2</w:t>
      </w:r>
      <w:r>
        <w:rPr/>
        <w:t xml:space="preserve"> + 9 y</w:t>
      </w:r>
      <w:r>
        <w:rPr>
          <w:vertAlign w:val="superscript"/>
        </w:rPr>
        <w:t>2</w:t>
      </w:r>
      <w:r>
        <w:rPr/>
        <w:t xml:space="preserve"> – 8x – 32 = 0</w:t>
        <w:tab/>
        <w:t>b) 9x</w:t>
      </w:r>
      <w:r>
        <w:rPr>
          <w:vertAlign w:val="superscript"/>
        </w:rPr>
        <w:t>2</w:t>
      </w:r>
      <w:r>
        <w:rPr/>
        <w:t xml:space="preserve"> + 4 y</w:t>
      </w:r>
      <w:r>
        <w:rPr>
          <w:vertAlign w:val="superscript"/>
        </w:rPr>
        <w:t>2</w:t>
      </w:r>
      <w:r>
        <w:rPr/>
        <w:t xml:space="preserve"> – 36x + 72y + 360 =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.: a) S[1,0], a = 3, b = 2, b) nejedná se o elips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9:00Z</dcterms:created>
  <dc:creator>Gymnázium VM</dc:creator>
  <dc:description/>
  <cp:keywords/>
  <dc:language>en-US</dc:language>
  <cp:lastModifiedBy>Gymnázium VM</cp:lastModifiedBy>
  <dcterms:modified xsi:type="dcterms:W3CDTF">2008-10-09T11:19:00Z</dcterms:modified>
  <cp:revision>2</cp:revision>
  <dc:subject/>
  <dc:title>Elipsa</dc:title>
</cp:coreProperties>
</file>