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psa a přím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Určete souřadnice společných bodů os x, y s elipsou  2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8x + 6y + 2 =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Vyšetřete vzájemnou polohu přímky p a elips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p: 3x – 4y – 3 = 0, 3x</w:t>
      </w:r>
      <w:r>
        <w:rPr>
          <w:vertAlign w:val="superscript"/>
        </w:rPr>
        <w:t>2</w:t>
      </w:r>
      <w:r>
        <w:rPr/>
        <w:t xml:space="preserve"> + 5y</w:t>
      </w:r>
      <w:r>
        <w:rPr>
          <w:vertAlign w:val="superscript"/>
        </w:rPr>
        <w:t>2</w:t>
      </w:r>
      <w:r>
        <w:rPr/>
        <w:t xml:space="preserve"> = 12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 p: 3x + 2y – 16 = 0, 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+ 4x – 8y – 32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) p: x = 1 + t, y = -1 + 2t,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, 9x</w:t>
      </w:r>
      <w:r>
        <w:rPr>
          <w:vertAlign w:val="superscript"/>
        </w:rPr>
        <w:t>2</w:t>
      </w:r>
      <w:r>
        <w:rPr/>
        <w:t xml:space="preserve"> + 16y</w:t>
      </w:r>
      <w:r>
        <w:rPr>
          <w:vertAlign w:val="superscript"/>
        </w:rPr>
        <w:t>2</w:t>
      </w:r>
      <w:r>
        <w:rPr/>
        <w:t xml:space="preserve"> = 14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a) sečna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</m:oMath>
      <w:r>
        <w:rPr/>
        <w:t>, b) tečna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/>
        <w:t xml:space="preserve">, c) sečna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V rovnici elips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rčete b tak, aby přímka 2x + 3y = 12 byla její tečno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K e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ajděte tečny kolmé k přímce 13 x + 12 y – 115 =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12x – 13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69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Jaký úhel svírají tečny vedené z bodu M[6,10] k e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φ = 58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Najděte společný bod tečen vedených k elipse  9x</w:t>
      </w:r>
      <w:r>
        <w:rPr>
          <w:vertAlign w:val="superscript"/>
        </w:rPr>
        <w:t>2</w:t>
      </w:r>
      <w:r>
        <w:rPr/>
        <w:t xml:space="preserve"> + 25y</w:t>
      </w:r>
      <w:r>
        <w:rPr>
          <w:vertAlign w:val="superscript"/>
        </w:rPr>
        <w:t>2</w:t>
      </w:r>
      <w:r>
        <w:rPr/>
        <w:t xml:space="preserve"> - 18x + 100y – 116 = 0 v jejích společných bodech s přímkou x – 5y – 6 = 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.: P[-4,7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9:00Z</dcterms:created>
  <dc:creator>Gymnázium VM</dc:creator>
  <dc:description/>
  <cp:keywords/>
  <dc:language>en-US</dc:language>
  <cp:lastModifiedBy>Gymnázium VM</cp:lastModifiedBy>
  <dcterms:modified xsi:type="dcterms:W3CDTF">2008-10-09T11:19:00Z</dcterms:modified>
  <cp:revision>2</cp:revision>
  <dc:subject/>
  <dc:title>Elipsa a přímka</dc:title>
</cp:coreProperties>
</file>