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iace s opakováním, variace bez opak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Kolika způsoby lze vybrat dva ze čtyř lidí A, B, C, D a posadit je na místa a, b? (12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Kolik různých „slov“ lze utvořit použitím 3 písmen ze slova ZEBRA, jestliže se  písmena nesmí opakovat? (6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Kolik je všech trojciferných čísel, která neobsahují ani jednu číslic 0, 8? (512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Kolik přirozených čísel menších než 10</w:t>
      </w:r>
      <w:r>
        <w:rPr>
          <w:vertAlign w:val="superscript"/>
        </w:rPr>
        <w:t>6</w:t>
      </w:r>
      <w:r>
        <w:rPr/>
        <w:t xml:space="preserve"> lze zapsat číslicem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9, 8, 7 (1092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9, 8, 0 (243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Z kolika prvků lze vytvořit 1640 dvouprvkových variací bez opakování? (4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Kolik různých signálů je možno utvořit z pěti praporků různých barev, jsou-l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tři praporky postaveny vedle sebe, </w:t>
        <w:tab/>
        <w:t>(6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dva praporky postaveny vedle sebe,</w:t>
        <w:tab/>
        <w:t>(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vůbec všech signálů?</w:t>
        <w:tab/>
        <w:t>(32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Kolika způsoby může být odměněno 1., 2. a 3. cenou 13 účastníků soutěže? (1716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Kolik máme dáno prvků, jestliže variací třetí třídy z nich utvořených je pětkrát víc než variací druhé třídy? (7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  <w:t>Zjistěte počet přirozených nejvýše pěticiferných čísel, která lze utvořit z číslic 1, 2, 3, 4, 5, jestliž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se číslice nesmí opakovat,</w:t>
        <w:tab/>
        <w:t>(32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mohou opakovat.</w:t>
        <w:tab/>
        <w:t>(390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Zjistěte, kolik existuje čtyřciferných přirozených čísel, jež mají všechny číslice navzájem různé. (4536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2:00Z</dcterms:created>
  <dc:creator>Gymnázium VM</dc:creator>
  <dc:description/>
  <cp:keywords/>
  <dc:language>en-US</dc:language>
  <cp:lastModifiedBy>Gymnázium VM</cp:lastModifiedBy>
  <dcterms:modified xsi:type="dcterms:W3CDTF">2008-12-09T11:32:00Z</dcterms:modified>
  <cp:revision>2</cp:revision>
  <dc:subject/>
  <dc:title>Variace s opakováním, variace bez opakování</dc:title>
</cp:coreProperties>
</file>