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mutace s opakováním, permutace bez opaková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Kolika způsoby lze vybrat dva ze čtyř lidí A, B, C, D a posadit je na 4 místa a, b, c, d? (24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Encyklopedie má 5 svazků. V kolika různých pořadích zleva doprava může být těchto 5 knih rozestaveno na poličce? (12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Kolik je všech trojciferných přirozených čísel, jejichž ciferný součet je 3? (6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Chlapeček si náhodně skládá písmena a, a, m, m. Kolik možných „slov“ složí? (6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 xml:space="preserve">Kolika způsoby lze uspořádat množinu celých kladných čísel 1, 2, 3, 4, …, 2n tak, aby každé sudé číslo bylo v pořadí na sudém místě? </w:t>
        <w:tab/>
        <w:t>[(n!)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Kolika způsoby lze uspořádat množinu celých kladných čísel 1, 2, 3, 4, …, n tak, aby čísla 1, 2, 3 (v tomto pořadí) následovala za sebou? [(n-2)!]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Chceme ubytovat 5 hostů v pětiposchoďovém hote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Kolika způsoby to lze zařídit, má-li každý z nich bydlet v jiném poschodí? (12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b) Jeden z hostů se jmenuje Novák, jeden Kovář. Kolika možnými způsoby můžeme hosty ubytovat, má-li Novák bydlet ve vyšším poschodí než Kovář? (6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c) Kolika způsoby lze hosty ubytovat, jsou-li volné pokoje jen v druhém a třetím poschodí? (32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>Chceme rozestavit na poličku (zleva napravo) tři zelené, dva červené a dva žluté hrneč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Kolik rozestavění může vzniknout, nejsou-li žádné další požadavky na uložení hrnečků? (21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b) Kolik je možných rozestavění, stojí-li hrnečky stejné barvy vedle sebe? (6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c) Kolik je možných rozestavění, je-li zároveň s požadavkem b) žádáno, aby červené hrnečky byly umístěny nalevo od žlutých? (3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) Kolik je možných rozestavění, je-li zároveň s požadavky b) a c) žádáno, aby ani jeden červený hrneček nebyl umístěn vedle žlutého? (1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</w:t>
        <w:tab/>
        <w:t>Sedm děvčat tančí kolový tanec. Kolika způsoby se mohou zařadit do kruhu? Důležité je jen rozestavění děvčat. (72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.</w:t>
        <w:tab/>
        <w:t>Kolik „slov“ může vzniknout přeskupením písmen ve slově Titikaka? (252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1.</w:t>
        <w:tab/>
        <w:t>Zvětší-li se počet prvků o dva, zvětší se počet permutací těchto prvků na 90násobek. Kolik je prvků? (8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2.</w:t>
        <w:tab/>
        <w:t>Matka má tři stejné menší a dvě stejné větší čokolády. Každý den dá Petrovi jednu čokoládu. Kolik existuje různých možností výdeje čokolád? (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9:00Z</dcterms:created>
  <dc:creator>Gymnázium VM</dc:creator>
  <dc:description/>
  <cp:keywords/>
  <dc:language>en-US</dc:language>
  <cp:lastModifiedBy>Gymnázium VM</cp:lastModifiedBy>
  <dcterms:modified xsi:type="dcterms:W3CDTF">2008-12-12T12:45:00Z</dcterms:modified>
  <cp:revision>3</cp:revision>
  <dc:subject/>
  <dc:title>Permutace s opakováním, permutace bez opakování</dc:title>
</cp:coreProperties>
</file>