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binace s opakováním, kombinace bez opak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Kolik existuje trojúhelníků, jejichž vrcholy leží ve vrcholech daného konvexního šestiúhelníku? (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Ze sedmi mužů a čtyř žen máme vybrat šestičlennou skupinu, v níž jsou aspoň tři ženy. Kolik takových skupin můžeme sestavit? (16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Z kolika prvků lze utvořit 136 dvouprvkových kombinací? (17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Zvětšíme-li počet prvků o jeden, zvětší se počet tříprvkových kombinací o 21. Jaký je původní počet prvků? (7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V rovině je dáno n přímek, z nichž žádné dvě nejsou rovnoběžné a žádné tři neprocházejí týmž bod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V kolika bodech se tyto přímky protínají? </w:t>
        <w:tab/>
      </w: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b) Kolik trojúhelníků určují? </w:t>
      </w: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Existují 4 krevní skupiny A, B, AB, O. Určete počet všech možných rozdělení 10 osob podle uvedených krevních skupin. (286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V akvaristice mají v dostatečném množství celkem čtyři různé druhy akvarijních rybek v ceně 10 Kč za jednu rybku. Kolika způsoby můžete tyto rybky nakoup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zaplatíte-li právě 60 Kč, (8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zaplatíte-li právě 60 Kč a přitom nakupujete rybky zásadně po párech? (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Kolika způsoby lze vybrat ze 100 výrobků 3 výrobky ke kontrole, jestliže po kontrole je výrobek vždy vrácen zpět? (171 70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</w:t>
        <w:tab/>
        <w:t>V peněžence máme 6 jednokorunových, 4 dvoukorunové, 3 pětikorunové a 3 desetikorunové mince. Kolik různých částek můžeme zaplat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a) právě třemi mincemi? </w:t>
        <w:tab/>
        <w:t>(2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nejvíce třemi mincemi? (34)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</w:t>
        <w:tab/>
        <w:t>V kroužku stolního tenisu je 8 hráčů. Na tréninku spolu vždy hrají 2 hráči proti 2 hráčům. Kolik takových různých tréninkových skupin můžeme sestavit z 8 hráčů? (21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</w:t>
        <w:tab/>
        <w:t>Je dán pravidelný dvanáctistěn. Každé tři jeho různé vrcholy určují jednu rovinu. Kolik rovin je určeno 20 vrcholy dvanáctistěnu a kolik z nich prochází vnitřkem dvanáctistěnu? (1140; 1128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6:00Z</dcterms:created>
  <dc:creator>Gymnázium VM</dc:creator>
  <dc:description/>
  <cp:keywords/>
  <dc:language>en-US</dc:language>
  <cp:lastModifiedBy>Marcela Zralá</cp:lastModifiedBy>
  <dcterms:modified xsi:type="dcterms:W3CDTF">2012-01-10T06:26:00Z</dcterms:modified>
  <cp:revision>4</cp:revision>
  <dc:subject/>
  <dc:title>Kombinace s opakováním, kombinace bez opakování</dc:title>
</cp:coreProperties>
</file>