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fy funkcí sinus a kosinu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Načrtněte grafy funkcí a určete obory hodno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y = sin x – 1</w:t>
        <w:tab/>
        <w:tab/>
        <w:t>b) y = cos x + 2</w:t>
        <w:tab/>
        <w:t>c) y = - sin x</w:t>
        <w:tab/>
        <w:tab/>
        <w:t>d) y = - cos x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e) y = 2.sin x</w:t>
        <w:tab/>
        <w:tab/>
        <w:t>f) y = 0,5.cos x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Načrtněte grafy funkc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y = sin 2x</w:t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c) y = cos 4x</w:t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Načrtněte grafy funkc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8:00Z</dcterms:created>
  <dc:creator>Gymnázium VM</dc:creator>
  <dc:description/>
  <cp:keywords/>
  <dc:language>en-US</dc:language>
  <cp:lastModifiedBy>Gymnázium VM</cp:lastModifiedBy>
  <cp:lastPrinted>2007-03-02T13:48:00Z</cp:lastPrinted>
  <dcterms:modified xsi:type="dcterms:W3CDTF">2007-03-23T13:10:00Z</dcterms:modified>
  <cp:revision>5</cp:revision>
  <dc:subject/>
  <dc:title>Grafy funkcí sinus a kosinus</dc:title>
</cp:coreProperties>
</file>