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niometrické vzorce pro dvojnásobný a poloviční argument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Víme, že sin x = 0,6 a přit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Určete hodnoty sin 2x, cos 2x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 -0,96; 0,28; 0,95;0,3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Víme, že cos x =  0,4 a přit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Určete hodnoty sin 2x, cos 2x, tg 2x, cotg 2x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 0,74;-0,68; -1,08; -0,93; 0,55; 0,84; 0,65;1,5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ez užití kalkulačky vypočítejt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  <w:tab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Určete, kdy mají výrazy smysl, a pak je zjednodušt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,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,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Dokažte vztahy a určete podmínk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Řešte rovnic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2.cos y – sin y = 0,5</w:t>
        <w:tab/>
        <w:tab/>
        <w:t>b) sin</w:t>
      </w:r>
      <w:r>
        <w:rPr>
          <w:vertAlign w:val="superscript"/>
        </w:rPr>
        <w:t>2</w:t>
      </w:r>
      <w:r>
        <w:rPr/>
        <w:t xml:space="preserve"> y – cos</w:t>
      </w:r>
      <w:r>
        <w:rPr>
          <w:vertAlign w:val="superscript"/>
        </w:rPr>
        <w:t>2</w:t>
      </w:r>
      <w:r>
        <w:rPr/>
        <w:t xml:space="preserve"> y = 0,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 </w:t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3:00Z</dcterms:created>
  <dc:creator>Gymnázium VM</dc:creator>
  <dc:description/>
  <cp:keywords/>
  <dc:language>en-US</dc:language>
  <cp:lastModifiedBy>Gymnázium VM</cp:lastModifiedBy>
  <cp:lastPrinted>2007-04-27T09:07:00Z</cp:lastPrinted>
  <dcterms:modified xsi:type="dcterms:W3CDTF">2007-04-27T07:08:00Z</dcterms:modified>
  <cp:revision>3</cp:revision>
  <dc:subject/>
  <dc:title>Goniometrické vzorce pro dvojnásobný a poloviční argument</dc:title>
</cp:coreProperties>
</file>