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niometrické rovnice 1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Řešte rovnice s neznám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sin x = - 1</w:t>
        <w:tab/>
        <w:t>b) tg x = 1</w:t>
        <w:tab/>
        <w:t xml:space="preserve"> c) cos x = 0 </w:t>
        <w:tab/>
        <w:t xml:space="preserve">   d) cotg x = 0 </w:t>
        <w:tab/>
        <w:t>e) sin x = 0,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f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g) cos x = 0,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Řešte rovnice s neznámou x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tg 3x = 0</w:t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c) cos 3x = 1</w:t>
        <w:tab/>
        <w:tab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Řešte rovnice s neznámou x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Řešte rovnice s neznámou x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d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Gymnázium VM</dc:creator>
  <dc:description/>
  <cp:keywords/>
  <dc:language>en-US</dc:language>
  <cp:lastModifiedBy>Gymnázium VM</cp:lastModifiedBy>
  <cp:lastPrinted>2007-03-23T14:29:00Z</cp:lastPrinted>
  <dcterms:modified xsi:type="dcterms:W3CDTF">2007-03-23T13:37:00Z</dcterms:modified>
  <cp:revision>5</cp:revision>
  <dc:subject/>
  <dc:title>Funkce sinus a kosinus</dc:title>
</cp:coreProperties>
</file>