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mocniny a mocniny s racionálním exponentem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Vyjádřete jedinou odmocninou a udejte podmínk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</m:oMath>
      <w:r>
        <w:rPr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</m:e>
        </m:rad>
      </m:oMath>
      <w:r>
        <w:rPr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e>
        </m:rad>
      </m:oMath>
      <w:r>
        <w:rPr/>
        <w:tab/>
        <w:t xml:space="preserve">f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Proveď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rad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rad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Zjednodušte a udejte podmínk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Zjednodušte a udejte podmínk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Zjednodušte a udejte podmínk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3:00Z</dcterms:created>
  <dc:creator>Gymnázium VM</dc:creator>
  <dc:description/>
  <cp:keywords/>
  <dc:language>en-US</dc:language>
  <cp:lastModifiedBy>Gymnázium VM</cp:lastModifiedBy>
  <cp:lastPrinted>2007-01-17T13:47:00Z</cp:lastPrinted>
  <dcterms:modified xsi:type="dcterms:W3CDTF">2007-01-17T12:50:00Z</dcterms:modified>
  <cp:revision>13</cp:revision>
  <dc:subject/>
  <dc:title>Odmocniny a mocniny s racionálním exponentem</dc:title>
</cp:coreProperties>
</file>