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aritmus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Které z uvedených výrazů jsou definovány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ab/>
        <w:t xml:space="preserve">e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Vypočítej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Vypočítej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Vypočítejt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 xml:space="preserve">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 xml:space="preserve">Určete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, pro která plat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 xml:space="preserve">Určete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pro něž platí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0:00Z</dcterms:created>
  <dc:creator>Gymnázium VM</dc:creator>
  <dc:description/>
  <cp:keywords/>
  <dc:language>en-US</dc:language>
  <cp:lastModifiedBy>Gymnázium VM</cp:lastModifiedBy>
  <cp:lastPrinted>2007-01-18T11:44:00Z</cp:lastPrinted>
  <dcterms:modified xsi:type="dcterms:W3CDTF">2007-01-18T10:48:00Z</dcterms:modified>
  <cp:revision>3</cp:revision>
  <dc:subject/>
  <dc:title>Logaritmus</dc:title>
</cp:coreProperties>
</file>