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ogaritmická funkce</w:t>
      </w:r>
    </w:p>
    <w:p>
      <w:pPr>
        <w:pStyle w:val="Heading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.</w:t>
        <w:tab/>
        <w:t>V téže soustavě souřadnic načrtněte grafy funkcí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/>
        <w:tab/>
        <w:t xml:space="preserve">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0,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,4</m:t>
            </m:r>
          </m:sub>
        </m:sSub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2.</w:t>
        <w:tab/>
        <w:t xml:space="preserve">Načrtněte grafy funkcí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Totéž řešte pro základ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.</w:t>
        <w:tab/>
        <w:t>S užitím grafů log. funkcí určete všechna reálná čísla x, pro která platí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a)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log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0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log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b)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,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log</m:t>
            </m:r>
          </m:e>
          <m:sub>
            <m:r>
              <w:rPr>
                <w:rFonts w:ascii="Cambria Math" w:hAnsi="Cambria Math"/>
              </w:rPr>
              <m:t xml:space="preserve">0,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0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log</m:t>
            </m:r>
          </m:e>
          <m:sub>
            <m:r>
              <w:rPr>
                <w:rFonts w:ascii="Cambria Math" w:hAnsi="Cambria Math"/>
              </w:rPr>
              <m:t xml:space="preserve">0,2</m:t>
            </m:r>
          </m:sub>
        </m:sSub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4.</w:t>
        <w:tab/>
        <w:t>Rozhodněte o pravdivosti výroků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a)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ab/>
        <w:t xml:space="preserve">b)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 xml:space="preserve">c)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,5</m:t>
            </m:r>
          </m:sub>
        </m:sSub>
        <m:r>
          <w:rPr>
            <w:rFonts w:ascii="Cambria Math" w:hAnsi="Cambria Math"/>
          </w:rPr>
          <m:t xml:space="preserve">7</m:t>
        </m:r>
      </m:oMath>
      <w:r>
        <w:rPr/>
        <w:tab/>
        <w:t xml:space="preserve">d)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9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ab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e)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,7</m:t>
            </m:r>
          </m:sub>
        </m:sSub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≥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,7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ab/>
        <w:t xml:space="preserve">f)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≤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,2</m:t>
            </m:r>
          </m:sub>
        </m:sSub>
        <m:r>
          <w:rPr>
            <w:rFonts w:ascii="Cambria Math" w:hAnsi="Cambria Math"/>
          </w:rPr>
          <m:t xml:space="preserve">0,8</m:t>
        </m:r>
      </m:oMath>
      <w:r>
        <w:rPr/>
        <w:tab/>
        <w:t xml:space="preserve">g)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1,5</m:t>
        </m:r>
      </m:oMath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5.</w:t>
        <w:tab/>
        <w:t xml:space="preserve">Najděte všechna taková reálná čísla </w:t>
      </w:r>
      <w:r>
        <w:rPr>
          <w:i/>
        </w:rPr>
        <w:t>u</w:t>
      </w:r>
      <w:r>
        <w:rPr/>
        <w:t>, pro která platí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a)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,5</m:t>
            </m:r>
          </m:sub>
        </m:sSub>
        <m:r>
          <w:rPr>
            <w:rFonts w:ascii="Cambria Math" w:hAnsi="Cambria Math"/>
          </w:rPr>
          <m:t xml:space="preserve">7</m:t>
        </m:r>
      </m:oMath>
      <w:r>
        <w:rPr/>
        <w:tab/>
        <w:t xml:space="preserve">b)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≤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u</m:t>
        </m:r>
      </m:oMath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6.</w:t>
        <w:tab/>
        <w:t xml:space="preserve">Určete všechn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, pro něž platí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a)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≤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5</m:t>
        </m:r>
      </m:oMath>
      <w:r>
        <w:rPr/>
        <w:tab/>
        <w:t xml:space="preserve">b)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3</m:t>
        </m:r>
      </m:oMath>
      <w:r>
        <w:rPr/>
        <w:tab/>
        <w:t xml:space="preserve">c)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7.</w:t>
        <w:tab/>
        <w:t>Určete definiční obory funkcí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ab/>
        <w:t xml:space="preserve">b) </w:t>
      </w:r>
      <w:r>
        <w:rPr/>
        <w:object w:dxaOrig="16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pt;height:18pt" filled="f" o:ole="">
            <v:imagedata r:id="rId3" o:title=""/>
          </v:shape>
          <o:OLEObject Type="Embed" ProgID="" ShapeID="ole_rId2" DrawAspect="Content" ObjectID="_1166381959" r:id="rId2"/>
        </w:object>
      </w:r>
      <w:r>
        <w:rPr/>
        <w:tab/>
        <w:t xml:space="preserve">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 xml:space="preserve">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e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,5</m:t>
            </m:r>
          </m:sub>
        </m:sSub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</w:t>
        <w:tab/>
        <w:t xml:space="preserve">f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</m:rad>
      </m:oMath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Výsledky: a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 xml:space="preserve">, b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 xml:space="preserve">, 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, 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⟨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, e) 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 xml:space="preserve">, f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8.</w:t>
        <w:tab/>
        <w:t xml:space="preserve">Určete všechna reálná čísla </w:t>
      </w:r>
      <w:r>
        <w:rPr>
          <w:i/>
        </w:rPr>
        <w:t>m</w:t>
      </w:r>
      <w:r>
        <w:rPr/>
        <w:t xml:space="preserve">, pro něž je logaritmická funkce daná rovnicí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sub>
        </m:sSub>
        <m:r>
          <w:rPr>
            <w:rFonts w:ascii="Cambria Math" w:hAnsi="Cambria Math"/>
          </w:rPr>
          <m:t xml:space="preserve">x</m:t>
        </m:r>
      </m:oMath>
      <w:r>
        <w:rPr/>
        <w:t xml:space="preserve"> a) rostoucí </w:t>
        <w:tab/>
        <w:t>b) klesající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ab/>
        <w:t xml:space="preserve">Výsledky: 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 xml:space="preserve">, 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9:59:00Z</dcterms:created>
  <dc:creator>Gymnázium VM</dc:creator>
  <dc:description/>
  <cp:keywords/>
  <dc:language>en-US</dc:language>
  <cp:lastModifiedBy>Gymnázium VM</cp:lastModifiedBy>
  <cp:lastPrinted>2007-01-18T10:35:00Z</cp:lastPrinted>
  <dcterms:modified xsi:type="dcterms:W3CDTF">2007-01-18T12:38:00Z</dcterms:modified>
  <cp:revision>14</cp:revision>
  <dc:subject/>
  <dc:title>Logaritmická funkce</dc:title>
</cp:coreProperties>
</file>