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aritmické a exponenciální rovnice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Řešt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>a) -1, b) 0;2, c) -9, d) 0,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Řešt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Řešt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>a) -3, b) 10</w:t>
      </w:r>
      <w:r>
        <w:rPr>
          <w:vertAlign w:val="superscript"/>
        </w:rPr>
        <w:t>-0,5</w:t>
      </w:r>
      <w:r>
        <w:rPr/>
        <w:t xml:space="preserve">,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d) 4,5, e) 3;5, f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Řešte v R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>a) 1, b) 0,1, c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>Řešte v R (užitím substituce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>a) 3;9, b) 100;1000, c) 10d) 0,01;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</w:t>
        <w:tab/>
        <w:t>Řešte v R (rovnice logaritmujte – užijte např. dekadický logaritmus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  <w:tab/>
        <w:t>Řešte v R (rovnice logaritmujte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u</m:t>
            </m:r>
          </m:sup>
        </m:sSup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-1; 1, b) 10; 10</w:t>
      </w:r>
      <w:r>
        <w:rPr>
          <w:vertAlign w:val="superscript"/>
        </w:rPr>
        <w:t>-3</w:t>
      </w:r>
      <w:r>
        <w:rPr/>
        <w:t>, c) 10; 0,01 d) 3</w:t>
      </w:r>
      <w:r>
        <w:rPr>
          <w:vertAlign w:val="superscript"/>
        </w:rPr>
        <w:t>-5</w:t>
      </w:r>
      <w:r>
        <w:rPr/>
        <w:t>; 3</w:t>
      </w:r>
      <w:r>
        <w:rPr>
          <w:vertAlign w:val="superscript"/>
        </w:rPr>
        <w:t>5</w:t>
      </w:r>
      <w:r>
        <w:rPr/>
        <w:t xml:space="preserve">, e) 0,125; 2, f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</m:rad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</w:t>
        <w:tab/>
        <w:t>Řešte soustavy rovnic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ab/>
        <w:t xml:space="preserve">b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ýsledky: a) [10</w:t>
      </w:r>
      <w:r>
        <w:rPr>
          <w:vertAlign w:val="superscript"/>
        </w:rPr>
        <w:t>4</w:t>
      </w:r>
      <w:r>
        <w:rPr/>
        <w:t>;10], b) [2;32], [32;2]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0:00Z</dcterms:created>
  <dc:creator>Gymnázium VM</dc:creator>
  <dc:description/>
  <cp:keywords/>
  <dc:language>en-US</dc:language>
  <cp:lastModifiedBy>Marcela Zralá</cp:lastModifiedBy>
  <dcterms:modified xsi:type="dcterms:W3CDTF">2015-02-18T15:46:00Z</dcterms:modified>
  <cp:revision>4</cp:revision>
  <dc:subject/>
  <dc:title>Logaritmické a exponenciální rovnice</dc:title>
</cp:coreProperties>
</file>