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onenciální rovnice a nerovni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 xml:space="preserve">f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-3, b) -2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e) -1, f)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2, b) 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b) -1, c) 3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</w:t>
        <w:tab/>
        <w:t>Řešte rovnice v R (užijte substituci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, b) 2, c) 0,-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-2, b) 3, c)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1, b)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Řešte soustavy rovnic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  <w:r>
        <w:rPr/>
        <w:tab/>
        <w:tab/>
        <w:t xml:space="preserve">b)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[3;2], b) [1;3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>Řešte ne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Ø, 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f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03:00Z</dcterms:created>
  <dc:creator>Gymnázium VM</dc:creator>
  <dc:description/>
  <cp:keywords/>
  <dc:language>en-US</dc:language>
  <cp:lastModifiedBy>Marcela Zralá</cp:lastModifiedBy>
  <cp:lastPrinted>2007-01-17T14:38:00Z</cp:lastPrinted>
  <dcterms:modified xsi:type="dcterms:W3CDTF">2015-01-08T08:08:00Z</dcterms:modified>
  <cp:revision>10</cp:revision>
  <dc:subject/>
  <dc:title>Exponenciální rovnice a nerovnice</dc:title>
</cp:coreProperties>
</file>