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onenciální funkc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Načrtněte grafy funk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Totéž řešte pro zákla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Rozhodněte, které z uvedených mocnin jsou menší než jedna, rovny jedné, větší než jed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Porovnejte podle velikosti tato čísl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8</m:t>
            </m:r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Porovnejte podle velikosti reálná čísla </w:t>
      </w:r>
      <w:r>
        <w:rPr>
          <w:i/>
        </w:rPr>
        <w:t>m</w:t>
      </w:r>
      <w:r>
        <w:rPr/>
        <w:t xml:space="preserve"> a </w:t>
      </w:r>
      <w:r>
        <w:rPr>
          <w:i/>
        </w:rPr>
        <w:t>n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,1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Určete definiční obory funkc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edky: a) R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 xml:space="preserve">Určete všechna reálná čísla </w:t>
      </w:r>
      <w:r>
        <w:rPr>
          <w:i/>
        </w:rPr>
        <w:t>m</w:t>
      </w:r>
      <w:r>
        <w:rPr/>
        <w:t xml:space="preserve">, pro něž je exponenciální funkce daná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) rostoucí </w:t>
        <w:tab/>
        <w:t>b) klesajíc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0:00Z</dcterms:created>
  <dc:creator>Gymnázium VM</dc:creator>
  <dc:description/>
  <cp:keywords/>
  <dc:language>en-US</dc:language>
  <cp:lastModifiedBy>Gymnázium VM</cp:lastModifiedBy>
  <cp:lastPrinted>2007-01-18T09:48:00Z</cp:lastPrinted>
  <dcterms:modified xsi:type="dcterms:W3CDTF">2007-01-18T08:48:00Z</dcterms:modified>
  <cp:revision>6</cp:revision>
  <dc:subject/>
  <dc:title>Exponenciální funkce</dc:title>
</cp:coreProperties>
</file>