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/>
      </w:pPr>
      <w:r>
        <w:rPr>
          <w:rFonts w:cs="Times New Roman" w:ascii="Calibri" w:hAnsi="Calibri"/>
        </w:rPr>
        <w:t>Témata pro profilovou maturitní zkoušku z MATEMATIK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ákladní poznatky z logiky a teorie množi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ákladní typy důkazů, matematická induk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gebraické výraz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ovnice a nerovnice s absolutními hodnotam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vadratické rovnice a nerovnice (včetně řešení v C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lovní úlohy vedoucí k řešení kvadratických rovni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ztahy mezi kořeny a koeficienty kvadratických rovnic (včetně vztahů v C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ovnice s neznámou v odmocněnci (iracionální rovnic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oustavy rovnic a slovní úlohy k nim vedouc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Lineární rovnice s parametrem a soustavy lin. rovnic s parametre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vadratické rovnice s parametrem (včetně řešení v C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nstrukční úlohy řešené užitím množin bod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hodná zobrazení v rovin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dobná zobrazení v rovině (včetně stejnolehlost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uklidovy věty a věta Pythagorov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Variace a permuta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perace s kombinačními čísly a s faktoriály, kombina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inomická vě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obrazení, funkce, vlastnosti funkc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ineární funkce, grafy funkcí s absolutními hodnotam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vadratická funk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unkce nepřímá úměrnost a lineární lomená funk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Mocniny a mocninné funkce, odmocnin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verzní funkce a složené funk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xponenciální a logaritmická funk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xponenciální rovni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ogaritmické rovni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oniometrické funk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oniometrické rovni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Základní vztahy mezi hodnotami goniometrických funkcí, užití gon. vzorc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Sinová a kosinová věta, vzorce pro obsah trojúhelník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žití trigonometrie v prax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lohové a metrické vztahy útvarů v prostoru řešené syntetickou metodo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vrch a objem hranolu a jehlan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vrch a objem válce a kuže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vrch a objem koule e jejích část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sloupnosti (definice, způsoby určení, vlastnost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ritmetické posloupnost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eometrické posloupnost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imita posloupnost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ekonečné geometrické řad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ktorová algebra (definice vektoru, operace s vektory, souřadnice vektoru, odchylka vektorů, skalární a vektorový součin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alytické vyjádření přímky (v rovině, v prostoru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ytické vyjádření roviny, polohové vztahy přímek a rovin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chylky přímek a rovin řešené analytickou metodo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jem vzdálenosti v analytické geometri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alytické vyjádření kružnice (kruhu, kulové plochy, koul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alytické vyjádření parabol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alytické vyjádření hyperbol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alytické vyjádření elips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avděpodobnos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imita a spojitost funk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rivace funkce (též fce zadané implicitně), geometrický význa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okální a globální extrémy funkcí a jejich užit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ůběh funk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eurčitý integrá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žití určitého integrálu při výpočtu obsahu rovinných útvar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Úlohy diferenciálního a integrálního počtu s fyzikálním náměte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plexní čísl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inomické rovn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36:00Z</dcterms:created>
  <dc:creator>Gymnázium</dc:creator>
  <dc:description/>
  <cp:keywords/>
  <dc:language>en-US</dc:language>
  <cp:lastModifiedBy>Petr Vrána</cp:lastModifiedBy>
  <cp:lastPrinted>2005-08-29T14:11:00Z</cp:lastPrinted>
  <dcterms:modified xsi:type="dcterms:W3CDTF">2022-08-24T16:10:00Z</dcterms:modified>
  <cp:revision>8</cp:revision>
  <dc:subject/>
  <dc:title>Témata pro ústní maturitní zkoušku z MATEMATIKY</dc:title>
</cp:coreProperties>
</file>