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561715" cy="87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jek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ŠABLONY NA GV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ymnázium Velké Meziříčí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gistrační číslo projektu: CZ.1.07/1.5.00/34.0948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IV-2     Inovace a zkvalitnění výuky směřující k rozvoji matematické gramotnosti žáků středních škol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  <w:highlight w:val="lightGray"/>
        </w:rPr>
        <w:t xml:space="preserve">FINANČNÍ MATEMATIKA- SLOŽENÉ ÚROKOVÁNÍ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Autor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a Macholová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Jazyk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Čeština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atum vytvoření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4. 2013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Cílová skupina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žáci 16 – 19 let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Stupeň a typ vzdělávání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ymnaziální vzdělávání</w:t>
            </w:r>
          </w:p>
        </w:tc>
      </w:tr>
      <w:tr>
        <w:trPr>
          <w:trHeight w:val="85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ruh učebního materiálu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zorové příklady a příklady k procvičení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Očekávaný výstup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k ovládá využití složeného úrokování a chápe vztah mezi složeným úrokováním a geometrickou posloupností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Anotace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teriál je vhodný nejen k výkladu a procvičování, ale i k samostatné práci žáků, k jejich domácí přípravě, velké uplatnění najde zejména při přípravě žáků k maturitní zkou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Poznámk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i výpočtech budeme používat následující označení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>K</w:t>
      </w:r>
      <w:r>
        <w:rPr>
          <w:rFonts w:cs="Calibri" w:ascii="Calibri" w:hAnsi="Calibri"/>
          <w:bCs/>
          <w:vertAlign w:val="subscript"/>
        </w:rPr>
        <w:t>0</w:t>
      </w:r>
      <w:r>
        <w:rPr>
          <w:rFonts w:cs="Calibri" w:ascii="Calibri" w:hAnsi="Calibri"/>
          <w:bCs/>
        </w:rPr>
        <w:t xml:space="preserve"> – počáteční (vložený) kapitá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>K</w:t>
      </w:r>
      <w:r>
        <w:rPr>
          <w:rFonts w:cs="Calibri" w:ascii="Calibri" w:hAnsi="Calibri"/>
          <w:bCs/>
          <w:vertAlign w:val="subscript"/>
        </w:rPr>
        <w:t>n</w:t>
      </w:r>
      <w:r>
        <w:rPr>
          <w:rFonts w:cs="Calibri" w:ascii="Calibri" w:hAnsi="Calibri"/>
          <w:bCs/>
        </w:rPr>
        <w:t xml:space="preserve"> – kapitál na konci n-tého úrokovacího období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– úroková míra vyjádřená desetinným čísle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 – zdaňovací koeficien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>u – daň z úroku vyjádřená v procente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 – délka úrokovacího období vyjádřená ve dne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 – počet úrokovacích obdob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>U</w:t>
      </w:r>
      <w:r>
        <w:rPr>
          <w:rFonts w:cs="Calibri" w:ascii="Calibri" w:hAnsi="Calibri"/>
          <w:bCs/>
          <w:vertAlign w:val="subscript"/>
        </w:rPr>
        <w:t>1</w:t>
      </w:r>
      <w:r>
        <w:rPr>
          <w:rFonts w:cs="Calibri" w:ascii="Calibri" w:hAnsi="Calibri"/>
          <w:bCs/>
        </w:rPr>
        <w:t xml:space="preserve"> – úrok po zdanění za jedno úrokovací období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</w:t>
      </w:r>
      <w:r>
        <w:rPr>
          <w:rFonts w:cs="Calibri" w:ascii="Calibri" w:hAnsi="Calibri"/>
          <w:bCs/>
          <w:vertAlign w:val="subscript"/>
        </w:rPr>
        <w:t>n</w:t>
      </w:r>
      <w:r>
        <w:rPr>
          <w:rFonts w:cs="Calibri" w:ascii="Calibri" w:hAnsi="Calibri"/>
          <w:bCs/>
        </w:rPr>
        <w:t xml:space="preserve"> – úrok po zdanění na konci n-tého úrokovacího období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eme využívat tzv. německý standard 30E/360, což je metoda určování délky úrokovacího období, kdy počítáme, že každý měsíc má 30 dnů, tedy rok má 360 dnů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tomto učebním materiálu se budeme věnovat složenému úrokování, kdy banka úroky připíše k jistině a v dalším období platí i úroky také z ni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>Využijeme zejména následující vztah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amozřejmě v případě, že úrokovací období bude jeden rok, můžeme ze vztahů zlomek </w:t>
      </w:r>
      <w:r>
        <w:rPr>
          <w:rFonts w:cs="Calibri" w:ascii="Calibri" w:hAnsi="Calibri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Calibri" w:ascii="Calibri" w:hAnsi="Calibri"/>
          <w:bCs/>
        </w:rPr>
        <w:t xml:space="preserve"> vynechat, protože když dosadíme za t = 360, pak dostaneme zlomek </w:t>
      </w:r>
      <w:r>
        <w:rPr>
          <w:rFonts w:cs="Calibri" w:ascii="Calibri" w:hAnsi="Calibri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Řešené úloh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Novák uložil 48 000 Kč u banky na termínovaný vklad s roční úrokovou mírou 2,5 %. Úrokovací období vkladu je 1 rok. Jakou částku (po zdanění 15 %) zaplatí banka panu Novákovi na úrocích za jeden rok? Pan Novák bude mít peníze uložené v bance po dobu pěti let. Úroky banka připisuje ke vkladu. Urči jeho majetek vždy na konci roku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č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e>
          </m:eqArr>
        </m:oMath>
      </m:oMathPara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rok po zdanění za 1 rok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č</m:t>
              </m:r>
            </m:e>
          </m:eqArr>
        </m:oMath>
      </m:oMathPara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etek pana Nováka na konci jednotlivých roků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prvním roce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0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02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0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č</m:t>
            </m:r>
          </m:e>
        </m:eqArr>
      </m:oMath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druhém roce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č</m:t>
              </m:r>
            </m:e>
          </m:eqArr>
        </m:oMath>
      </m:oMathPara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třetím roce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č</m:t>
              </m:r>
            </m:e>
          </m:eqArr>
        </m:oMath>
      </m:oMathPara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čtvrtém roce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2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2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č</m:t>
              </m:r>
            </m:e>
          </m:eqArr>
        </m:oMath>
      </m:oMathPara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átém roce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3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3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č</m:t>
              </m:r>
            </m:e>
          </m:eqArr>
        </m:oMath>
      </m:oMathPara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Novák uložil 48 000 Kč u banky na termínovaný vklad s roční úrokovou mírou 2,5 %. Jakou částku našetří Pan Novák za pět let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rokovací období vkladu je 1 měsíc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rokovací období vkladu je 1 den.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č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e>
              </m:bar>
            </m:e>
          </m:eqArr>
        </m:oMath>
      </m:oMathPara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360"/>
        <w:jc w:val="both"/>
        <w:rPr/>
      </w:pPr>
      <w:r>
        <w:rPr>
          <w:rFonts w:cs="Calibri" w:ascii="Calibri" w:hAnsi="Calibri"/>
        </w:rPr>
        <w:t>Úrokovací období vkladu je 1 měsíc:</w:t>
      </w:r>
    </w:p>
    <w:p>
      <w:pPr>
        <w:pStyle w:val="Normal"/>
        <w:tabs>
          <w:tab w:val="clear" w:pos="708"/>
          <w:tab w:val="left" w:pos="426" w:leader="none"/>
        </w:tabs>
        <w:ind w:left="349" w:hanging="0"/>
        <w:jc w:val="both"/>
        <w:rPr/>
      </w:pPr>
      <w:r>
        <w:rPr>
          <w:rFonts w:cs="Calibri" w:ascii="Calibri" w:hAnsi="Calibri"/>
        </w:rPr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eqArr>
      </m:oMath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17" w:hanging="0"/>
        <w:jc w:val="both"/>
        <w:rPr>
          <w:rFonts w:ascii="Calibri" w:hAnsi="Calibri" w:cs="Calibri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0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3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3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č</m:t>
              </m:r>
            </m:e>
          </m:eqArr>
        </m:oMath>
      </m:oMathPara>
    </w:p>
    <w:p>
      <w:pPr>
        <w:pStyle w:val="Normal"/>
        <w:tabs>
          <w:tab w:val="clear" w:pos="708"/>
          <w:tab w:val="left" w:pos="426" w:leader="none"/>
        </w:tabs>
        <w:ind w:left="717" w:hanging="0"/>
        <w:jc w:val="both"/>
        <w:rPr/>
      </w:pPr>
      <w:r>
        <w:rPr>
          <w:rFonts w:cs="Calibri" w:ascii="Calibri" w:hAnsi="Calibri"/>
        </w:rPr>
        <w:t>Pan Novák za pět let našetří při měsíčním úrokování částku 53 375,80 Kč.</w:t>
      </w:r>
    </w:p>
    <w:p>
      <w:pPr>
        <w:pStyle w:val="Normal"/>
        <w:tabs>
          <w:tab w:val="clear" w:pos="708"/>
          <w:tab w:val="left" w:pos="426" w:leader="none"/>
        </w:tabs>
        <w:ind w:left="3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rokovací období vkladu je 1 den:</w:t>
      </w:r>
    </w:p>
    <w:p>
      <w:pPr>
        <w:pStyle w:val="Normal"/>
        <w:tabs>
          <w:tab w:val="clear" w:pos="708"/>
          <w:tab w:val="left" w:pos="426" w:leader="none"/>
        </w:tabs>
        <w:ind w:left="717" w:hanging="0"/>
        <w:jc w:val="both"/>
        <w:rPr>
          <w:rFonts w:ascii="Calibri" w:hAnsi="Calibri" w:cs="Calibri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</m:t>
                </m:r>
              </m:sup>
            </m:sSup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3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3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č</m:t>
            </m:r>
          </m:e>
        </m:eqArr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an Novák za pět let našetří při denním úrokování částku 53 375,60 Kč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Jaká by musela být úroková míra v předchozím příkladu při úrokovacím období jeden měsíc, aby pan Novák našetřil 55 000 Kč?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č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č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bar>
            </m:e>
          </m:eqArr>
        </m:oMath>
      </m:oMathPara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Odtud vyjádříme i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g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0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000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1</m:t>
              </m:r>
            </m:e>
          </m:eqArr>
        </m:oMath>
      </m:oMathPara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pan Novák z vložených 48 000 Kč za pět let ušetřil 55 000 Kč při měsíčním úrokování a patnáctiprocentním zdanění úroků, musela by být úroková míra rovna přibližně 0,0321, tedy 3,21 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ik peněz musí paní Nová uložit, aby při ročním úročení 8,5 % měla za pět let </w:t>
        <w:br/>
        <w:t xml:space="preserve">25 000 Kč. Přitom daň z úroků je 15 %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Calibri" w:ascii="Calibri" w:hAnsi="Calibri"/>
        </w:rPr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č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č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5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</m:eqArr>
      </m:oMath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ab/>
        <w:t xml:space="preserve">    </w:t>
      </w:r>
      <w:r>
        <w:rPr>
          <w:rFonts w:cs="Calibri" w:ascii="Calibri" w:hAnsi="Calibri"/>
        </w:rPr>
        <w:t xml:space="preserve">Odtud vyjádř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den>
                </m:f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0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č</m:t>
            </m:r>
          </m:e>
        </m:eqArr>
      </m:oMath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aní Nová musí uložit přibližně 17 638,40 Kč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Lukášek si půjčil 40 000 Kč s úrokovou mírou 20 % a s ročním úročením (poprvé dochází k úročení rok od získání půjčky), jde o složené úroč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lete do Kartézské soustavy souřadnic prvních pět členů posloupnosti, která vyjadřuje závislost výše dluhu na počtu let jeho trvá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čete, zda je posloupnost geometrická a pokud ano, zapište první člen a kvocient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íšeme do tabulky prvních pět členů posloupnosti, jež získáme ze vzorce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ab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0"/>
        <w:gridCol w:w="1281"/>
        <w:gridCol w:w="1281"/>
        <w:gridCol w:w="1281"/>
        <w:gridCol w:w="12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</w:rPr>
              <w:t>Počet l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e dluhu (v Kč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9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532,8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ab/>
        <w:tab/>
      </w:r>
      <w:r>
        <w:rPr/>
        <w:drawing>
          <wp:inline distT="0" distB="0" distL="0" distR="0">
            <wp:extent cx="362902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o, uvedená posloupnost je geometrická, její první člen je 48 000 a kvocient je roven 1,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lohy k procvičení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an Novák vloží na začátku roku do banky 50 000 Kč s úrokovou mírou 8 % a ročním úročení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u částku by měl na vkladovém účtu za jeden rok, kdyby nemusel platit daň z úroků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Kolik korun bude mít k dispozici za jeden rok, pokud mu bude odečtena daň z úroků ve výši 15 %?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ik korun by měl na účtu po čtyřech letech, kdyby nemusel platit daň z úroků?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u částku bude mít k dispozici na účtu po čtyřech letech, jestliže na konci každého roku mu bude odečtena daň z úroků ve výši 15 %?</w:t>
      </w:r>
    </w:p>
    <w:p>
      <w:pPr>
        <w:pStyle w:val="Normal"/>
        <w:ind w:left="1080" w:hanging="0"/>
        <w:jc w:val="right"/>
        <w:rPr/>
      </w:pPr>
      <w:r>
        <w:rPr>
          <w:rFonts w:cs="Calibri" w:ascii="Calibri" w:hAnsi="Calibri"/>
        </w:rPr>
        <w:t>[a. 54 000 Kč; b. 53 400 Kč; c. 68 024,40 Kč; d. 65 051,20 Kč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aní Dvořáková vloží na termínovaný účet 10 000 Kč. Kolik peněz na něm bude mít po jednom roce, jestliže jí úrok ve výši 9 % banka připisuje: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čně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tvrtletně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íčně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Přitom zdanění úroků je 15 %.</w:t>
      </w:r>
    </w:p>
    <w:p>
      <w:pPr>
        <w:pStyle w:val="Normal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[a. 10 765 Kč; b. 10 787,20 Kč; c. 10 792,40 Kč]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an Kudrna požaduje, aby se jeho vklad 10 000 Kč zvýšil za 2 roky na 15 000 Kč. Přitom ukládá svůj kapitál na termínovaný vklad na dva roky při měsíčním úročení a patnáctiprocentním zdanění úroků a složeném úrokování. Jaká by musela být úroková míra, aby byl jeho požadavek splněn?</w:t>
      </w:r>
    </w:p>
    <w:p>
      <w:pPr>
        <w:pStyle w:val="Normal"/>
        <w:ind w:left="360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[0,2406]</w:t>
      </w:r>
    </w:p>
    <w:p>
      <w:pPr>
        <w:pStyle w:val="Normal"/>
        <w:ind w:left="360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ůjčka 50 000 Kč byla poskytnuta s úrokovou mírou 20 %, s ročním úročením, poprvé se úročí po roce od jejího poskytnutí a jde o složené úrokování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ište prvních pět členů posloupnosti, která vyjadřuje závislost celkového úroku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alibri" w:ascii="Calibri" w:hAnsi="Calibri"/>
        </w:rPr>
        <w:t xml:space="preserve"> na počtu let trvání půjčky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jistěte, zda posloupnost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alibri" w:ascii="Calibri" w:hAnsi="Calibri"/>
        </w:rPr>
        <w:t xml:space="preserve"> je geometrická.</w:t>
      </w:r>
    </w:p>
    <w:p>
      <w:pPr>
        <w:pStyle w:val="Normal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[a. 10 000, 22 000, 36 400, 53 680, 74 416, b. Není, protože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Calibri" w:ascii="Calibri" w:hAnsi="Calibri"/>
        </w:rPr>
        <w:t>]</w:t>
      </w:r>
    </w:p>
    <w:p>
      <w:pPr>
        <w:pStyle w:val="Normal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dnikatel chce na začátku roku získat od banky úvěr na jeden rok s jednorázovou splatnosti (po jednom roce). Banka mu nabízí úvěr 12,4 % a se čtvrtletním úročením (vždy na konci kalendářního čtvrtletí). Jde o složené úročení. Banka přitom poskytuje úvěry pouze v celých desetitisících korun. Podnikatel předpokládá, že za rok bude mít na splacení dluhu k dispozici 4 miliony korun. Kolik si může nejvýše vypůjčit, aby koncem roku splatil celý dluh?</w:t>
      </w:r>
    </w:p>
    <w:p>
      <w:pPr>
        <w:pStyle w:val="Normal"/>
        <w:ind w:left="360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[3 540 000 K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  <w:lang w:val="en-US"/>
        </w:rPr>
        <w:t>]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žité zdroje a literatur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 xml:space="preserve">ODVÁRKO, Oldřich.: </w:t>
      </w:r>
      <w:r>
        <w:rPr>
          <w:rFonts w:cs="Calibri" w:ascii="Calibri" w:hAnsi="Calibri"/>
          <w:i/>
          <w:color w:val="000000"/>
          <w:highlight w:val="white"/>
        </w:rPr>
        <w:t>Matematika pro gymnázia- Posloupnosti a řady</w:t>
      </w:r>
      <w:r>
        <w:rPr>
          <w:rFonts w:cs="Calibri" w:ascii="Calibri" w:hAnsi="Calibri"/>
          <w:color w:val="000000"/>
          <w:highlight w:val="white"/>
        </w:rPr>
        <w:t>. 1 vydání. Praha: Prométheus, 1995. ISBN 80-85849-91-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 xml:space="preserve">ODVÁRKO, Oldřich. </w:t>
      </w:r>
      <w:r>
        <w:rPr>
          <w:rFonts w:cs="Calibri" w:ascii="Calibri" w:hAnsi="Calibri"/>
          <w:i/>
          <w:color w:val="000000"/>
          <w:highlight w:val="white"/>
        </w:rPr>
        <w:t xml:space="preserve">Úlohy z finanční matematiky pro střední školy. 1. vydání. </w:t>
      </w:r>
      <w:r>
        <w:rPr>
          <w:rFonts w:cs="Calibri" w:ascii="Calibri" w:hAnsi="Calibri"/>
          <w:color w:val="000000"/>
          <w:highlight w:val="white"/>
        </w:rPr>
        <w:t>Praha: Prométheus, 2005. ISBN 80-7196-303-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</w:rPr>
        <w:t>PETÁKOVÁ, Jindra. </w:t>
      </w:r>
      <w:r>
        <w:rPr>
          <w:rFonts w:cs="Calibri" w:ascii="Calibri" w:hAnsi="Calibri"/>
          <w:i/>
          <w:iCs/>
          <w:color w:val="000000"/>
          <w:highlight w:val="white"/>
        </w:rPr>
        <w:t>Matematika</w:t>
      </w:r>
      <w:r>
        <w:rPr>
          <w:rFonts w:cs="Calibri" w:ascii="Calibri" w:hAnsi="Calibri"/>
          <w:color w:val="000000"/>
          <w:highlight w:val="white"/>
        </w:rPr>
        <w:t>: </w:t>
      </w:r>
      <w:r>
        <w:rPr>
          <w:rFonts w:cs="Calibri" w:ascii="Calibri" w:hAnsi="Calibri"/>
          <w:i/>
          <w:iCs/>
          <w:color w:val="000000"/>
          <w:highlight w:val="white"/>
        </w:rPr>
        <w:t>příprava k maturitě a přijímacím zkouškám na vysoké školy</w:t>
      </w:r>
      <w:r>
        <w:rPr>
          <w:rFonts w:cs="Calibri" w:ascii="Calibri" w:hAnsi="Calibri"/>
          <w:color w:val="000000"/>
          <w:highlight w:val="white"/>
        </w:rPr>
        <w:t>. 1. vydání. Praha: Prometheus, 1999. ISBN 80-7196-099-3.</w:t>
      </w:r>
    </w:p>
    <w:p>
      <w:pPr>
        <w:pStyle w:val="Normal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6:00Z</dcterms:created>
  <dc:creator>Home</dc:creator>
  <dc:description/>
  <cp:keywords/>
  <dc:language>en-US</dc:language>
  <cp:lastModifiedBy>Hana Koubková</cp:lastModifiedBy>
  <dcterms:modified xsi:type="dcterms:W3CDTF">2013-06-17T06:50:00Z</dcterms:modified>
  <cp:revision>20</cp:revision>
  <dc:subject/>
  <dc:title>  </dc:title>
</cp:coreProperties>
</file>