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/>
      </w:pPr>
      <w:r>
        <w:rPr>
          <w:rFonts w:cs="Times New Roman" w:ascii="Times New Roman" w:hAnsi="Times New Roman"/>
        </w:rPr>
        <w:t>Témata pro profilovou maturitní zkoušku z MATEMATI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í poznatky z logiky a teorie množ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í typy důkazů, matematická induk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gebraické výraz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vnice a nerovnice s absolutními hodnotam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vadratické rovnice a nerovnice ( včetně řešení v C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lovní úlohy vedoucí k řešení kvadratických rovni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ztahy mezi kořeny a koeficienty kvadratických rovnic (včetně vztahů v C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vnice s neznámou v odmocněnci ( iracionální rovnice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ustavy rovnic a slovní úlohy k nim vedouc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neární rovnice s parametrem a soustavy lin. rovnic s parametr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vadratické rovnice s parametrem ( včetně řešení v C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strukční úlohy řešené užitím množin bod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hodná zobrazení v rovin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obná zobrazení v rovině ( včetně stejnolehlosti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uklidovy věty a věta Pythagoro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ariace a permuta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erace s kombinačními čísly a s faktoriály, kombina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nomická vě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brazení, funkce, vlastnosti funkc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neární funkce, grafy funkcí s absolutními hodnotam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vadratická funk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unkce nepřímá úměrnost a lineární lomená funk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cniny a mocninné funkce, odmocni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verzní funkce a složené funk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onenciální a logaritmická funk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onenciální rovn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garitmické rovn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oniometrické funk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oniometrické rovn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í vztahy mezi hodnotami goniom. funkcí, užití goniometrických vzorc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nová a kosinová věta, vzorce pro obsah trojúhelní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žití trigonometrie v prax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lohové a metrické vztahy útvarů v prostoru řešené syntetickou metodo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vrch a objem hranolu a jehlan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vrch a objem válce a kuže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vrch a objem koule e jejích část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loupnosti ( definice, způsoby určení, vlastnosti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itmetické posloupn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eometrické posloupn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mita posloupn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konečné geometrické řa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ktorová algebra ( definice vektoru, operace s vektory, souřadnice vektoru, odchylka vektorů, skalární a vektorový součin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ytické vyjádření přímky ( v rovině, v prostoru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nalytické vyjádření roviny, polohové vztahy přímek a rovi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chylky přímek a rovin řešené analytickou metodo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jem vzdálenosti v analytické geometri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ytické vyjádření kružnice ( kruhu, kulové plochy, koule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ytické vyjádření parabo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ytické vyjádření hyperbo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ytické vyjádření elips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vděpodobno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mita a spojitost funk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rivace funkce ( též fce zadané implicitně ) , geometrický význa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kální a globální extrémy funkcí a jejich užit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ůběh funk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určitý integrá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žití určitého integrálu při výpočtu obsahu rovinných útvar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lohy diferenciálního a integrálního počtu s fyzikálním námět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mplexní čís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nomické rov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8:37:00Z</dcterms:created>
  <dc:creator>Gymnázium</dc:creator>
  <dc:description/>
  <cp:keywords/>
  <dc:language>en-US</dc:language>
  <cp:lastModifiedBy>Petr Vrána</cp:lastModifiedBy>
  <cp:lastPrinted>2005-08-29T14:11:00Z</cp:lastPrinted>
  <dcterms:modified xsi:type="dcterms:W3CDTF">2014-06-23T09:27:00Z</dcterms:modified>
  <cp:revision>5</cp:revision>
  <dc:subject/>
  <dc:title>Témata pro ústní maturitní zkoušku z MATEMATIKY</dc:title>
</cp:coreProperties>
</file>