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717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17440"/>
                          <a:chOff x="0" y="0"/>
                          <a:chExt cx="5714280" cy="47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7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742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29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45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845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57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56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5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2852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1.45pt" coordorigin="0,0" coordsize="8999,7429">
                <v:rect id="shape_0" stroked="f" o:allowincell="f" style="position:absolute;left:0;top:0;width:8998;height:7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4319" to="53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8" to="2159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9" to="53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39" to="53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598" to="611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8" to="3237,43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718" to="611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719" to="6116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8" to="323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61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239,3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8,3599" to="6116,35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742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1704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17044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1711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798840"/>
                            <a:ext cx="1256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685080" cy="194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79956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799560"/>
                            <a:ext cx="13708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4319" to="593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418" to="683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418" to="3777,43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8,3419" to="6836,34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8,1258" to="6836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" to="5937,43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78,1259" to="4856,341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8,1259" to="4856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8:00Z</dcterms:created>
  <dc:creator>Vlastník</dc:creator>
  <dc:description/>
  <cp:keywords/>
  <dc:language>en-US</dc:language>
  <cp:lastModifiedBy>Petr Vrána</cp:lastModifiedBy>
  <cp:lastPrinted>2013-05-10T11:31:00Z</cp:lastPrinted>
  <dcterms:modified xsi:type="dcterms:W3CDTF">2013-05-10T09:31:00Z</dcterms:modified>
  <cp:revision>3</cp:revision>
  <dc:subject/>
  <dc:title> </dc:title>
</cp:coreProperties>
</file>