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tejnolehlost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sz w:val="22"/>
          <w:szCs w:val="22"/>
        </w:rPr>
        <w:t>Sestrojte libovolný šestiúhelník ABCDEF a zobrazte ho 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, S je vnější bod šestiúhelní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, S = 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c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, S je vnitřní b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estrojte dvojice kružnic k(O;3 cm), m(S;2 cm) a jejich středy stejnolehlosti v případech, kd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|OS| = 1 cm</w:t>
        <w:tab/>
        <w:t>b) |OS| = 0,5 cm</w:t>
        <w:tab/>
        <w:t>c) |OS| = 2 cm</w:t>
        <w:tab/>
        <w:tab/>
        <w:t>d) |OS| = 5 cm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) |OS| = 6,5 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Jsou dány rovnoběžné úsečky AB a CD, |AB| = 3,5 cm, |CD| = 1,4 cm. Sestrojte středy stejnolehlostí, ve kterých se úsečka AB zobrazuje na CD a vypočtěte  koeficienty stejnolehl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Jsou dány úsečky AB a CD o různých délkách, které jsou částí přímky p. Sestrojte středy stejnolehlostí, ve kterých se úsečka CD zobrazuje na AB a určete  koeficienty stejnolehl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estrojte společné tečny kružnic k a m z příkladu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e dán čtyřúhelník ABCD a bod M ve jeho vnitřní oblasti. Sestrojte všechny úsečky XY s krajními body na hranici čtyřúhelníku, pro které prochází bodem M, bod M  dělí úsečku XY v poměru 3: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Jsou dány kružnice k(O;3 cm), m(S;2 cm), |OS| = 6 cm a bod M, |OM| = 3,5 cm, |SM| = 3,5 cm. Sestrojte všechny úsečky XY, pro které platí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V konvexním úhlu AVB vyznačte bod M, který neleží na ose úhlu ani na žádném ramenu úhlu. Sestrojte všechny kružnice, které procházejí bodem M a dotýkají se ramen úh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o daného útvaru vepište aspoň jeden čtverec tak, že všechny jeho vrcholy leží na hranici útvaru a čtverec má s útvarem společnou osou souměrnosti. Je dá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rovnoramenný trojúhelník,</w:t>
        <w:tab/>
        <w:t>b) kosočtverec,</w:t>
        <w:tab/>
        <w:t>c) půlkruh,</w:t>
        <w:tab/>
        <w:t>d) kruhová výseč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) kruhová úse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estrojte aspoň jeden trojúhelník ABC, který má tyto vlastno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b : c = 7 : 6, α = 45°, v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 = 3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α = 75°, γ = 45°, ρ= 2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) α = 60°, β = 60°, r = 4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 a : b : c = 4 : 3 : 5, r = 4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) a : b : c = 5 : 6 : 5, ρ = 4 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 dán úhel AVB. Vrchol V leží mimo papír, na kterém rýsujeme. Narýsujte osu úhlu AV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27:00Z</dcterms:created>
  <dc:creator>Gymnázium VM</dc:creator>
  <dc:description/>
  <dc:language>en-US</dc:language>
  <cp:lastModifiedBy>User</cp:lastModifiedBy>
  <dcterms:modified xsi:type="dcterms:W3CDTF">2013-12-14T07:27:00Z</dcterms:modified>
  <cp:revision>2</cp:revision>
  <dc:subject/>
  <dc:title>Stejnolehlost</dc:title>
</cp:coreProperties>
</file>