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ělení mnohočlenů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Stanovte podmínky a vydělte mnohočlen jednočlen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) </w:t>
      </w:r>
      <w:r>
        <w:rPr>
          <w:rFonts w:cs="Calibri" w:ascii="Calibri" w:hAnsi="Calibri"/>
        </w:rPr>
        <w:drawing>
          <wp:inline distT="0" distB="0" distL="0" distR="0">
            <wp:extent cx="1333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ište podmínky, za nichž má dělení smysl, a potom vyděl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</w:rPr>
        <w:tab/>
        <w:tab/>
        <w:t>b)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</w:rPr>
        <w:tab/>
        <w:t xml:space="preserve">c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</w:rPr>
        <w:tab/>
        <w:tab/>
        <w:t xml:space="preserve">d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</w:rPr>
        <w:tab/>
        <w:tab/>
        <w:tab/>
        <w:t xml:space="preserve">f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</w:rPr>
        <w:tab/>
        <w:tab/>
        <w:t xml:space="preserve">h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</w:rPr>
        <w:tab/>
        <w:t xml:space="preserve">j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ky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 w:ascii="Calibri" w:hAnsi="Calibri"/>
        </w:rPr>
        <w:t xml:space="preserve">; b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alibri" w:ascii="Calibri" w:hAnsi="Calibri"/>
        </w:rPr>
        <w:t xml:space="preserve">; c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 w:ascii="Calibri" w:hAnsi="Calibri"/>
        </w:rPr>
        <w:t xml:space="preserve">; d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 w:ascii="Calibri" w:hAnsi="Calibri"/>
        </w:rPr>
        <w:t xml:space="preserve">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) </w:t>
      </w: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 w:ascii="Calibri" w:hAnsi="Calibri"/>
        </w:rPr>
        <w:t xml:space="preserve">; b)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</w:rPr>
        <w:t xml:space="preserve">; c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 w:ascii="Calibri" w:hAnsi="Calibri"/>
        </w:rPr>
        <w:t xml:space="preserve">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</w:rPr>
        <w:t xml:space="preserve">; e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</w:rPr>
        <w:t xml:space="preserve">; f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libri" w:ascii="Calibri" w:hAnsi="Calibri"/>
        </w:rPr>
        <w:t xml:space="preserve">; g)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</w:rPr>
        <w:t xml:space="preserve">; h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ascii="Calibri" w:hAnsi="Calibri"/>
        </w:rPr>
        <w:t xml:space="preserve">; i)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libri" w:ascii="Calibri" w:hAnsi="Calibri"/>
        </w:rPr>
        <w:t xml:space="preserve">; j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35:00Z</dcterms:created>
  <dc:creator>mamka</dc:creator>
  <dc:description/>
  <cp:keywords/>
  <dc:language>en-US</dc:language>
  <cp:lastModifiedBy>Petr Vrána</cp:lastModifiedBy>
  <cp:lastPrinted>2013-12-16T15:35:00Z</cp:lastPrinted>
  <dcterms:modified xsi:type="dcterms:W3CDTF">2013-12-16T14:35:00Z</dcterms:modified>
  <cp:revision>3</cp:revision>
  <dc:subject/>
  <dc:title>Dělení mnohočlenů</dc:title>
</cp:coreProperties>
</file>